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18"/>
          <w:szCs w:val="18"/>
        </w:rPr>
        <w:t>Druk nr 91/19</w:t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spacing w:before="0" w:after="120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spacing w:before="0" w:after="120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spacing w:before="0" w:after="120"/>
        <w:ind w:left="7080" w:hanging="0"/>
        <w:rPr>
          <w:sz w:val="18"/>
          <w:szCs w:val="18"/>
        </w:rPr>
      </w:pPr>
      <w:r>
        <w:rPr>
          <w:sz w:val="18"/>
          <w:szCs w:val="18"/>
        </w:rPr>
        <w:t>z dnia 12 czerwca 2019 r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.. </w:t>
      </w:r>
    </w:p>
    <w:p>
      <w:pPr>
        <w:pStyle w:val="Normal"/>
        <w:autoSpaceDE w:val="false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/>
        <w:t>w sprawie</w:t>
      </w:r>
      <w:r>
        <w:rPr>
          <w:b/>
        </w:rPr>
        <w:t xml:space="preserve"> </w:t>
      </w:r>
      <w:r>
        <w:rPr>
          <w:b/>
          <w:bCs/>
        </w:rPr>
        <w:t xml:space="preserve">udzielenia pomocy finansowej Gminie Dąbrowa Biskupia   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>dzie województwa (Dz. U. z 2019 r. poz. 512), art. 216 ust. 2 pkt 5 i art. 220 ustawy z dnia 27 sierpnia 2009 r. o finansach publicznych (Dz. U. z 2019 r. poz. 869)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spacing w:before="0" w:after="12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 xml:space="preserve">Udziela się Gminie Dąbrowa Biskupia pomocy finansowej z budżetu województwa kujawsko-pomorskiego w 2019 roku w formie dotacji celowej w łącznej wysokości </w:t>
      </w:r>
      <w:r>
        <w:rPr>
          <w:b/>
          <w:bCs/>
        </w:rPr>
        <w:t>100.000,00 zł</w:t>
      </w:r>
      <w:r>
        <w:rPr>
          <w:bCs/>
        </w:rPr>
        <w:t xml:space="preserve"> (słownie: sto tysięcy złotych ), z przeznaczeniem na dofinansowanie wyposażenia i zaaranżowania wnętrz Dworu Generała Władysława Sikorskiego w Parchaniu – etap 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Akapitzlist"/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UZASADNIENI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spacing w:before="0" w:after="120"/>
        <w:ind w:firstLine="708"/>
        <w:jc w:val="both"/>
        <w:rPr/>
      </w:pPr>
      <w:r>
        <w:rPr/>
        <w:t>Przedmiotem regulacji jest udzielenie Gminie Dąbrowa Biskupia pomocy finansowej z bud</w:t>
      </w:r>
      <w:r>
        <w:rPr/>
        <w:t>ż</w:t>
      </w:r>
      <w:r>
        <w:rPr/>
        <w:t>etu województwa kujawsko-pomorskiego w 2019 roku w formie dotacji celowej w wysokości 100.</w:t>
      </w:r>
      <w:r>
        <w:rPr>
          <w:bCs/>
        </w:rPr>
        <w:t xml:space="preserve">000,00 </w:t>
      </w:r>
      <w:r>
        <w:rPr/>
        <w:t xml:space="preserve">zł z przeznaczeniem na dofinansowanie </w:t>
      </w:r>
      <w:r>
        <w:rPr>
          <w:bCs/>
        </w:rPr>
        <w:t xml:space="preserve">wyposażenia </w:t>
        <w:br/>
        <w:t>i zaaranżowania wnętrz Dworu Generała Władysława Sikorskiego w Parchaniu – etap I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>Podstawę prawną stanowi art. 8a ustawy z dnia 5 czerwca 1998 r. o samorz</w:t>
      </w:r>
      <w:r>
        <w:rPr/>
        <w:t>ą</w:t>
      </w:r>
      <w:r>
        <w:rPr/>
        <w:t xml:space="preserve">dzie województwa oraz art. 216 ust. 2 pkt 5 i art. 220 ustawy z dnia 27 sierpnia 2009 r. o finansach publicznych, zgodnie z którymi samorząd województwa może udzielić innym jednostkom samorządu terytorialnego pomocy finansowej w formie dotacji celowej. Taka pomoc musi być określona uchwałą organu stanowiącego – Sejmiku Województwa Kujawsko-Pomorskiego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Udzielanie przez Województwo pomocy finansowej innym jednostkom samorządowym nie podlega konsultacjom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ab/>
      </w:r>
      <w:r>
        <w:rPr/>
        <w:t xml:space="preserve">Generał Sikorski jest postacią zasłużoną dla historii Polski: aktywnie uczestniczył w tworzeniu państwa Polskiego. Pełnił funkcję premiera i ministra spaw wojskowych </w:t>
        <w:br/>
        <w:t xml:space="preserve">II Rzeczypospolitej. Był Naczelnym Wodzem Polskich Sił Zbrojnych i Premierem RP na uchodźctwie podczas II Wojny Światowej. Historia gen. Wł. Sikorskiego związana jest  </w:t>
        <w:br/>
        <w:t xml:space="preserve">z naszym województwem od 1923 roku, w którym to rodzina Sikorskich nabyła zabytkowy dworek w Parchaniu. Majątek generała Sikorskiego po II Wojnie Światowej został upaństwowiony. Gmina Dąbrowa Biskupia po wielu latach starań dzięki własnym nakładom finansowym pozyskała i wyremontowała dom generała Wł. Sikorskiego w którym planuje się utworzenie Izby Pamięci gen. Władysława Sikorskiego oraz dostosowanie pozostałych pomieszczeń do celów edukacyjnych. Dotychczasowo całkowity koszt remontu dworku oraz terenu przylegającego wyniósł </w:t>
      </w:r>
      <w:r>
        <w:rPr>
          <w:b/>
        </w:rPr>
        <w:t>1.917.250,27</w:t>
      </w:r>
      <w:r>
        <w:rPr/>
        <w:t xml:space="preserve"> zł w tym: 950.000,00 zł stanowią środki pozyskane z MKiDN, 121.288,88 zł środki pozyskane z WFOŚ, 845.961,39 zł środki Gminy Dąbrowa Biskupia. II etap inwestycji obejmuje zakup wyposażenia oraz aranżację Dworku, którego koszt szacowny jest na poziomie 157.400,00 zł. z czego: 57.400,00 zł (36,5 % wartości zadania) stanowią środki Gminy Dąbrowa Biskupia oraz pomoc finansowa udzielona z budżetu województwa kujawsko-pomorskiego 100.000,00 zł (63,5%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FF0000"/>
        </w:rPr>
      </w:pPr>
      <w:r>
        <w:rPr/>
        <w:t>Wsparcie wyposażenia i zaaranżowania wnętrz Dworu Generała Władysława Sikorskiego w Parchaniu pozwoli na zakup części wyposażenia niezbędnego do funkcjonowania ośrodka, który będzie pełnił funkcję edukacyjną oraz będzie stanowił ośrodek życia kulturalnego Parchania oraz okolic. Środki na ten cel zaplanowano w budżecie województwa na rok 2019 w Dziale 921, w rozdziale 92195, w zadaniu Utworzenie Ośrodka Pamięci gen. Wł. Sikorskiego w Parchaniu – pomoc finansowa W/N/921/320/Inw.</w:t>
      </w:r>
      <w:r>
        <w:rPr>
          <w:color w:val="FF0000"/>
        </w:rPr>
        <w:t xml:space="preserve"> </w:t>
      </w:r>
      <w:r>
        <w:rPr/>
        <w:t>Szczegółowe zasady udzielenia pomocy finansowej i zasady jej rozliczenia zostaną określone w umowach zawartych z pomiędzy Województwem Kujawsko-Pomorskim a Gminą Dabrowa Biskupia na realizację przedsięwzięcia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4:00Z</dcterms:created>
  <dc:creator>Praca</dc:creator>
  <dc:description/>
  <cp:keywords/>
  <dc:language>en-US</dc:language>
  <cp:lastModifiedBy>Anna Sobierajska</cp:lastModifiedBy>
  <cp:lastPrinted>2019-06-12T13:20:00Z</cp:lastPrinted>
  <dcterms:modified xsi:type="dcterms:W3CDTF">2019-06-14T12:21:00Z</dcterms:modified>
  <cp:revision>4</cp:revision>
  <dc:subject/>
  <dc:title>Załącznik do uchwały nr …</dc:title>
</cp:coreProperties>
</file>