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  <w:szCs w:val="18"/>
        </w:rPr>
        <w:t>Druk nr 90/19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 dnia 12 czerwca 2019 r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>w sprawie</w:t>
      </w:r>
      <w:r>
        <w:rPr>
          <w:b/>
        </w:rPr>
        <w:t xml:space="preserve"> </w:t>
      </w:r>
      <w:r>
        <w:rPr>
          <w:b/>
          <w:bCs/>
        </w:rPr>
        <w:t xml:space="preserve">udzielenia pomocy finansowej Gminie Izbica Kujawska 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 2019 r. poz. 512), art. 216 ust. 2 pkt 5 i art. 220 ustawy z dnia 27 sierpnia 2009 r. o finansach publicznych (Dz. U. z 2019 r. poz. 869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Izbica Kujawska pomocy finansowej  z budżetu województwa kujawsko-pomorskiego w 2019 roku w formie dotacji celowej w wysokości 50.000,00 zł (słownie: pięćdziesiąt tysięcy zł), z przeznaczeniem na dofinansowanie realizacji zadania                    pn. „Park kulturowy Wietrzychowice” w Wietrzychowicach i Gaju – wsparcie działań gminy Izbica Kujawska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Przedmiotem regulacji jest udzielenie Gminie Izbica Kujawska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19 roku w formie dotacji celowej w wysokości 50.</w:t>
      </w:r>
      <w:r>
        <w:rPr>
          <w:bCs/>
        </w:rPr>
        <w:t xml:space="preserve">000,00 </w:t>
      </w:r>
      <w:r>
        <w:rPr/>
        <w:t xml:space="preserve">zł z przeznaczeniem na dofinansowanie realizacji zadania pn. </w:t>
      </w:r>
      <w:r>
        <w:rPr>
          <w:bCs/>
        </w:rPr>
        <w:t xml:space="preserve">„Park kulturowy Wietrzychowice” w Wietrzychowicach i Gaj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 xml:space="preserve">Realizacja zadania ma na celu zachowanie, utrwalanie i eksponowanie wartości historycznych, zabytkowych i walorów krajobrazowych obszaru „Parku Kulturowego Wietrzychowice” w Wietrzychowicach i Gaju, utworzonego uchwałą Nr XXV/143/06 Rady Gminy i Miasta w Izbicy Kujawskiej z dnia 18 lipca 2016 r. Na obszarze ww. parku kulturowego znajduje się – objęte wcześniej wpisem do rejestru zabytków – sześć megalitycznych grobowców neolitycznej kultury pucharów lejkowatych sprzed 5,5 tys. lat (Wietrzychowice – 5,  Gaj – 1).  Park został wpisany w Europejski Szlak Megalitów i stanowi unikatową wartość dziedzictwa pradziejowego. W ramach przyznanej pomocy finansowej z budżetu województwa w 2019 r. planowane jest wykonanie na terenie parku kulturowego koniecznych prac porządkowych i pielęgnacyjnych ze względu, że teren parku jest terenem Lasów Państwowych Nadleśnictwa Koło w Gaju i obowiązuje na nim prowadzenie gospodarki leśnej. Przyznane środki pozwolą również na wsparcie działań promujących park kulturowy - wydawnictwa, ulotki, publikacje. Koszt zadania określono na kwotę 62 500,00 zł. Dofinansowanie zadania z budżetu województwa kwotą w wysokości 50.000,00 zł stanowić będzie 80 % wartości zadani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Środki na ten cel zaplanowano w budżecie województwa na rok 2019 w Dziale 921, w rozdziale 92195. Przyjęcie niniejszej uchwały będzie podstawą do zawarcia umowy z Gminą Izbica Kujawsk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4:00Z</dcterms:created>
  <dc:creator>Praca</dc:creator>
  <dc:description/>
  <cp:keywords/>
  <dc:language>en-US</dc:language>
  <cp:lastModifiedBy>Anna Sobierajska</cp:lastModifiedBy>
  <cp:lastPrinted>2019-06-12T12:52:00Z</cp:lastPrinted>
  <dcterms:modified xsi:type="dcterms:W3CDTF">2019-06-14T12:20:00Z</dcterms:modified>
  <cp:revision>4</cp:revision>
  <dc:subject/>
  <dc:title>Załącznik do uchwały nr …</dc:title>
</cp:coreProperties>
</file>