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 w:val="false"/>
        </w:rPr>
        <w:t>Druk Nr 89/19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12 czerwca 2019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Nr        /        /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         czerwc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lenia trybu prac nad projektem uchwały budżet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</w:rPr>
        <w:t xml:space="preserve">Na podstawie art. 18 pkt 4 ustawy z dnia 5 czerwca 1998 r. o samorządzie województwa (Dz. U. z 2019 r. poz. 512) oraz art. 234 ustawy z dnia 27 sierpnia 2009 r. </w:t>
        <w:br/>
        <w:t>o finansach publicznych (Dz. U. z 2019 r. poz. 869), 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§ 1.</w:t>
        <w:tab/>
      </w:r>
      <w:r>
        <w:rPr>
          <w:rFonts w:cs="Times New Roman" w:ascii="Times New Roman" w:hAnsi="Times New Roman"/>
        </w:rPr>
        <w:t>Ustala się tryb prac nad projektem uchwały budżetowej Województwa Kujawsko-Pomorskiego zgodnie z procedurą stanowiącą załącznik nr 1 do niniejszej uchwały oraz harmonogramem stanowiącym załącznik nr 2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</w:rPr>
        <w:t>§ 2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</w:rPr>
        <w:t>§ 3.</w:t>
        <w:tab/>
      </w:r>
      <w:r>
        <w:rPr>
          <w:rFonts w:cs="Times New Roman" w:ascii="Times New Roman" w:hAnsi="Times New Roman"/>
        </w:rPr>
        <w:t>Traci moc uchwała</w:t>
      </w:r>
      <w:r>
        <w:rPr>
          <w:rFonts w:cs="Times New Roman" w:ascii="Times New Roman" w:hAnsi="Times New Roman"/>
          <w:bCs w:val="false"/>
        </w:rPr>
        <w:t xml:space="preserve"> Nr XLVIII/1253/10 Sejmiku Województwa Kujawsko-Pomorskiego z dnia 28 czerwca 2010 r. </w:t>
      </w:r>
      <w:r>
        <w:rPr>
          <w:rFonts w:cs="Times New Roman" w:ascii="Times New Roman" w:hAnsi="Times New Roman"/>
        </w:rPr>
        <w:t>w sprawie trybu prac nad projektem uchwały budżetowej zmieniona uchwałami: Nr II/44/10 Sejmiku Województwa Kujawsko-Pomorskiego z dnia 6 grudnia 2010 r. oraz Nr I/37/14 Sejmiku Województwa Kujawsko-Pomorskiego z dnia 1 grudnia 201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zedmiot regulacji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chwała dotyczy określenia trybu prac nad projektem uchwały budżetowej województwa kujawsko-pomorskiego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mówienie podstawy prawnej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8 pkt 4 ustawy z dnia 5 czerwca 1998 r. o samorządzie województwa (Dz. U. </w:t>
        <w:br/>
        <w:t>z 2019 r. poz. 512) wskazuje, że do wyłącznej właściwości Sejmiku Województwa należy podejmowanie uchwały w sprawie trybu prac nad projektem uchwały budżetowej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Zgodnie z art. 234 ustawy z dnia 27 sierpnia 2009 r. o finansach publicznych (Dz. U. </w:t>
        <w:br/>
        <w:t xml:space="preserve">z 2019 r. poz. 869) uchwała organu stanowiącego jednostki samorządu terytorialnego </w:t>
        <w:br/>
        <w:t>w sprawie trybu prac nad projektem uchwały budżetowej określ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ą szczegółowość projektu budżetu jednostki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obowiązujące w toku prac nad projektem uchwały budżet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dotyczące uzasadnienia i materiały informacyjne, które zarząd przedłoży organowi stanowiącemu wraz z projektem uchwały budżetow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onsultacje wymagane przepisami prawa (łącznie z przepisami wewnętrznymi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istniejącym stanem prawnym nie ma konieczności skierowania projektu uchwały do konsultacji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zasadnienie merytoryczne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 w:val="false"/>
        </w:rPr>
        <w:t>Uchwała określa tryb prac nad projektem uchwały budżetowej województwa kujawsko-pomorskiego. W załączniku nr 1 określona została procedura opracowywania projektu uchwały budżetowej, wskazująca m.in. wymaganą szczegółowość projektu budżetu, terminy obowiązujące w toku prac, obowiązki wojewódzkich jednostek organizacyjnych oraz zakres objaśnień do projektu uchwały budżetowej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łącznik nr 2 określa harmonogram trybu prac nad projektem uchwały budżetowej w ujęciu tabelarycznym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cena skutków regulacji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 w:val="false"/>
        </w:rPr>
        <w:t>W związku z nowelizacją ustawy o finansach publicznych oraz zmiany innych ustaw, zaszła konieczność zaktualizowania uchwały w sprawie trybu prac nad projektem uchwały budżetowej. Nowa procedura będzie miała zastosowanie po raz pierwszy do przygotowania projektu uchwały budżetowej na rok 2020. W związku z powyższym niniejsza uchwała uchyla dotychczas obowiązujący tryb prac nad projektem uchwały budżetowej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8:00Z</dcterms:created>
  <dc:creator>*</dc:creator>
  <dc:description/>
  <cp:keywords/>
  <dc:language>en-US</dc:language>
  <cp:lastModifiedBy>Anna Sobierajska</cp:lastModifiedBy>
  <cp:lastPrinted>2019-06-12T10:18:00Z</cp:lastPrinted>
  <dcterms:modified xsi:type="dcterms:W3CDTF">2019-06-14T08:28:00Z</dcterms:modified>
  <cp:revision>2</cp:revision>
  <dc:subject/>
  <dc:title>Procedura</dc:title>
</cp:coreProperties>
</file>