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0"/>
        </w:rPr>
        <w:t xml:space="preserve">Druk nr 85/19     </w:t>
        <w:tab/>
        <w:t xml:space="preserve">                                                              Projekt Zarządu Województwa Kujawsko-Pomorskiego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ab/>
        <w:tab/>
        <w:t xml:space="preserve">     z dnia 12 czerwca 2019</w:t>
      </w:r>
      <w:r>
        <w:rPr>
          <w:b/>
          <w:i/>
          <w:sz w:val="20"/>
        </w:rPr>
        <w:t xml:space="preserve"> </w:t>
      </w:r>
      <w:r>
        <w:rPr>
          <w:sz w:val="20"/>
        </w:rPr>
        <w:t>r.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................................... 2019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rPr/>
      </w:pPr>
      <w:r>
        <w:rPr>
          <w:szCs w:val="24"/>
        </w:rPr>
        <w:tab/>
        <w:t xml:space="preserve">Na podstawie art. 48 ust. 5 i ust. 6 pkt 2 ustawy z dnia 15 kwietnia 2011 r. </w:t>
        <w:br/>
        <w:t>o działalności leczniczej (</w:t>
      </w:r>
      <w:r>
        <w:rPr/>
        <w:t>Dz. U. z 2018 r. poz. 2190 i poz. 2219 oraz z 2019 r. poz. 492 i poz. 730</w:t>
      </w:r>
      <w:r>
        <w:rPr>
          <w:szCs w:val="24"/>
        </w:rPr>
        <w:t>)</w:t>
      </w:r>
      <w:r>
        <w:rPr/>
        <w:t xml:space="preserve">, § 11 ust. 1 załącznika do uchwały Nr XLIX/816/18 Sejmiku Województwa Kujawsko-Pomorskiego z dnia 24 września 2018 r. w sprawie nadania Statutu </w:t>
      </w:r>
      <w:r>
        <w:rPr>
          <w:szCs w:val="24"/>
        </w:rPr>
        <w:t>Wojewódzkiemu Ośrodkowi Medycyny Pracy w Toruniu (Dz. Urz. Województwa Kujawsko-Pomorskiego poz. 4860), uchwala się, co następuje:</w:t>
      </w:r>
    </w:p>
    <w:p>
      <w:pPr>
        <w:pStyle w:val="Akapitzlist1"/>
        <w:spacing w:before="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go Ośrodka Medycyny Pracy </w:t>
        <w:br/>
        <w:t>w Toruniu w następującym składzie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 xml:space="preserve">………………………… – </w:t>
      </w:r>
      <w:r>
        <w:rPr>
          <w:sz w:val="24"/>
          <w:szCs w:val="24"/>
        </w:rPr>
        <w:t>przewodniczący Rady – osoba wyznaczona przez Marszałka Województwa Kujawsko-Pomorskieg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sz w:val="24"/>
          <w:szCs w:val="24"/>
        </w:rPr>
        <w:t>Marianna Piotrowska – członek Rady - przedstawiciel Wojewody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… – 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 – członek Rady - przedstawiciel Województwa Kujawsko-Pomorskiego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1068" w:hanging="34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5 lipca 2019 r. </w:t>
      </w:r>
    </w:p>
    <w:p>
      <w:pPr>
        <w:pStyle w:val="TextBody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0" w:name="bookmark1"/>
      <w:r>
        <w:rPr>
          <w:rFonts w:cs="Times New Roman" w:ascii="Times New Roman" w:hAnsi="Times New Roman"/>
          <w:b/>
        </w:rPr>
        <w:t>Przedmiot regulacji:</w:t>
      </w:r>
      <w:bookmarkEnd w:id="0"/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Niniejszą uchwałą powołuje się Radę Społeczną Wojewódzkiego Ośrodka Medycyny Pracy w Toruniu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/>
      </w:pPr>
      <w:bookmarkStart w:id="1" w:name="bookmark2"/>
      <w:r>
        <w:rPr>
          <w:rFonts w:cs="Times New Roman" w:ascii="Times New Roman" w:hAnsi="Times New Roman"/>
          <w:b/>
        </w:rPr>
        <w:t>Omówienie podstawy prawnej:</w:t>
      </w:r>
      <w:bookmarkEnd w:id="1"/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Zgodnie z art. 48 ust. 1 ustawy z </w:t>
      </w:r>
      <w:r>
        <w:rPr>
          <w:sz w:val="24"/>
          <w:szCs w:val="24"/>
        </w:rPr>
        <w:t xml:space="preserve">dnia 15 kwietnia 2011 r. o działalności leczniczej </w:t>
        <w:br/>
      </w:r>
      <w:r>
        <w:rPr>
          <w:sz w:val="24"/>
        </w:rPr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>
          <w:sz w:val="24"/>
        </w:rPr>
      </w:pPr>
      <w:r>
        <w:rPr>
          <w:sz w:val="24"/>
        </w:rPr>
        <w:t>Zgodnie z art. 48 ust. 5 ww. ustawy radę społeczną powołuje, odwołuje oraz zwołuje jej pierwsze posiedzenie podmiot tworzący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bookmark3"/>
      <w:r>
        <w:rPr>
          <w:rFonts w:cs="Times New Roman" w:ascii="Times New Roman" w:hAnsi="Times New Roman"/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Rada Społeczna Wojewódzkiego Ośrodka Medycyny Pracy w Toruniu została powołana uchwałą Nr IX/179/15 Sejmiku Województwa Kujawsko-Pomorskiego z dnia  </w:t>
        <w:br/>
        <w:t xml:space="preserve">22 czerwca 2015 r., która weszła w życie 4 lipca 2015 r. Skład Rady Społecznej został zmieniony uchwałą Nr XXII/404/16 Sejmiku Województwa Kujawsko-Pomorskiego z dnia </w:t>
        <w:br/>
        <w:t xml:space="preserve">20 czerwca 2016 r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13 ust. 1 Statutu Ośrodka stanowi, iż kadencja Rady Społecznej trwa 4 lata. Kadencja obecnej Rady Społecznej upłynie więc z dniem 4 lipca 2019 r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olei, stosownie do § 11 ust. 1 Statutu w skład Rady Społecznej Wojewódzkiego Ośrodka Medycyny Pracy w Toruniu wchodzą: przewodniczący – Marszałek Województwa lub osoba przez niego wyznaczona, przedstawiciel Wojewody Kujawsko-Pomorskiego, przedstawiciele wybrani przez Sejmik Województwa Kujawsko-Pomorskiego w liczbie </w:t>
        <w:br/>
        <w:t>5 osób</w:t>
      </w:r>
      <w:r>
        <w:rPr/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swojego przedstawiciela wyznaczył 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Wojewoda Kujawsko-Pomorski desygnował do składu Rady Społecznej Mariannę Piotrowską.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Sejmik Województwa Kujawsko-Pomorskiego uchwałą Nr ………………/19 z dnia </w:t>
        <w:br/>
        <w:t>……………….. 2019 r. wybrał 5 przedstawicieli do składu Rady Społecznej: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1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2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3.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 xml:space="preserve">4. </w:t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  <w:t>5.</w:t>
      </w:r>
    </w:p>
    <w:p>
      <w:pPr>
        <w:pStyle w:val="TextBody"/>
        <w:spacing w:before="0" w:after="120"/>
        <w:ind w:firstLine="709"/>
        <w:rPr/>
      </w:pPr>
      <w:r>
        <w:rPr>
          <w:sz w:val="24"/>
          <w:szCs w:val="24"/>
        </w:rPr>
        <w:t>W związku z powyższym, zasadne jest powołanie przez Sejmik Województwa Kujawsko-Pomorskiego Rady Społecznej</w:t>
      </w:r>
      <w:r>
        <w:rPr/>
        <w:t xml:space="preserve"> </w:t>
      </w:r>
      <w:r>
        <w:rPr>
          <w:sz w:val="24"/>
          <w:szCs w:val="24"/>
        </w:rPr>
        <w:t xml:space="preserve">Wojewódzkiego Ośrodka Medycyny Pracy </w:t>
        <w:br/>
        <w:t>w Toruniu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Uchwała w sprawie powołania Rady Społecznej Wojewódzkiego Ośrodka Medycyny Pracy w Toruniu nie powoduje skutków finansowych dla budżetu Województwa Kujawsko-Pomorskiego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sz w:val="24"/>
      <w:szCs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1:00Z</dcterms:created>
  <dc:creator>Danuta Kuźniewicz</dc:creator>
  <dc:description/>
  <cp:keywords/>
  <dc:language>en-US</dc:language>
  <cp:lastModifiedBy>Anna Sobierajska</cp:lastModifiedBy>
  <cp:lastPrinted>2019-05-17T09:23:00Z</cp:lastPrinted>
  <dcterms:modified xsi:type="dcterms:W3CDTF">2019-06-14T12:16:00Z</dcterms:modified>
  <cp:revision>5</cp:revision>
  <dc:subject/>
  <dc:title/>
</cp:coreProperties>
</file>