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</w:rPr>
        <w:t xml:space="preserve">Druk nr 83/19     </w:t>
        <w:tab/>
        <w:t xml:space="preserve">                                                              Projekt Zarządu Województwa  Kujawsko-Pomorskiego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 xml:space="preserve">     z dnia 12 czerwca 2019</w:t>
      </w:r>
      <w:r>
        <w:rPr>
          <w:b/>
          <w:i/>
          <w:sz w:val="20"/>
        </w:rPr>
        <w:t xml:space="preserve"> </w:t>
      </w:r>
      <w:r>
        <w:rPr>
          <w:sz w:val="20"/>
        </w:rPr>
        <w:t>r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>Na podstawie art. 48 ust. 5 i ust. 6 pkt 2 ustawy z dnia 15 kwietnia 2011 r. o działalności leczniczej (</w:t>
      </w:r>
      <w:r>
        <w:rPr/>
        <w:t>Dz. U. z 2018 r. poz. 2190 i poz. 2219 oraz z 2019 r. poz. 492 i poz. 730</w:t>
      </w:r>
      <w:r>
        <w:rPr>
          <w:szCs w:val="24"/>
        </w:rPr>
        <w:t xml:space="preserve">), </w:t>
      </w:r>
      <w:r>
        <w:rPr/>
        <w:t xml:space="preserve">§ 11 ust. 1 załącznika do uchwały Nr XVII/317/12 Sejmiku Województwa Kujawsko-Pomorskiego z dnia 30 stycznia 2012 r. w sprawie nadania Statutu </w:t>
      </w:r>
      <w:r>
        <w:rPr>
          <w:szCs w:val="24"/>
        </w:rPr>
        <w:t>Wojewódzkiemu Ośrodkowi Medycyny Pracy w Bydgoszczy (Dz. Urz. Województwa Kujawsko-Pomorskiego poz. 426 i poz. 2937 oraz z 2017 r. poz. 2404), uchwala się, co następuje:</w:t>
      </w:r>
    </w:p>
    <w:p>
      <w:pPr>
        <w:pStyle w:val="Akapitzlist1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Wojewódzkiego Ośrodka Medycyny Pracy </w:t>
        <w:br/>
        <w:t>w Bydgoszczy w następującym składzie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 – </w:t>
      </w:r>
      <w:r>
        <w:rPr>
          <w:sz w:val="24"/>
          <w:szCs w:val="24"/>
        </w:rPr>
        <w:t>przewodniczący Rady – osoba wyznaczona przez Marszałka Województwa Kujawsko-Pomorskieg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>Tomasz Rega – członek Rady - przedstawiciel Wojewody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068" w:hanging="34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5 lipca 2019 r. </w:t>
      </w:r>
    </w:p>
    <w:p>
      <w:pPr>
        <w:pStyle w:val="TextBody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Niniejszą uchwałą powołuje się Radę Społeczną Wojewódzkiego Ośrodka Medycyny Pracy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 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Wojewódzkiego Ośrodka Medycyny Pracy w Bydgoszczy została powołana uchwałą Nr IX/185/15 Sejmiku Województwa Kujawsko-Pomorskiego z dnia  </w:t>
        <w:br/>
        <w:t>22 czerwca 2015 r., która weszła w życie 4 lipca 2015 r. Skład rady został zmieniony uchwałami Sejmiku Województwa: Nr XXII/403/16 z dnia 20 czerwca 2016 r. i  Nr XXXI/534/17 z dnia 24 kwietnia 2017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10 ust. 3 Statutu Ośrodka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lei, stosownie do § 11 ust. 1 Statutu w skład Rady Społecznej Wojewódzkiego Ośrodka Medycyny Pracy w Bydgoszczy wchodzą: przewodniczący – Marszałek Województwa lub osoba przez niego wyznaczona, przedstawiciel Wojewody Kujawsko-Pomorskiego, przedstawiciele wybrani przez Sejmik Województwa Kujawsko-Pomorskiego </w:t>
        <w:br/>
        <w:t>w liczbie 4 osób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szałek Województwa Kujawsko-Pomorskiego na swojego przedstawiciela wyznaczył  panią/pana ………………………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Wojewoda Kujawsko-Pomorski desygnował do składu Rady Społecznej Tomasza Rega.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Sejmik Województwa Kujawsko-Pomorskiego uchwałą Nr ………………/19 z dnia </w:t>
        <w:br/>
        <w:t>……………….. 2019 r. wybrał 4 przedstawicieli do składu Rady Społecznej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3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4. 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>W związku z powyższym, zasadne jest powołanie przez Sejmik Województwa Kujawsko-Pomorskiego Rady Społecznej</w:t>
      </w:r>
      <w:r>
        <w:rPr/>
        <w:t xml:space="preserve"> </w:t>
      </w:r>
      <w:r>
        <w:rPr>
          <w:sz w:val="24"/>
          <w:szCs w:val="24"/>
        </w:rPr>
        <w:t xml:space="preserve">Wojewódzkiego Ośrodka Medycyny Pracy </w:t>
        <w:br/>
        <w:t>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Uchwała w sprawie powołania Rady Społecznej Wojewódzkiego Ośrodka Medycyny Pracy w Bydgoszczy nie powoduje skutków finansowych dla budżetu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9:00Z</dcterms:created>
  <dc:creator>Danuta Kuźniewicz</dc:creator>
  <dc:description/>
  <cp:keywords/>
  <dc:language>en-US</dc:language>
  <cp:lastModifiedBy>Anna Sobierajska</cp:lastModifiedBy>
  <cp:lastPrinted>2019-05-17T09:43:00Z</cp:lastPrinted>
  <dcterms:modified xsi:type="dcterms:W3CDTF">2019-06-14T12:14:00Z</dcterms:modified>
  <cp:revision>5</cp:revision>
  <dc:subject/>
  <dc:title/>
</cp:coreProperties>
</file>