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z w:val="20"/>
        </w:rPr>
        <w:t xml:space="preserve">Druk nr 82/19                                                            </w:t>
        <w:tab/>
        <w:tab/>
        <w:tab/>
        <w:t xml:space="preserve">   Projekt Zarządu Województwa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Kujawsko-Pomorskiego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 xml:space="preserve">   z dnia 12 czerwca 2019 r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1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................................... 2019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wyboru przedstawicieli do składu rady społecznej w podmiocie leczniczym niebędącym przedsiębiorcą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ab/>
        <w:t>Na podstawie art. 48 ust. 6 pkt 2 lit. b tiret drugie ustawy z dnia 15 kwietnia 2011 r.                    o działalności leczniczej (</w:t>
      </w:r>
      <w:r>
        <w:rPr/>
        <w:t>Dz. U. z 2018 r. poz. 2190 i poz. 2219 oraz z 2019 r. poz. 492 i poz. 730</w:t>
      </w:r>
      <w:r>
        <w:rPr>
          <w:szCs w:val="24"/>
        </w:rPr>
        <w:t xml:space="preserve">), </w:t>
      </w:r>
      <w:r>
        <w:rPr/>
        <w:t xml:space="preserve">§ 11 ust. 1 pkt 2 lit. b załącznika do uchwały Nr XVII/317/12 Sejmiku Województwa Kujawsko-Pomorskiego z dnia 30 stycznia 2012 r. w sprawie nadania Statutu </w:t>
      </w:r>
      <w:r>
        <w:rPr>
          <w:szCs w:val="24"/>
        </w:rPr>
        <w:t>Wojewódzkiemu Ośrodkowi Medycyny Pracy w Bydgoszczy (Dz. Urz. Województwa Kujawsko-Pomorskiego poz. 426 i poz. 2937 oraz z 2017 r. poz. 2404), uchwala się, co następuj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ybiera się 4 przedstawicieli Województwa Kujawsko-Pomorskiego do składu Rady Społecznej Wojewódzkiego Ośrodka Medycyny Pracy w Bydgoszczy: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>Niniejszą uchwałą wybiera się 4 przedstawicieli do składu Rady Społecznej Wojewódzkiego Ośrodka Medycyny Pracy w Bydgoszczy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: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</w:rPr>
        <w:t xml:space="preserve">Zgodnie z art. 48 ust. 1 ustawy z </w:t>
      </w:r>
      <w:r>
        <w:rPr>
          <w:sz w:val="24"/>
          <w:szCs w:val="24"/>
        </w:rPr>
        <w:t xml:space="preserve">dnia 15 kwietnia 2011 r. o działalności leczniczej </w:t>
        <w:br/>
      </w:r>
      <w:r>
        <w:rPr>
          <w:sz w:val="24"/>
        </w:rPr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/>
      </w:pPr>
      <w:r>
        <w:rPr>
          <w:sz w:val="24"/>
        </w:rPr>
        <w:t xml:space="preserve">Art. 48 ust. 5 ww. ustawy, stanowi, że radę społeczną powołuje, odwołuje </w:t>
        <w:br/>
        <w:t xml:space="preserve">oraz </w:t>
      </w:r>
      <w:r>
        <w:rPr>
          <w:sz w:val="24"/>
          <w:szCs w:val="24"/>
        </w:rPr>
        <w:t xml:space="preserve">zwołuje jej pierwsze posiedzenie podmiot tworzący. 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Stosownie do brzmienia art. 48 ust. 6 pkt 2 lit. a tiret drugie i art. 48 ust. 6 pkt 2 lit. b tiret pierwsze, drugie ww. ustawy, w skład rady społecznej wchodzą, jako przewodniczący - marszałek województwa lub osoba przez niego wyznaczona oraz jako członkowie - przedstawiciel wojewody, przedstawiciele wybrani przez sejmik województwa.</w:t>
      </w:r>
      <w:r>
        <w:rPr/>
        <w:t xml:space="preserve">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Społeczna Wojewódzkiego Ośrodka Medycyny Pracy w Bydgoszczy została powołana uchwałą Nr IX/185/15 Sejmiku Województwa Kujawsko-Pomorskiego z dnia  </w:t>
        <w:br/>
        <w:t>22 czerwca 2015 r., która weszła w życie 4 lipca 2015 r. Skład rady został zmieniony uchwałami Sejmiku Województwa: Nr XXII/403/16 z dnia 20 czerwca 2016 r. i  Nr XXXI/534/17 z dnia 24 kwietnia 2017 r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§ 10 ust. 3 Statutu Ośrodka stanowi, iż kadencja Rady Społecznej trwa 4 lata. Kadencja obecnej Rady Społecznej upłynie więc z dniem 4 lipca 2019 r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kolei, stosownie do § 11 ust. 1 pkt 2 lit. b Statutu w skład Rady Społecznej Wojewódzkiego Ośrodka Medycyny Pracy w Bydgoszczy wchodzą przedstawiciele wybrani przez Sejmik Województwa Kujawsko-Pomorskiego w liczbie 4 osób</w:t>
      </w:r>
      <w:r>
        <w:rPr/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</w:rPr>
      </w:pPr>
      <w:r>
        <w:rPr>
          <w:sz w:val="24"/>
          <w:szCs w:val="24"/>
        </w:rPr>
        <w:t>W związku z powyższym  konieczny jest wybór 4 przedstawicieli do składu Rady Społecznej Wojewódzkiego Ośrodka Medycyny Pracy w Bydgoszczy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9:00Z</dcterms:created>
  <dc:creator>Danuta Kuźniewicz</dc:creator>
  <dc:description/>
  <cp:keywords/>
  <dc:language>en-US</dc:language>
  <cp:lastModifiedBy>Anna Sobierajska</cp:lastModifiedBy>
  <cp:lastPrinted>2019-06-12T08:05:00Z</cp:lastPrinted>
  <dcterms:modified xsi:type="dcterms:W3CDTF">2019-06-14T12:11:00Z</dcterms:modified>
  <cp:revision>4</cp:revision>
  <dc:subject/>
  <dc:title/>
</cp:coreProperties>
</file>