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0"/>
        </w:rPr>
        <w:t xml:space="preserve">Druk nr 81/19     </w:t>
        <w:tab/>
        <w:t xml:space="preserve">                                                             </w:t>
        <w:tab/>
        <w:t xml:space="preserve"> </w:t>
        <w:tab/>
        <w:t xml:space="preserve">  Projekt Zarządu Województw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Kujawsko-Pomorskiego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12 czerwca 2019</w:t>
      </w:r>
      <w:r>
        <w:rPr>
          <w:b/>
          <w:i/>
          <w:sz w:val="20"/>
        </w:rPr>
        <w:t xml:space="preserve"> </w:t>
      </w:r>
      <w:r>
        <w:rPr>
          <w:sz w:val="20"/>
        </w:rPr>
        <w:t>r</w:t>
      </w:r>
      <w:r>
        <w:rPr>
          <w:i/>
          <w:sz w:val="20"/>
        </w:rPr>
        <w:t>.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................................... 2019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powołania rady społecznej w podmiocie leczniczym niebędącym przedsiębiorcą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 xml:space="preserve">Na podstawie art. 48 ust. 5 i ust. 6 pkt 2 ustawy z dnia 15 kwietnia 2011 r. </w:t>
        <w:br/>
        <w:t>o działalności leczniczej (</w:t>
      </w:r>
      <w:r>
        <w:rPr/>
        <w:t xml:space="preserve">Dz. U. z 2018 r. poz. 2190 i poz. 2219 oraz z 2019 r. poz. 492 </w:t>
        <w:br/>
        <w:t>i poz. 730</w:t>
      </w:r>
      <w:r>
        <w:rPr>
          <w:szCs w:val="24"/>
        </w:rPr>
        <w:t>)</w:t>
      </w:r>
      <w:r>
        <w:rPr/>
        <w:t xml:space="preserve">, § 13 ust. 1 załącznika do uchwały Nr XXI/383/12 Sejmiku Województwa Kujawsko-Pomorskiego z dnia 28 maja 2012 r. w sprawie nadania Statutu </w:t>
      </w:r>
      <w:r>
        <w:rPr>
          <w:szCs w:val="24"/>
        </w:rPr>
        <w:t>Centrum Onkologii im. prof. Franciszka Łukaszczyka w Bydgoszczy (Dz. Urz. Województwa Kujawsko-Pomorskiego z 2013 r. poz. 3193 oraz z 2016 r. poz. 4418), uchwala się, co następuje:</w:t>
      </w:r>
    </w:p>
    <w:p>
      <w:pPr>
        <w:pStyle w:val="Akapitzlist1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Radę Społeczną Centrum Onkologii im. prof. Franciszka Łukaszczyka w Bydgoszczy w następującym składzie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26" w:hanging="426"/>
        <w:rPr/>
      </w:pPr>
      <w:r>
        <w:rPr>
          <w:sz w:val="24"/>
          <w:szCs w:val="24"/>
        </w:rPr>
        <w:t xml:space="preserve">………………………… – </w:t>
      </w:r>
      <w:r>
        <w:rPr>
          <w:sz w:val="24"/>
          <w:szCs w:val="24"/>
        </w:rPr>
        <w:t>przewodniczący Rady – osoba wyznaczona przez Marszałka Województwa Kujawsko-Pomorski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426" w:hanging="426"/>
        <w:rPr/>
      </w:pPr>
      <w:r>
        <w:rPr>
          <w:sz w:val="24"/>
          <w:szCs w:val="24"/>
        </w:rPr>
        <w:t>Ewa Elżbieta Kozanecka – członek Rady - przedstawiciel Wojewody Kujawsko-Pomorski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720" w:hanging="720"/>
        <w:rPr/>
      </w:pPr>
      <w:r>
        <w:rPr>
          <w:sz w:val="24"/>
          <w:szCs w:val="24"/>
        </w:rPr>
        <w:t>Krzysztof Gaweł – członek Rady - przedstawiciel Naczelnej Rady Lekar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Elżbieta Lorenc – członek Rady - przedstawiciel Naczelnej Rady Pielęgniarek </w:t>
        <w:br/>
        <w:t>i Położ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Mariusz Wysocki – członek Rady - przedstawiciel Uniwersytetu Mikołaja Kopernika </w:t>
        <w:br/>
        <w:t>w Toru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 – 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Marszałk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068" w:hanging="34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5 lipca 2019 r. </w:t>
      </w:r>
    </w:p>
    <w:p>
      <w:pPr>
        <w:pStyle w:val="TextBody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Przedmiot regulacji:</w:t>
      </w:r>
      <w:bookmarkEnd w:id="0"/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iniejszą uchwałą powołuje się Radę Społeczną Centrum Onkologii </w:t>
        <w:br/>
        <w:t>im. prof. Franciszka Łukaszczyka w Bydgoszczy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TextBody"/>
        <w:spacing w:before="0" w:after="120"/>
        <w:ind w:firstLine="708"/>
        <w:rPr/>
      </w:pPr>
      <w:r>
        <w:rPr>
          <w:sz w:val="24"/>
        </w:rPr>
        <w:t xml:space="preserve">Zgodnie z art. 48 ust. 1 ustawy z </w:t>
      </w:r>
      <w:r>
        <w:rPr>
          <w:sz w:val="24"/>
          <w:szCs w:val="24"/>
        </w:rPr>
        <w:t xml:space="preserve">dnia 15 kwietnia 2011 r. o działalności leczniczej </w:t>
        <w:br/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</w:rPr>
      </w:pPr>
      <w:r>
        <w:rPr>
          <w:sz w:val="24"/>
        </w:rPr>
        <w:t>Zgodnie z art. 48 ust. 5 ww. ustawy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osownie do brzmienia art. 48 ust. 6 pkt 2 lit. a tiret drugie i art. 48  ust. 6 pkt 2 lit. b tiret pierwsze, drugie i trzecie ww. ustawy, w skład rady społecznej wchodzą, jako przewodniczący - marszałek województwa lub osoba przez niego wyznaczona oraz jako członkowie - przedstawiciel wojewody, przedstawiciel publicznej uczelni medycznej </w:t>
        <w:br/>
        <w:t xml:space="preserve">(w Centrum działa oddział kliniczny), przedstawiciele wybrani przez sejmik województwa, przedstawiciel Naczelnej Rady Lekarskiej, przedstawiciel Naczelnej Rady Pielęgniarek </w:t>
        <w:br/>
        <w:t>i Położnych.</w:t>
      </w:r>
      <w:r>
        <w:rPr/>
        <w:t xml:space="preserve"> 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b/>
          <w:b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 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Rada Społeczna Centrum Onkologii im. prof. Fr. Łukaszczyka w Bydgoszczy została powołana uchwałą Nr IX/177/15 Sejmiku Województwa Kujawsko-Pomorskiego z dnia  22 czerwca 2015 r., która weszła w życie 4 lipca 2015 r. Skład Rady Społecznej Centrum Onkologii został zmieniony uchwałą Nr XX/365/16 Sejmiku Województwa z dnia 23 maja 2016 r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2 ust. 3 Statutu Centrum stanowi, iż kadencja Rady Społecznej trwa 4 lata. Kadencja obecnej Rady Społecznej upłynie więc z dniem 4 lipca 2019 r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lei, stosownie do § 13 ust. 1 Statutu w skład Rady Społecznej Centrum Onkologii im. prof. Fr. Łukaszczyka w Bydgoszczy wchodzą: przewodniczący – Marszałek Województwa lub osoba przez niego wyznaczona, przedstawiciel Wojewody Kujawsko-Pomorskiego, przedstawiciele wybrani przez Sejmik Województwa Kujawsko-Pomorskiego </w:t>
        <w:br/>
        <w:t>w liczbie 6 osób, przedstawiciel Naczelnej Rady Lekarskiej, przedstawiciel Naczelnej Rady Pielęgniarek i Położnych, przedstawiciel Uniwersytetu Mikołaja Kopernika w Toruniu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szałek Województwa Kujawsko-Pomorskiego na swojego przedstawiciela wyznaczył panią/pana ………………………. </w:t>
      </w:r>
    </w:p>
    <w:p>
      <w:pPr>
        <w:pStyle w:val="TextBody"/>
        <w:spacing w:before="0" w:after="120"/>
        <w:ind w:firstLine="708"/>
        <w:rPr/>
      </w:pPr>
      <w:r>
        <w:rPr>
          <w:sz w:val="24"/>
        </w:rPr>
        <w:t>Wojewoda Kujawsko-Pomorski desygnował do składu Rady Społecznej Ewę Elżbietę Kozanecką.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 xml:space="preserve">Sejmik Województwa Kujawsko-Pomorskiego uchwałą Nr ………………/19 z dnia </w:t>
        <w:br/>
        <w:t>……………….. 2019 r. wybrał 6 przedstawicieli do składu Rady Społecznej: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1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2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3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4.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5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6.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>Naczelna Rada Lekarska na swojego przedstawiciela wytypowała pana Krzysztofa Gawła.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>Naczelna Rada Pielęgniarek i Położnych na swojego przedstawiciela wybrała Panią Elżbietę Lorenc.</w:t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sz w:val="24"/>
        </w:rPr>
        <w:t>Przedstawicielem Uniwersytetu Mikołaja Kopernika w Toruniu został Mariusz Wysocki.</w:t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W związku z powyższym, zasadne jest powołanie przez Sejmik Województwa Kujawsko-Pomorskiego Rady Społecznej Centrum Onkologii im. prof. Franciszka Łukaszczyka w Bydgoszczy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TextBody"/>
        <w:spacing w:before="0" w:after="120"/>
        <w:ind w:firstLine="709"/>
        <w:rPr/>
      </w:pPr>
      <w:r>
        <w:rPr>
          <w:sz w:val="24"/>
          <w:szCs w:val="24"/>
        </w:rPr>
        <w:t xml:space="preserve">Uchwała w sprawie powołania Rady Społecznej Centrum Onkologii </w:t>
        <w:br/>
        <w:t>im. prof. Franciszka Łukaszczyka w Bydgoszczy nie powoduje skutków finansowych dla budżetu Województwa Kujawsko-Pomorskiego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7:00Z</dcterms:created>
  <dc:creator>Danuta Kuźniewicz</dc:creator>
  <dc:description/>
  <cp:keywords/>
  <dc:language>en-US</dc:language>
  <cp:lastModifiedBy>Anna Sobierajska</cp:lastModifiedBy>
  <cp:lastPrinted>2019-05-17T10:10:00Z</cp:lastPrinted>
  <dcterms:modified xsi:type="dcterms:W3CDTF">2019-06-14T12:09:00Z</dcterms:modified>
  <cp:revision>4</cp:revision>
  <dc:subject/>
  <dc:title/>
</cp:coreProperties>
</file>