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0"/>
        </w:rPr>
        <w:t xml:space="preserve">Druk nr 80/19                                                            </w:t>
        <w:tab/>
        <w:tab/>
        <w:tab/>
        <w:t xml:space="preserve">   Projekt Zarządu Województwa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Kujawsko- Pomorskieg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 z dnia 12 czerwca 2019 r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boru przedstawicieli do składu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6 pkt 2 lit. b tiret drugie ustawy z dnia 15 kwietnia 2011 r.                    o działalności leczniczej (</w:t>
      </w:r>
      <w:r>
        <w:rPr/>
        <w:t xml:space="preserve">Dz. U. z 2018 r. poz. 2190 i poz. 2219 oraz z 2019 r. poz. 492 </w:t>
        <w:br/>
        <w:t>i poz. 730</w:t>
      </w:r>
      <w:r>
        <w:rPr>
          <w:szCs w:val="24"/>
        </w:rPr>
        <w:t xml:space="preserve">), </w:t>
      </w:r>
      <w:r>
        <w:rPr/>
        <w:t xml:space="preserve">§ 13 ust. 1 pkt 2 lit. b załącznika do uchwały Nr XXI/383/12 Sejmiku Województwa Kujawsko-Pomorskiego z dnia 28 maja 2012 r. w sprawie nadania Statutu </w:t>
      </w:r>
      <w:r>
        <w:rPr>
          <w:szCs w:val="24"/>
        </w:rPr>
        <w:t>Centrum Onkologii im. prof. Franciszka Łukaszczyka w Bydgoszczy (Dz. Urz. Województwa Kujawsko-Pomorskiego z 2013 r. poz. 3193 i z 2016 r. poz. 4418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6 przedstawicieli Województwa Kujawsko-Pomorskiego do składu Rady Społecznej Centrum Onkologii im. prof. Franciszka Łukaszczyka w Bydgoszczy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Niniejszą uchwałą wybiera się 6 przedstawicieli Województwa Kujawsko-Pomorskiego do składu Rady Społecznej Centrum Onkologii im. prof. Franciszka Łukaszczyka w Bydgoszcz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 xml:space="preserve">Art. 48 ust. 5 ww. ustawy, stanowi, że radę społeczną powołuje, odwołuje </w:t>
        <w:br/>
        <w:t xml:space="preserve">oraz zwołuje jej pierwsze posiedzenie podmiot tworzący.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 ust. 6 pkt 2 lit. b tiret pierwsze, drugie i trzecie ww. ustawy, w skład rady społecznej wchodzą, jako przewodniczący - marszałek województwa lub osoba przez niego wyznaczona oraz jako członkowie - przedstawiciel wojewody, przedstawiciel publicznej uczelni medycznej </w:t>
        <w:br/>
        <w:t xml:space="preserve">(w Centrum działa oddział kliniczny), przedstawiciele wybrani przez sejmik województwa, przedstawiciel Naczelnej Rady Lekarskiej, przedstawiciel Naczelnej Rady Pielęgniarek </w:t>
        <w:br/>
        <w:t xml:space="preserve">i Położnych.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Centrum Onkologii im. prof. Franciszka Łukaszczyka </w:t>
        <w:br/>
        <w:t>w Bydgoszczy została powołana uchwałą Nr IX/177/15 Sejmiku Województwa Kujawsko-Pomorskiego z dnia  22 czerwca 2015 r., która weszła w życie 4 lipca 2015 r. Skład Rady Społecznej Centrum Onkologii został zmieniony uchwałą Nr XX/365/16 Sejmiku Województwa z dnia 23 maja 2016 r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2 ust. 3 Statutu Centrum Onkologii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kolei, stosownie do § 13 ust. 1 pkt 2 lit. b Statutu w skład Rady Społecznej Centrum Onkologii im. prof. Fr. Łukaszczyka w Bydgoszczy wchodzą m.in. przedstawiciele wybrani przez Sejmik Województwa Kujawsko-Pomorskiego w liczbie 6 osób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W związku z powyższym, konieczny jest wybór 6 przedstawicieli do składu Rady Społecznej Centrum Onkologii im. prof. Fr. Łukaszczyka 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Danuta Kuźniewicz</dc:creator>
  <dc:description/>
  <cp:keywords/>
  <dc:language>en-US</dc:language>
  <cp:lastModifiedBy>Anna Sobierajska</cp:lastModifiedBy>
  <cp:lastPrinted>2019-06-12T08:04:00Z</cp:lastPrinted>
  <dcterms:modified xsi:type="dcterms:W3CDTF">2019-06-14T12:05:00Z</dcterms:modified>
  <cp:revision>4</cp:revision>
  <dc:subject/>
  <dc:title/>
</cp:coreProperties>
</file>