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sz w:val="20"/>
        </w:rPr>
        <w:t xml:space="preserve">Druk nr 78/19                                                            </w:t>
        <w:tab/>
        <w:tab/>
        <w:tab/>
        <w:t xml:space="preserve">   Projekt Zarządu Województwa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Kujawsko- Pomorskiego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</w:t>
        <w:tab/>
        <w:t xml:space="preserve">   z dnia 12 czerwca 2019 r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/1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z dnia ................................... 2019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wyboru przedstawicieli do składu rady społecznej w podmiocie leczniczym niebędącym przedsiębiorcą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rPr/>
      </w:pPr>
      <w:r>
        <w:rPr>
          <w:szCs w:val="24"/>
        </w:rPr>
        <w:tab/>
        <w:t>Na podstawie art. 48 ust. 6 pkt 2 lit. b tiret drugie ustawy z dnia 15 kwietnia 2011 r. o działalności leczniczej (</w:t>
      </w:r>
      <w:r>
        <w:rPr/>
        <w:t xml:space="preserve">Dz. U. z 2018 r. poz. 2190 i poz. 2219 oraz z 2019 r. poz. 492 </w:t>
        <w:br/>
        <w:t>i poz. 730</w:t>
      </w:r>
      <w:r>
        <w:rPr>
          <w:szCs w:val="24"/>
        </w:rPr>
        <w:t xml:space="preserve">), </w:t>
      </w:r>
      <w:r>
        <w:rPr/>
        <w:t xml:space="preserve">§ 17 ust. 1 pkt 2 lit. a załącznika do uchwały Nr XVII/318/12 Sejmiku Województwa Kujawsko-Pomorskiego z dnia 30 stycznia 2012 r. w sprawie nadania Statutu </w:t>
      </w:r>
      <w:r>
        <w:rPr>
          <w:szCs w:val="24"/>
        </w:rPr>
        <w:t xml:space="preserve">Wojewódzkiemu Szpitalowi Dziecięcemu im. J. Brudzińskiego w Bydgoszczy (Dz. Urz. Województwa Kujawsko-Pomorskiego z 2013 r. poz. 3194, z 2016 r. poz. 664 i z 2017 r. </w:t>
        <w:br/>
        <w:t>poz. 3330 i poz. 3683), uchwala się, co następuje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ybiera się 4 przedstawicieli Województwa Kujawsko-Pomorskiego do składu Rady Społecznej Wojewódzkiego Szpitala Dziecięcego im. J. Brudzińskiego w Bydgoszczy:</w:t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;</w:t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;</w:t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;</w:t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 w:val="false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chwała wchodzi w życie z dniem podjęcia.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</w:rPr>
        <w:t>Niniejszą uchwałą wybiera się 4 przedstawicieli do składu Rady Społecznej Wojewódzkiego Szpitala Dziecięcego im. J. Brudzińskiego w Bydgoszczy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mówienie podstawy prawnej: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</w:rPr>
        <w:t xml:space="preserve">Zgodnie z art. 48 ust. 1 ustawy z </w:t>
      </w:r>
      <w:r>
        <w:rPr>
          <w:sz w:val="24"/>
          <w:szCs w:val="24"/>
        </w:rPr>
        <w:t xml:space="preserve">dnia 15 kwietnia 2011 r. o działalności leczniczej </w:t>
        <w:br/>
      </w:r>
      <w:r>
        <w:rPr>
          <w:sz w:val="24"/>
        </w:rPr>
        <w:t>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/>
      </w:pPr>
      <w:r>
        <w:rPr>
          <w:sz w:val="24"/>
        </w:rPr>
        <w:t xml:space="preserve">Art. 48 ust. 5 ww. ustawy, stanowi, że radę społeczną powołuje, odwołuje </w:t>
        <w:br/>
        <w:t xml:space="preserve">oraz </w:t>
      </w:r>
      <w:r>
        <w:rPr>
          <w:sz w:val="24"/>
          <w:szCs w:val="24"/>
        </w:rPr>
        <w:t xml:space="preserve">zwołuje jej pierwsze posiedzenie podmiot tworzący. 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Stosownie do brzmienia art. 48 ust. 6 pkt 2 lit. a tiret drugie i art. 48 ust. 6 pkt 2 lit. b tiret pierwsze, drugie ww. ustawy, w skład rady społecznej wchodzą, jako przewodniczący - marszałek województwa lub osoba przez niego wyznaczona oraz jako członkowie - przedstawiciel wojewody, przedstawiciele wybrani przez sejmik województwa.</w:t>
      </w:r>
      <w:r>
        <w:rPr/>
        <w:t xml:space="preserve">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19" w:firstLine="4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40" w:leader="none"/>
          <w:tab w:val="left" w:pos="473" w:leader="none"/>
        </w:tabs>
        <w:spacing w:lineRule="auto" w:line="240" w:before="0" w:after="12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a Społeczna Wojewódzkiego Szpitala Dziecięcego im. J. Brudzińskiego</w:t>
        <w:br/>
        <w:t>w Bydgoszczy została powołana uchwałą Nr IX/183/15 Sejmiku Województwa Kujawsko-Pomorskiego z dnia  22 czerwca 2015 r., która weszła w życie 4 lipca 2015 r. Skład Rady został zmieniony uchwałą Nr XIX/345/16 Sejmiku Województwa Kujawsko-Pomorskiego z dnia 25 kwietnia 2016 r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§ 16 ust. 1 Statutu Szpitala stanowi, iż kadencja Rady Społecznej trwa 4 lata. Kadencja obecnej Rady Społecznej upłynie więc z dniem 4 lipca 2019 r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kolei, stosownie do § 17 ust. 1 pkt 2 lit. a Statutu w skład Rady Społecznej Wojewódzkiego Szpitala Dziecięcego im. J. Brudzińskiego w Bydgoszczy wchodzą przedstawiciele wybrani przez Sejmik Województwa Kujawsko-Pomorskiego w liczbie </w:t>
        <w:br/>
        <w:t>4 osób</w:t>
      </w:r>
      <w:r>
        <w:rPr/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</w:rPr>
      </w:pPr>
      <w:r>
        <w:rPr>
          <w:sz w:val="24"/>
          <w:szCs w:val="24"/>
        </w:rPr>
        <w:t>W związku z powyższym  konieczny jest wybór 4 przedstawicieli do składu Rady Społecznej Wojewódzkiego Szpitala Dziecięcego im. J. Brudzińskiego w Bydgoszczy.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ie powoduje skutków finansowych dla budżetu Województwa Kujawsko-Pomorskiego. 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3:00Z</dcterms:created>
  <dc:creator>Danuta Kuźniewicz</dc:creator>
  <dc:description/>
  <cp:keywords/>
  <dc:language>en-US</dc:language>
  <cp:lastModifiedBy>Anna Sobierajska</cp:lastModifiedBy>
  <cp:lastPrinted>2019-05-17T09:58:00Z</cp:lastPrinted>
  <dcterms:modified xsi:type="dcterms:W3CDTF">2019-06-14T12:03:00Z</dcterms:modified>
  <cp:revision>5</cp:revision>
  <dc:subject/>
  <dc:title/>
</cp:coreProperties>
</file>