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sz w:val="18"/>
          <w:szCs w:val="18"/>
        </w:rPr>
        <w:t xml:space="preserve">Druk nr 74/19     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z dnia 12 czerwca 2019 r.</w:t>
      </w:r>
    </w:p>
    <w:p>
      <w:pPr>
        <w:pStyle w:val="Normal"/>
        <w:spacing w:before="0" w:after="12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boru przedstawicieli do składu rady społecznej w podmiocie leczniczym niebędącym przedsiębiorcą 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>Na podstawie art. 48 ust. 6 pkt 2 lit. b tiret drugie ustawy z dnia 15 kwietnia 2011 r.                  o działalności leczniczej (</w:t>
      </w:r>
      <w:r>
        <w:rPr/>
        <w:t xml:space="preserve">Dz. U. z 2018 r. poz. 2190 i poz. 2219 oraz z 2019 r. poz. 492 </w:t>
        <w:br/>
        <w:t>i poz. 730),</w:t>
      </w:r>
      <w:r>
        <w:rPr>
          <w:szCs w:val="24"/>
        </w:rPr>
        <w:t xml:space="preserve"> § 9 ust. 2 pkt 2 lit. b załącznika do uchwały Nr XVIII/333/12 z dnia 27 lutego 2012 r. w sprawie nadania Statutu Wojewódzkiej Przychodni Zdrowia Psychicznego w Bydgoszczy (Dz. Urz. Województwa Kujawsko-Pomorskiego poz. 570 i poz. 3854 oraz z 2017 r. poz. 2036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4 przedstawicieli Województwa Kujawsko-Pomorskiego do składu Rady Społecznej Wojewódzkiej Przychodni Zdrowia Psychicznego w Bydgoszczy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2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) ………………………..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 ………………………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Niniejszą uchwałą wybiera się przedstawicieli do składu Rady Społecznej Wojewódzkiej Przychodni Zdrowia Psychicznego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/>
      </w:pPr>
      <w:r>
        <w:rPr>
          <w:rFonts w:eastAsia="Times New Roman"/>
        </w:rPr>
        <w:t xml:space="preserve"> </w:t>
      </w:r>
      <w:r>
        <w:rPr>
          <w:b/>
        </w:rPr>
        <w:t>Omówienie podstawy prawnej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16"/>
          <w:szCs w:val="16"/>
        </w:rPr>
      </w:pPr>
      <w:r>
        <w:rPr>
          <w:sz w:val="24"/>
          <w:szCs w:val="24"/>
        </w:rPr>
        <w:t xml:space="preserve"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b/>
          <w:b/>
          <w:sz w:val="16"/>
          <w:szCs w:val="16"/>
          <w:lang w:eastAsia="pl-PL"/>
        </w:rPr>
      </w:pPr>
      <w:r>
        <w:rPr/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Uzasadnienie merytoryczne</w:t>
      </w:r>
      <w:r>
        <w:rPr/>
        <w:t>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Rada Społeczna Wojewódzkiej Przychodni Zdrowia Psychicznego w Bydgoszczy  została powołana uchwałą Nr IX/191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miku Województwa Kujawsko-Pomorskiego </w:t>
        <w:br/>
        <w:t xml:space="preserve">z dnia 22 czerwca 2015 r., która weszła w życie 4 lipca 2015 r. Skład Rady Społecznej został zmieniony uchwałą Nr XX/367/16 Sejmiku Województwa Kujawsko-Pomorskiego z dnia </w:t>
        <w:br/>
        <w:t>23 maja 2016 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1 ust. 1 Statutu Przychodni stanowi, iż kadencja Rady Społecznej trwa 4 lata. 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Kadencja obecnej Rady Społecznej upłynie więc z dniem 4 lipca 2019 r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§ 9 ust. 2 pkt 2 lit. b Statutu Wojewódzkiej Przychodni Zdrowia Psychicznego </w:t>
        <w:br/>
        <w:t xml:space="preserve">w Bydgoszczy zapisano, że w skład Rady Społecznej wchodzą przedstawiciele wybrani przez Sejmik Województwa Kujawsko-Pomorskiego w liczbie 4 osób. </w:t>
      </w:r>
    </w:p>
    <w:p>
      <w:pPr>
        <w:pStyle w:val="TextBody"/>
        <w:spacing w:before="0" w:after="120"/>
        <w:ind w:firstLine="708"/>
        <w:rPr>
          <w:sz w:val="16"/>
          <w:szCs w:val="16"/>
        </w:rPr>
      </w:pPr>
      <w:r>
        <w:rPr>
          <w:sz w:val="24"/>
          <w:szCs w:val="24"/>
        </w:rPr>
        <w:t>W związku z powyższym konieczny jest wybór 4 przedstawicieli do składu Rady Społecznej Wojewódzkiej Przychodni Zdrowia Psychicznego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8:00Z</dcterms:created>
  <dc:creator>Joanna Bołądź</dc:creator>
  <dc:description/>
  <cp:keywords/>
  <dc:language>en-US</dc:language>
  <cp:lastModifiedBy>Anna Sobierajska</cp:lastModifiedBy>
  <cp:lastPrinted>2019-05-14T11:49:00Z</cp:lastPrinted>
  <dcterms:modified xsi:type="dcterms:W3CDTF">2019-06-14T12:00:00Z</dcterms:modified>
  <cp:revision>4</cp:revision>
  <dc:subject/>
  <dc:title/>
</cp:coreProperties>
</file>