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Druk nr 73/19  </w:t>
        <w:tab/>
        <w:tab/>
        <w:tab/>
        <w:tab/>
        <w:tab/>
        <w:tab/>
        <w:tab/>
        <w:t>Projekt Zarządu Województwa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>Kujawsko-Pomorskiego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ab/>
        <w:tab/>
        <w:tab/>
        <w:tab/>
        <w:tab/>
        <w:tab/>
        <w:tab/>
        <w:tab/>
        <w:t>z dnia 12 czerwca 2019 r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           /19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SEJMIKU WOJEWÓDZTWA KUJAWSKO-POMORSKIEGO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 dnia ................................... 2019 r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prawi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powołania rady społecznej w podmiocie leczniczym niebędącym przedsiębiorcą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Na podstawie art. 48 ust. 5 i ust. 6 pkt 2 ustawy z dnia 15 kwietnia 2011 r. </w:t>
        <w:br/>
        <w:t xml:space="preserve">o działalności leczniczej (Dz. U. z 2018 r. poz. 2190 i poz. 2219 oraz z 2019 r. poz. 492 </w:t>
        <w:br/>
        <w:t xml:space="preserve">i poz. 730),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§ 12 załącznika do uchwały Nr XLIV/732/13 Sejmiku Województwa Kujawsko-Pomorskiego z dnia 16 grudnia 2013 r. (Dz. Urz. Województwa Kujawsko-Pomorskiego poz. 4159, z 2014 r. poz. 3037 oraz z 2017 r. poz. 5444)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la się, co następuje: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wołuje się Radę Społeczną Wojewódzkiego Szpitala Obserwacyjno-Zakaźnego                    im. Tadeusza Browicza w Bydgoszczy w następującym składzi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…………………………… - Przewodniczący Rady - osoba wyznaczona przez Marszałka Województwa Kujawsko-Pomorskiego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Szymon Piotr Róg- członek Rady- przedstawiciel Wojewody Kujawsko-Pomorskiego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Hanna Lesiewska - członek Rady - przedstawiciel Uniwersytetu Mikołaja Kopernika </w:t>
        <w:br/>
        <w:t>w Toruniu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.…………………… - członek Rady - przedstawiciel Województwa Kujawsko-Pomorskiego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 ……………………. - członek Rady - przedstawiciel Województwa Kujawsko-Pomorskiego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 …………………….. - członek Rady - przedstawiciel Województwa Kujawsko-Pomorskiego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 …………………….. - członek Rady - przedstawiciel Województwa Kujawsko-Pomorskiego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ykonanie uchwały powierza się Marszałkowi Województw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wchodzi w życie z dniem 5 lipca 2019 r.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</w:t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08"/>
          <w:tab w:val="left" w:pos="240" w:leader="none"/>
        </w:tabs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dmiot regulacji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niejszą uchwałą powołuje się Radę Społeczną Wojewódzkiego Szpitala Obserwacyjno-Zakaźnego im. Tadeusza Browicza w Bydgoszczy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12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mówienie podstawy prawnej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48 ust. 1 ustawy z dnia 15 kwietnia 2011 r. o działalności leczniczej w podmiocie leczniczym niebędącym przedsiębiorcą działa rada społeczna, będąca organem inicjującym i opiniodawczym podmiotu tworzącego oraz organem doradczym kierownik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ę społeczną powołuje, odwołuje oraz zwołuje jej pierwsze posiedzenie podmiot tworzący (art. 48 ust. 5 cyt. ustawy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tosownie do brzmienia art. 48 ust. 6 pkt 2 lit. a tiret drugie i art. 48 ust. 6 pkt 2 lit. b tiret pierwsze, drugie i trzecie ww. ustawy, w skład rady społecznej wchodzą, jako przewodniczący - marszałek województwa lub osoba przez niego wyznaczona oraz jako członkowie - przedstawiciel wojewody, przedstawiciel uczelni medycznej wybrany przez rektora (w Szpitalu działa oddział kliniczny), przedstawiciele wybrani przez sejmik województwa. 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nsultacje wymagane przepisami prawa (łącznie z przepisami wewnętrznymi):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73" w:leader="none"/>
        </w:tabs>
        <w:spacing w:lineRule="auto" w:line="240" w:before="0" w:after="120"/>
        <w:ind w:left="119" w:firstLine="471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jekt uchwały nie podlega procedurze uzgodnień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240" w:leader="none"/>
        </w:tabs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zasadnienie merytorycz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Społeczna Wojewódzkiego Szpitala Obserwacyjno-Zakaźnego im. Tadeusza Browicza w Bydgoszczy została powołana uchwałą Nr IX/173/15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jmiku Województwa Kujawsko-Pomorskiego z dnia 22 czerwca 2015 r., która weszła w życie 4 lipca 2015 r. Skład Rady Społecznej został zmieniony uchwałą Nr XIX/344/16 Sejmiku Województwa Kujawsko-Pomorskiego z dnia 25 kwietnia 2016 r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1 ust. 1 Statutu Szpitala stanowi, iż kadencja Rady Społecznej trwa 4 lata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dencja obecnej Rady Społecznej upłynie więc z dniem 4 lipca 2019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§ 12 Statutu Wojewódzkiego Szpitala Obserwacyjno-Zakaźnego im. Tadeusza Browicza </w:t>
        <w:br/>
        <w:t xml:space="preserve">w Bydgoszczy zapisano, że w skład Rady Społecznej wchodzą </w:t>
      </w: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jako przewodniczący - Marszałek Województwa lub osoba przez niego wyznaczona, jako członkowie - przedstawiciel Wojewody, przedstawiciel Uniwersytetu Mikołaja Kopernika w Toruniu wybrany przez Rektora oraz 4 przedstawicieli wybranych przez Sejmik Województw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szałek Województwa Kujawsko-Pomorskiego na Przewodniczącego Rady Społecznej wyznaczył …….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Wojewoda Kujawsko-Pomorski wyznaczył na swojego przedstawiciela Szymona Piotra Roga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Przedstawicielem Uniwersytetu Mikołaja Kopernika w Toruniu została Hanna Lesiewska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Sejmik Województwa Kujawsko-Pomorskiego uchwałą Nr      /19 z dnia  .......................... 2019 r. wybrał  przedstawicieli Województwa Kujawsko-Pomorskiego </w:t>
        <w:br/>
        <w:t xml:space="preserve">do nowej Rady Społecznej. Są to: </w:t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>...........................................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wyższym zasadne jest powołanie przez Sejmik Województwa Kujawsko-Pomorskiego Rady Społecznej Wojewódzkiego Szpitala Obserwacyjno-Zakaźnego </w:t>
        <w:br/>
        <w:t>im. Tadeusza Browicza w Bydgoszczy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120"/>
        <w:ind w:left="120" w:hanging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Ocena skutków regulacji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hwała nie powoduje skutków finansowych dla budżetu Województwa Kujawsko-Pomorskiego. 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7:00Z</dcterms:created>
  <dc:creator>Joanna Bołądź</dc:creator>
  <dc:description/>
  <cp:keywords/>
  <dc:language>en-US</dc:language>
  <cp:lastModifiedBy>Anna Sobierajska</cp:lastModifiedBy>
  <cp:lastPrinted>2019-05-16T15:47:00Z</cp:lastPrinted>
  <dcterms:modified xsi:type="dcterms:W3CDTF">2019-06-14T11:58:00Z</dcterms:modified>
  <cp:revision>4</cp:revision>
  <dc:subject/>
  <dc:title/>
</cp:coreProperties>
</file>