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sz w:val="20"/>
        </w:rPr>
        <w:t xml:space="preserve">Druk nr 70/19        </w:t>
        <w:tab/>
        <w:tab/>
        <w:tab/>
        <w:tab/>
        <w:t xml:space="preserve">                             Projekt Zarządu Województwa</w:t>
      </w:r>
    </w:p>
    <w:p>
      <w:pPr>
        <w:pStyle w:val="Normal"/>
        <w:spacing w:before="0" w:after="120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         Kujawsko-Pomorskiego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z dnia 12 czerwca 2019 r.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o działalności leczniczej (</w:t>
      </w:r>
      <w:r>
        <w:rPr/>
        <w:t xml:space="preserve">Dz. U. z 2018 r. poz. 2190 i poz. 2219 oraz z 2019 r. poz. 492 </w:t>
        <w:br/>
        <w:t>i poz. 730),</w:t>
      </w:r>
      <w:r>
        <w:rPr>
          <w:szCs w:val="24"/>
        </w:rPr>
        <w:t xml:space="preserve"> § 7 ust. 4 pkt 3 załącznika do uchwały Nr LI/796/14 z dnia 23 czerwca 2014 r. </w:t>
        <w:br/>
        <w:t xml:space="preserve">w sprawie nadania Statutu Wojewódzkiej Stacji Pogotowia Ratunkowego w Bydgoszczy </w:t>
        <w:br/>
        <w:t>(Dz. Urz. Województwa Kujawsko-Pomorskiego poz. 1924 i poz. 2768 oraz z 2017 r. poz. 4792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biera się 4 przedstawicieli Województwa Kujawsko-Pomorskiego do składu Rady Społecznej Wojewódzkiej Stacji Pogotowia Ratunkowego w Bydgoszczy: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1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………………………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Niniejszą uchwałą wybiera się przedstawicieli do składu Rady Społecznej Wojewódzkiej Stacji Pogotowia Ratunkowego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Rada Społeczna Wojewódzkiej Stacji Pogotowia Ratunkowego w Bydgoszczy została powołana uchwałą Nr IX/175/15 Sejmiku Województwa Kujawsko-Pomorskiego z dnia </w:t>
        <w:br/>
        <w:t xml:space="preserve">22 czerwca 2015 r., która weszła w życie 4 lipca 2015 r. </w:t>
      </w:r>
      <w:r>
        <w:rPr>
          <w:sz w:val="24"/>
        </w:rPr>
        <w:t xml:space="preserve">Skład Rady Społecznej został zmieniony uchwałą Nr XX/368/16 Sejmiku Województwa Kujawsko-Pomorskiego z dnia </w:t>
        <w:br/>
        <w:t xml:space="preserve">23 maja 2016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 ust. 3 Statutu Pogotowia stanowi, iż kadencja Rady Społecznej trwa 4 lata. 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Kadencja obecnej Rady Społecznej upłynie więc z dniem 4 lipca 2019 r.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W § 7 ust. 4 pkt 3 Statutu Wojewódzkiej Stacji Pogotowia Ratunkowego w Bydgoszczy zapisano, że w skład Rady Społecznej wchodzą przedstawiciele wybrani przez Sejmik Województwa Kujawsko-Pomorskiego w liczbie 4 osób. </w:t>
      </w:r>
    </w:p>
    <w:p>
      <w:pPr>
        <w:pStyle w:val="TextBody"/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>W związku z powyższym konieczny jest wybór 4 przedstawicieli do składu Rady Społecznej Wojewódzkiej Stacji Pogotowia Ratunkowego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5:00Z</dcterms:created>
  <dc:creator>Joanna Bołądź</dc:creator>
  <dc:description/>
  <cp:keywords/>
  <dc:language>en-US</dc:language>
  <cp:lastModifiedBy>Anna Sobierajska</cp:lastModifiedBy>
  <cp:lastPrinted>2019-05-16T12:56:00Z</cp:lastPrinted>
  <dcterms:modified xsi:type="dcterms:W3CDTF">2019-06-14T11:56:00Z</dcterms:modified>
  <cp:revision>3</cp:revision>
  <dc:subject/>
  <dc:title/>
</cp:coreProperties>
</file>