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i/>
          <w:sz w:val="18"/>
          <w:szCs w:val="18"/>
        </w:rPr>
        <w:t xml:space="preserve">Druk nr 67/19       </w:t>
        <w:tab/>
        <w:t xml:space="preserve">                                                                                                 Projekt Zarządu Województwa</w:t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Kujawsko-Pomorskiego</w:t>
      </w:r>
    </w:p>
    <w:p>
      <w:pPr>
        <w:pStyle w:val="Normal"/>
        <w:spacing w:before="0" w:after="120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z dnia 12 czerwca 2019 r.                    </w:t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    /19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z dnia                    2019 r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powołania rady społeczn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podmiocie leczniczym niebędącym przedsiębiorcą</w:t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120"/>
        <w:rPr/>
      </w:pPr>
      <w:r>
        <w:rPr>
          <w:szCs w:val="24"/>
        </w:rPr>
        <w:tab/>
        <w:t xml:space="preserve">Na podstawie art. 48 ust. 5 i ust. 6 pkt 2 ustawy z dnia 15 kwietnia 2011 r. </w:t>
        <w:br/>
        <w:t>o działalności leczniczej (</w:t>
      </w:r>
      <w:r>
        <w:rPr/>
        <w:t xml:space="preserve">Dz. U. z 2018 r. poz. 2190 i poz. 2219 oraz z 2019 r. poz. 492 </w:t>
        <w:br/>
        <w:t xml:space="preserve">i poz. 730), § 10 załącznika do uchwały Nr XLV/738/14 Sejmiku Województwa Kujawsko-Pomorskiego z dnia 27 stycznia 2014 r. w sprawie nadania Statutu Kujawsko-Pomorskiemu </w:t>
      </w:r>
      <w:r>
        <w:rPr>
          <w:szCs w:val="24"/>
        </w:rPr>
        <w:t xml:space="preserve">Centrum Pulmonologii w Bydgoszczy (Dz. Urz. Województwa Kujawsko-Pomorskiego </w:t>
        <w:br/>
        <w:t>poz. 289 i poz. 2408 oraz z 2017 r. poz. 823 i poz. 3331), uchwala się, co następuje:</w:t>
      </w:r>
    </w:p>
    <w:p>
      <w:pPr>
        <w:pStyle w:val="ListParagraph"/>
        <w:spacing w:before="0" w:after="1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wołuje się Radę Społeczną Kujawsko-Pomorskiego Centrum Pulmonologii </w:t>
        <w:br/>
        <w:t>w Bydgoszczy w następującym składzi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) …………………………… - Przewodniczący Rady - osoba wyznaczona przez Marszałka Województwa Kujawsko-Pomorskiego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) Mirosław Jamroży- członek Rady- przedstawiciel Wojewody Kujawsko-Pomorskiego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3) Andrzej Kołtan - członek Rady - przedstawiciel Uniwersytetu Mikołaja Kopernika </w:t>
        <w:br/>
        <w:t>w Toruniu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4) .…………………… - członek Rady - przedstawiciel Województwa Kujawsko-Pomorskiego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5) ……………………. - członek Rady - przedstawiciel Województwa Kujawsko-Pomorskiego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6) …………………….. - członek Rady - przedstawiciel Województwa Kujawsko-Pomorskiego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7) …………………….. - członek Rady - przedstawiciel Województwa Kujawsko-Pomorski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Marszałk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068" w:hanging="34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5 lipca 2019 r. </w:t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120"/>
        <w:ind w:left="120" w:hanging="0"/>
        <w:rPr>
          <w:b/>
          <w:b/>
        </w:rPr>
      </w:pPr>
      <w:bookmarkStart w:id="0" w:name="bookmark1"/>
      <w:r>
        <w:rPr>
          <w:b/>
        </w:rPr>
        <w:t>Przedmiot regulacji:</w:t>
      </w:r>
      <w:bookmarkEnd w:id="0"/>
    </w:p>
    <w:p>
      <w:pPr>
        <w:pStyle w:val="TextBody"/>
        <w:spacing w:before="0" w:after="120"/>
        <w:ind w:firstLine="708"/>
        <w:rPr>
          <w:sz w:val="18"/>
          <w:szCs w:val="18"/>
        </w:rPr>
      </w:pPr>
      <w:r>
        <w:rPr>
          <w:sz w:val="24"/>
          <w:szCs w:val="24"/>
        </w:rPr>
        <w:t>Niniejszą uchwałą powołuje się do Radę Społeczną Kujawsko-Pomorskiego Centrum Pulmonologii w Bydgoszczy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20" w:hanging="0"/>
        <w:rPr>
          <w:b/>
          <w:b/>
        </w:rPr>
      </w:pPr>
      <w:bookmarkStart w:id="1" w:name="bookmark2"/>
      <w:r>
        <w:rPr>
          <w:b/>
        </w:rPr>
        <w:t>Omówienie podstawy prawnej:</w:t>
      </w:r>
      <w:bookmarkEnd w:id="1"/>
    </w:p>
    <w:p>
      <w:pPr>
        <w:pStyle w:val="TextBody"/>
        <w:spacing w:before="0" w:after="120"/>
        <w:ind w:firstLine="708"/>
        <w:rPr/>
      </w:pPr>
      <w:r>
        <w:rPr>
          <w:sz w:val="24"/>
        </w:rPr>
        <w:t xml:space="preserve">Zgodnie z art. 48 ust. 1 ustawy z </w:t>
      </w:r>
      <w:r>
        <w:rPr>
          <w:sz w:val="24"/>
          <w:szCs w:val="24"/>
        </w:rPr>
        <w:t xml:space="preserve">dnia 15 kwietnia 2011 r. o działalności leczniczej </w:t>
        <w:br/>
      </w:r>
      <w:r>
        <w:rPr>
          <w:sz w:val="24"/>
        </w:rPr>
        <w:t>w podmiocie leczniczym niebędącym przedsiębiorcą działa rada społeczna, będąca organem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firstLine="708"/>
        <w:rPr>
          <w:sz w:val="24"/>
        </w:rPr>
      </w:pPr>
      <w:r>
        <w:rPr>
          <w:sz w:val="24"/>
        </w:rPr>
        <w:t>Zgodnie z art. 48 ust. 5 ww. ustawy radę społeczną powołuje, odwołuje oraz zwołuje jej pierwsze posiedzenie podmiot tworzący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firstLine="708"/>
        <w:rPr>
          <w:sz w:val="18"/>
          <w:szCs w:val="18"/>
        </w:rPr>
      </w:pPr>
      <w:r>
        <w:rPr>
          <w:sz w:val="24"/>
          <w:szCs w:val="24"/>
        </w:rPr>
        <w:t>Stosownie do brzmienia art. 48 ust. 6 pkt 2 lit. a tiret drugie i art. 48 ust. 6 pkt 2 lit. b tiret pierwsze, drugie i trzecie ww. ustawy, w skład rady społecznej wchodzą, jako przewodniczący - marszałek województwa lub osoba przez niego wyznaczona oraz jako członkowie - przedstawiciel wojewody, przedstawiciel uczelni medycznej wybrany przez rektora (w Centrum działa oddział kliniczny), przedstawiciele wybrani przez sejmik województwa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20" w:hanging="0"/>
        <w:rPr>
          <w:b/>
          <w:b/>
        </w:rPr>
      </w:pPr>
      <w:bookmarkStart w:id="2" w:name="bookmark3"/>
      <w:r>
        <w:rPr>
          <w:b/>
        </w:rPr>
        <w:t>Konsultacje wymagane przepisami prawa (łącznie z przepisami wewnętrznymi):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19" w:firstLine="471"/>
        <w:rPr>
          <w:sz w:val="18"/>
          <w:szCs w:val="18"/>
        </w:rPr>
      </w:pPr>
      <w:r>
        <w:rPr/>
        <w:t>Projekt uchwały nie podlega procedurze uzgodnień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20" w:hanging="0"/>
        <w:rPr>
          <w:b/>
          <w:b/>
        </w:rPr>
      </w:pPr>
      <w:r>
        <w:rPr>
          <w:b/>
        </w:rPr>
        <w:t>Uzasadnienie merytoryczne 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Społeczna Kujawsko-Pomorskiego Centrum Pulmonologii w Bydgoszczy została powołana uchwałą Nr IX/187/15 Sejmiku Województwa Kujawsko-Pomorskiego </w:t>
        <w:br/>
        <w:t xml:space="preserve">z dnia 22 czerwca 2015 r., która weszła w życie 4 lipca 2015 r. Skład Rady Społecznej został zmieniony uchwałą Nr XX/366/16 Sejmiku Województwa Kujawsko-Pomorskiego z dnia </w:t>
        <w:br/>
        <w:t>23 maja 2016 r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§ 9 ust. 3 Statutu Centrum stanowi, iż kadencja Rady Społecznej trwa 4 lata. Kadencja obecnej Rady Społecznej upłynie więc z dniem 4 lipca 2019 r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kolei, stosownie do § 10 Statutu w skład Rady Społecznej Kujawsko-Pomorskiego Centrum Pulmonologii w Bydgoszczy wchodzą: przewodniczący – Marszałek Województwa lub osoba przez niego wyznaczona, przedstawiciel Wojewody Kujawsko-Pomorskiego, przedstawiciele wybrani przez Sejmik Województwa Kujawsko-Pomorskiego w liczbie </w:t>
        <w:br/>
        <w:t>4 osób, przedstawiciel Uniwersytetu Mikołaja Kopernika w Toruniu wybrany prze Rektora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rszałek Województwa Kujawsko-Pomorskiego na swojego przedstawiciela wyznaczył ………..…..</w:t>
      </w:r>
    </w:p>
    <w:p>
      <w:pPr>
        <w:pStyle w:val="TextBody"/>
        <w:spacing w:before="0" w:after="120"/>
        <w:ind w:firstLine="708"/>
        <w:rPr>
          <w:sz w:val="24"/>
        </w:rPr>
      </w:pPr>
      <w:r>
        <w:rPr>
          <w:sz w:val="24"/>
        </w:rPr>
        <w:t>Wojewoda Kujawsko-Pomorski desygnował do składu Rady Społecznej Mirosława Jamrożego.</w:t>
      </w:r>
    </w:p>
    <w:p>
      <w:pPr>
        <w:pStyle w:val="TextBody"/>
        <w:spacing w:before="0" w:after="120"/>
        <w:ind w:firstLine="708"/>
        <w:rPr/>
      </w:pPr>
      <w:r>
        <w:rPr>
          <w:sz w:val="24"/>
        </w:rPr>
        <w:t xml:space="preserve">Sejmik Województwa Kujawsko-Pomorskiego uchwałą Nr ………………….. z dnia </w:t>
        <w:br/>
        <w:t>………………..wybrał 4 przedstawicieli do składu Rady Społecznej: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1. ……………………..,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2. ………………………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3. ………………………,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4. ………………………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ab/>
        <w:t>Przedstawicielem Uniwersytetu Mikołaja Kopernika w Toruniu został Andrzej Kołtan.</w:t>
      </w:r>
    </w:p>
    <w:p>
      <w:pPr>
        <w:pStyle w:val="TextBody"/>
        <w:spacing w:before="0" w:after="120"/>
        <w:ind w:firstLine="709"/>
        <w:rPr>
          <w:sz w:val="18"/>
          <w:szCs w:val="18"/>
        </w:rPr>
      </w:pPr>
      <w:r>
        <w:rPr>
          <w:sz w:val="24"/>
          <w:szCs w:val="24"/>
        </w:rPr>
        <w:t xml:space="preserve">W związku z powyższym, zasadne jest powołanie przez Sejmik Województwa Kujawsko-Pomorskiego Rady Społecznej Kujawsko-Pomorskiego Centrum Pulmonologii </w:t>
        <w:br/>
        <w:t>w Bydgoszczy.</w:t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left="120" w:hanging="0"/>
        <w:rPr>
          <w:b/>
          <w:b/>
        </w:rPr>
      </w:pPr>
      <w:r>
        <w:rPr>
          <w:b/>
        </w:rPr>
        <w:t>5. Ocena skutków regulacji:</w:t>
      </w:r>
    </w:p>
    <w:p>
      <w:pPr>
        <w:pStyle w:val="TextBody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Uchwała w sprawie powołania Rady Społecznej Kujawsko-Pomorskiego Centrum Pulmonologii w Bydgoszczy nie powoduje skutków finansowych dla budżetu Województwa Kujawsko-Pomorskiego.</w:t>
      </w:r>
    </w:p>
    <w:p>
      <w:pPr>
        <w:pStyle w:val="TextBody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3:00Z</dcterms:created>
  <dc:creator>d.kuzniewicz</dc:creator>
  <dc:description/>
  <cp:keywords/>
  <dc:language>en-US</dc:language>
  <cp:lastModifiedBy>Anna Sobierajska</cp:lastModifiedBy>
  <cp:lastPrinted>2019-05-17T12:23:00Z</cp:lastPrinted>
  <dcterms:modified xsi:type="dcterms:W3CDTF">2019-06-14T11:53:00Z</dcterms:modified>
  <cp:revision>3</cp:revision>
  <dc:subject/>
  <dc:title/>
</cp:coreProperties>
</file>