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i/>
          <w:sz w:val="18"/>
          <w:szCs w:val="18"/>
        </w:rPr>
        <w:t xml:space="preserve">Druk nr 66/19       </w:t>
        <w:tab/>
        <w:t xml:space="preserve">                                                                                                 Projekt Zarządu Województwa</w:t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Kujawsko-Pomorskiego</w:t>
      </w:r>
    </w:p>
    <w:p>
      <w:pPr>
        <w:pStyle w:val="Normal"/>
        <w:spacing w:before="0" w:after="120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z dnia 12 czerwca 2019 r.                    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 dnia                               2019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wyboru przedstawicieli do składu rady społecznej w podmiocie leczniczym niebędącym przedsiębiorcą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rPr/>
      </w:pPr>
      <w:r>
        <w:rPr>
          <w:szCs w:val="24"/>
        </w:rPr>
        <w:tab/>
        <w:t>Na podstawie art. 48 ust. 6 pkt 2 lit. b tiret drugie ustawy z dnia 15 kwietnia 2011 r.                    o działalności leczniczej (</w:t>
      </w:r>
      <w:r>
        <w:rPr/>
        <w:t>Dz. U. z 2018 r. poz. 2190 i poz. 2219 oraz z 2019 r. poz. 492 i poz. 730)</w:t>
      </w:r>
      <w:r>
        <w:rPr>
          <w:szCs w:val="24"/>
        </w:rPr>
        <w:t xml:space="preserve">, </w:t>
      </w:r>
      <w:r>
        <w:rPr/>
        <w:t xml:space="preserve">§ 10 pkt 2 lit. a załącznika do uchwały Nr XLV/738/14 Sejmiku Województwa Kujawsko-Pomorskiego z dnia 27 stycznia 2014 r. w sprawie nadania Statutu Kujawsko-Pomorskiemu </w:t>
      </w:r>
      <w:r>
        <w:rPr>
          <w:szCs w:val="24"/>
        </w:rPr>
        <w:t>Centrum Pulmonologii w Bydgoszczy (Dz. Urz. Województwa Kujawsko-Pomorskiego poz. 289 i poz. 2408 oraz z 2017 r. poz. 823 i poz. 3331), uchwala się, co następuje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ybiera się 4 przedstawicieli Województwa Kujawsko-Pomorskiego do składu Rady Społecznej Kujawsko-Pomorskiego Centrum Pulmonologii w Bydgoszczy: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1) ………………………..;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2) ………………………..;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3) ………………………..;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4) ………………………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chwała wchodzi w życie z dniem podjęcia.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120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uchwałą wybiera się 4 przedstawicieli Województwa Kujawsko-Pomorskiego do składu Rady Społecznej Kujawsko-Pomorskiego Centrum Pulmonologii </w:t>
        <w:br/>
        <w:t>w Bydgoszczy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 w:before="0" w:after="120"/>
        <w:rPr/>
      </w:pPr>
      <w:r>
        <w:rPr>
          <w:b/>
        </w:rPr>
        <w:t>2. Omówienie podstawy prawnej: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</w:rPr>
        <w:t xml:space="preserve">Zgodnie z art. 48 ust. 1 ustawy z </w:t>
      </w:r>
      <w:r>
        <w:rPr>
          <w:sz w:val="24"/>
          <w:szCs w:val="24"/>
        </w:rPr>
        <w:t xml:space="preserve">dnia 15 kwietnia 2011 r. o działalności leczniczej </w:t>
        <w:br/>
      </w:r>
      <w:r>
        <w:rPr>
          <w:sz w:val="24"/>
        </w:rPr>
        <w:t>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>
          <w:sz w:val="24"/>
          <w:szCs w:val="24"/>
        </w:rPr>
      </w:pPr>
      <w:r>
        <w:rPr>
          <w:sz w:val="24"/>
        </w:rPr>
        <w:t xml:space="preserve">Art. 48 ust. 5 ww. ustawy, stanowi, że radę społeczną powołuje, odwołuje </w:t>
        <w:br/>
        <w:t xml:space="preserve">oraz </w:t>
      </w:r>
      <w:r>
        <w:rPr>
          <w:sz w:val="24"/>
          <w:szCs w:val="24"/>
        </w:rPr>
        <w:t xml:space="preserve">zwołuje jej pierwsze posiedzenie podmiot tworzący. 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Stosownie do brzmienia art. 48 ust. 6 pkt lit. a tiret drugie i art. 48 ust. 6 pkt 2 lit. b tiret pierwsze, drugie i trzecie ww. ustawy, w skład rady społecznej wchodzą, jako przewodniczący - marszałek województwa lub osoba przez niego wyznaczona oraz jako członkowie - przedstawiciel wojewody, przedstawiciel uczelni medycznej wybrany przez rektora (w Centrum działa oddział kliniczny), przedstawiciele wybrani przez sejmik województwa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3. 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19" w:firstLine="471"/>
        <w:rPr/>
      </w:pPr>
      <w:r>
        <w:rPr/>
        <w:t>Projekt uchwały nie podlega procedurze uzgodnień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0" w:leader="none"/>
          <w:tab w:val="left" w:pos="473" w:leader="none"/>
        </w:tabs>
        <w:spacing w:lineRule="auto" w:line="240" w:before="0" w:after="120"/>
        <w:ind w:left="720" w:hanging="720"/>
        <w:rPr>
          <w:b/>
          <w:b/>
        </w:rPr>
      </w:pPr>
      <w:r>
        <w:rPr>
          <w:b/>
        </w:rPr>
        <w:t>Uzasadnienie merytoryczne</w:t>
      </w:r>
      <w:r>
        <w:rPr/>
        <w:t>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Rada Społeczna Kujawsko-Pomorskiego Centrum Pulmonologii w Bydgoszczy została powołana uchwałą Nr IX/187/15 Sejmiku Województwa Kujawsko-Pomorskiego </w:t>
        <w:br/>
        <w:t xml:space="preserve">z dnia 22 czerwca 2015 r., która weszła w życie 4 lipca 2015 r. Skład Rady Społecznej został zmieniony uchwałą Nr XX/366/16 Sejmiku Województwa Kujawsko-Pomorskiego z dnia </w:t>
        <w:br/>
        <w:t>23 maja 2016 r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§ 9 ust. 3 Statutu Centrum stanowi, iż kadencja Rady Społecznej trwa 4 lata. Kadencja obecnej Rady Społecznej upłynie więc z dniem 4 lipca 2019 r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 kolei, stosownie do § 10 pkt 2 lit. a Statutu w skład Rady Społecznej Kujawsko-Pomorskiego Centrum Pulmonologii w Bydgoszczy wchodzą m.in. przedstawiciele wybrani przez Sejmik Województwa Kujawsko-Pomorskiego w liczbie 4 osób</w:t>
      </w:r>
      <w:r>
        <w:rPr/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konieczny jest wybór 4 przedstawicieli do składu Rady Społecznej Kujawsko-Pomorskiego Centrum Pulmonologii w Bydgoszczy.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rPr/>
      </w:pPr>
      <w:r>
        <w:rPr>
          <w:b/>
        </w:rPr>
        <w:t>5. Ocena skutków regulacji: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Uchwała nie powoduje skutków finansowych dla budżetu Województwa Kujawsko-Pomorski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3:00Z</dcterms:created>
  <dc:creator>d.kuzniewicz</dc:creator>
  <dc:description/>
  <cp:keywords/>
  <dc:language>en-US</dc:language>
  <cp:lastModifiedBy>Anna Sobierajska</cp:lastModifiedBy>
  <cp:lastPrinted>2019-05-16T15:56:00Z</cp:lastPrinted>
  <dcterms:modified xsi:type="dcterms:W3CDTF">2019-06-14T11:52:00Z</dcterms:modified>
  <cp:revision>3</cp:revision>
  <dc:subject/>
  <dc:title/>
</cp:coreProperties>
</file>