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18"/>
          <w:szCs w:val="18"/>
        </w:rPr>
        <w:t xml:space="preserve">Druk nr 63/19  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spacing w:before="0" w:after="120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spacing w:before="0" w:after="120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spacing w:before="0" w:after="120"/>
        <w:ind w:left="7080" w:hanging="0"/>
        <w:rPr>
          <w:sz w:val="18"/>
          <w:szCs w:val="18"/>
        </w:rPr>
      </w:pPr>
      <w:r>
        <w:rPr>
          <w:sz w:val="18"/>
          <w:szCs w:val="18"/>
        </w:rPr>
        <w:t>z dnia 5 czerwca 2019 r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/>
        <w:t>w sprawie</w:t>
      </w:r>
      <w:r>
        <w:rPr>
          <w:b/>
        </w:rPr>
        <w:t xml:space="preserve"> projektu zmian statutu Muzeum Ziemi Kujawskiej i Dobrzyńskiej we Włocławku </w:t>
      </w:r>
      <w:r>
        <w:rPr>
          <w:b/>
          <w:bCs/>
        </w:rPr>
        <w:t xml:space="preserve">   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Na podstawie art. 6 ust. 1 i 2 ustawy z dnia 21 listopada 1996 r. o muzeach (Dz. U. z 2019 r. poz. 917) oraz art. 18 pkt 20 </w:t>
      </w:r>
      <w:r>
        <w:rPr>
          <w:sz w:val="22"/>
          <w:szCs w:val="22"/>
        </w:rPr>
        <w:t>z dnia 5 czerwca 1998 r. o </w:t>
      </w:r>
      <w:r>
        <w:rPr/>
        <w:t>samorz</w:t>
      </w:r>
      <w:r>
        <w:rPr>
          <w:rFonts w:eastAsia="TimesNewRoman;Times New Roman"/>
        </w:rPr>
        <w:t>ą</w:t>
      </w:r>
      <w:r>
        <w:rPr/>
        <w:t>dzie województwa (Dz. U. z 2019 r. poz. 512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spacing w:before="0" w:after="12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 xml:space="preserve">W statucie Muzeum Ziemi Kujawskiej i Dobrzyńskiej we Włocławku, stanowiącym załącznik do uchwały Nr XL/993/09 Sejmiku Województwa Kujawsko-Pomorskiego z dnia 23 listopada 2009 r. zamierza się wprowadzić następujące zmiany: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§ 1 otrzymuje brzmienie: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§ 1. Muzeum Ziemi Kujawskiej i Dobrzyńskiej we Włocławku, zwane dalej „Muzeum” jest samorządowa instytucją kultury i działa w szczególności na podstawie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1) ustawy z dnia 21 listopada 1996 r. o muzeach;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) ustawy z dnia 25 października 1991 r. o organizowaniu i prowadzeniu działalności kulturalnej;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) niniejszego Statutu.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§ 7 otrzymuje brzmienie: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§ 7. Organizację wewnętrzną Muzeum, w tym zakres zadań komórek organizacyjnych oraz samodzielnych stanowisk pracy określa regulamin organizacyjny nadawany przez dyrektora Muzeum, po zasięgnięciu opinii Zarządu Województwa Kujawsko-Pomorskiego oraz działających w nim organizacji związkowych i stowarzyszeń twórców.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 xml:space="preserve">§ 8 otrzymuje brzmienie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Cs/>
        </w:rPr>
        <w:t xml:space="preserve">      „</w:t>
      </w:r>
      <w:r>
        <w:rPr>
          <w:bCs/>
        </w:rPr>
        <w:t xml:space="preserve">§ 8.1. Dyrektor kieruje działalnością Muzeum przy pomocy jednego zastępcy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. Zastępcę powołuje i odwołuje dyrektor Muzeum.”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 xml:space="preserve">w § 11 wprowadza się następujące zmiany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st. 2 otrzymuje brzmienie:</w:t>
      </w:r>
      <w:r>
        <w:rPr/>
        <w:t xml:space="preserve">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/>
        <w:t>„</w:t>
      </w:r>
      <w:r>
        <w:rPr/>
        <w:t xml:space="preserve">2. Podstawą gospodarki finansowej Muzeum jest roczny plan finansowy, ustalony przez dyrektora Muzeum, sporządzony w oparciu o wysokość dotacji Organizatora oraz planowane przychody Muzeum.”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>
          <w:bCs/>
        </w:rPr>
        <w:t>ust. 4 i 5 otrzymują brzmienie:</w:t>
      </w:r>
      <w:r>
        <w:rPr/>
        <w:t xml:space="preserve"> </w:t>
      </w:r>
    </w:p>
    <w:p>
      <w:pPr>
        <w:pStyle w:val="Normal"/>
        <w:spacing w:before="0" w:after="120"/>
        <w:ind w:left="72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4. Dyrektor Muzeum ustala plan finansowy na dany rok w terminie 30 dni od dnia uchwalenia przez Sejmik Województwa Kujawsko-Pomorskiego uchwały w sprawie budżetu województwa na dany rok.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/>
        <w:t>5. Ustalony przez dyrektora Muzeum plan finansowy oraz jego zmiany dokonywane w ciągu roku są niezwłocznie przekazywane do departamentu właściwego ds. kultury i dziedzictwa narodowego.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 xml:space="preserve">§ 12 otrzymuje brzmienie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360" w:hanging="0"/>
        <w:jc w:val="both"/>
        <w:rPr/>
      </w:pPr>
      <w:r>
        <w:rPr/>
        <w:t>„</w:t>
      </w:r>
      <w:r>
        <w:rPr>
          <w:bCs/>
        </w:rPr>
        <w:t xml:space="preserve">§ 12. </w:t>
      </w:r>
      <w:r>
        <w:rPr/>
        <w:t>Źródłami finansowania działalności Muzeum są: dotacja podmiotowa i dotacje celowe z budżetu województwa kujawsko-pomorskiego, dotacje celowe z budżetu państwa, przychody z prowadzonej działalności, w tym ze sprzedaży składników majątku ruchomego, przychody z  najmu i dzierżawy składników majątkowych, środki otrzymywane od osób fizycznych i prawnych oraz z innych źródeł.”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/>
        <w:t xml:space="preserve">Projekt zmian statutu Muzeum Ziemi Kujawskiej i Dobrzyńskiej we Włocławku przekazuje się Ministrowi Kultury i Dziedzictwa Narodowego celem uzgodnienia. 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UZASADNIEN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Przedmiotem regulacji jest przyjęcie projektu zmian treści statutu samorządowej instytucji kultury – </w:t>
      </w:r>
      <w:r>
        <w:rPr>
          <w:bCs/>
        </w:rPr>
        <w:t>Muzeum Ziemi Kujawskiej i Dobrzyńskiej we Włocławk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dstawę prawną stanowi art. 6 ust. 1 i 2 ustawy z dnia 21 listopada 1996 r. o muzeach, zgodnie z którym statut muzeum nadawany jest przez Organizatora, w uzgodnieniu z ministrem właściwym do spraw kultury i ochrony dziedzictwa narodowego. Dokument ten w szczególności określa: </w:t>
      </w:r>
    </w:p>
    <w:p>
      <w:pPr>
        <w:pStyle w:val="Normal"/>
        <w:spacing w:before="0" w:after="120"/>
        <w:rPr/>
      </w:pPr>
      <w:r>
        <w:rPr/>
        <w:t>1) nazwę, teren działania i siedzibę muzeum;</w:t>
      </w:r>
    </w:p>
    <w:p>
      <w:pPr>
        <w:pStyle w:val="Normal"/>
        <w:spacing w:before="0" w:after="120"/>
        <w:rPr/>
      </w:pPr>
      <w:r>
        <w:rPr/>
        <w:t>2) zakres działania;</w:t>
      </w:r>
    </w:p>
    <w:p>
      <w:pPr>
        <w:pStyle w:val="Normal"/>
        <w:spacing w:before="0" w:after="120"/>
        <w:rPr/>
      </w:pPr>
      <w:r>
        <w:rPr/>
        <w:t>3) rodzaj i zakres gromadzonych zbiorów;</w:t>
      </w:r>
    </w:p>
    <w:p>
      <w:pPr>
        <w:pStyle w:val="Normal"/>
        <w:spacing w:before="0" w:after="120"/>
        <w:rPr/>
      </w:pPr>
      <w:r>
        <w:rPr/>
        <w:t>4) organ zarządzający i nadzorujący oraz organy doradcze i sposób ich powoływania;</w:t>
      </w:r>
    </w:p>
    <w:p>
      <w:pPr>
        <w:pStyle w:val="Normal"/>
        <w:spacing w:before="0" w:after="120"/>
        <w:rPr/>
      </w:pPr>
      <w:r>
        <w:rPr/>
        <w:t>5) źródła finansowania działalności muzeum;</w:t>
      </w:r>
    </w:p>
    <w:p>
      <w:pPr>
        <w:pStyle w:val="Normal"/>
        <w:spacing w:before="0" w:after="120"/>
        <w:rPr/>
      </w:pPr>
      <w:r>
        <w:rPr/>
        <w:t>6) zasady dokonywania zmian w statucie;</w:t>
      </w:r>
    </w:p>
    <w:p>
      <w:pPr>
        <w:pStyle w:val="Normal"/>
        <w:spacing w:before="0" w:after="120"/>
        <w:rPr/>
      </w:pPr>
      <w:r>
        <w:rPr/>
        <w:t>7) zasady prowadzenia działalności gospodarczej, jeżeli muzeum zamierza taką działalność prowadzić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Konsultacje wymagane przepisami prawa (łącznie z przepisami wewnętrznymi)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Zgodnie z  art. 6 ust. 1 ustawy o muzeach wymagane jest uzgodnienie statutu muzeum z ministrem właściwym do spraw kultury i ochrony dziedzictwa narodowego. Stąd też projekt zmian treści statutu Muzeum Ziemi Kujawskiej i Dobrzyńskiej we Włocławku, po przejęciu przez Sejmik Województwa Kujawsko-Pomorskiego będzie przekazany Ministrowi Kultury i Dziedzictwa Narodowego.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Muzeum Ziemi Włocławskiej i Dobrzyńskiej we Włocławku jest samorządową instytucją kultury, którego działalność reguluje statut nadany uchwałą XL/993/09 Sejmiku Województwa Kujawsko-Pomorskiego z dnia  23 listopada 2009 r. Intencją wprowadzenia zmian w statucie instytucji jest dostosowanie jego zapisów do obowiązujących aktów prawnych. W § 1 usunięto z treści statutu roczniki i numery Dzienników Ustaw, w których opublikowano przywołane akty prawa, co pozwoli uniknąć konieczności zmieniania statutu w przypadku nowelizacji tych dokumentów. W § 7 sprecyzowano nazwę dokumentu określającego strukturę organizacyjną instytucji oraz wskazano organy opiniujące ten dokument. W § 8 zgodnie z delegacją ustawową określono liczbę stanowisk zastępców dyrektora muzeum. Ponadto w § 11 dostosowano terminologię do zapisów ustawowych oraz uchylono zapis dotyczący opiniowania w trybie nadzoru przez Zarząd Województwa Kujawsko-Pomorskiego dokonywanych w ciągu roku zmian planu finansowego instytucji. Zastąpiono go zobowiązaniem do  niezwłocznego przekazywania tych zmian do departamentu właściwego ds. kultury i dziedzictwa narodowego.  W § 12 doprecyzowano źródła finansowania działalności muzeum. </w:t>
      </w:r>
    </w:p>
    <w:p>
      <w:pPr>
        <w:pStyle w:val="Normal"/>
        <w:spacing w:before="0" w:after="120"/>
        <w:jc w:val="both"/>
        <w:rPr/>
      </w:pPr>
      <w:r>
        <w:rPr>
          <w:b/>
        </w:rPr>
        <w:t>5. Ocena skutków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rzyjęty niniejszą uchwałą projekt zmian treści statutu Muzeum Ziemi Kujawskiej i Dobrzyńskiej we Włocławku zgodnie z brzmieniem art. 6 ust. 1 ustawy o muzeach zostanie przekazany Ministrowi Kultury i Dziedzictwa Narodowego celem jego uzgodnienia.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8:00Z</dcterms:created>
  <dc:creator>Praca</dc:creator>
  <dc:description/>
  <cp:keywords/>
  <dc:language>en-US</dc:language>
  <cp:lastModifiedBy>Anna Sobierajska</cp:lastModifiedBy>
  <cp:lastPrinted>2019-06-07T09:25:00Z</cp:lastPrinted>
  <dcterms:modified xsi:type="dcterms:W3CDTF">2019-06-14T11:50:00Z</dcterms:modified>
  <cp:revision>3</cp:revision>
  <dc:subject/>
  <dc:title>Załącznik do uchwały nr …</dc:title>
</cp:coreProperties>
</file>