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uppressAutoHyphens w:val="false"/>
        <w:jc w:val="both"/>
        <w:outlineLvl w:val="4"/>
        <w:rPr/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Druk Nr 46/19</w:t>
        <w:tab/>
        <w:tab/>
        <w:tab/>
        <w:tab/>
        <w:t xml:space="preserve">        Projekt Zarządu Województw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z dnia 22 maja 2019 r.</w:t>
      </w:r>
    </w:p>
    <w:p>
      <w:pPr>
        <w:pStyle w:val="Normal"/>
        <w:suppressAutoHyphens w:val="false"/>
        <w:spacing w:before="0" w:after="120"/>
        <w:rPr>
          <w:rFonts w:ascii="Times New Roman" w:hAnsi="Times New Roman" w:cs="Times New Roman"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uppressAutoHyphens w:val="false"/>
        <w:spacing w:before="0" w:after="120"/>
        <w:jc w:val="center"/>
        <w:outlineLvl w:val="4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UCHWAŁA NR         /         /19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SEJMIKU WOJEWÓDZTWA KUJAWSKO-POMORSKIEGO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z dnia                        2019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jąca uchwałę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Na podstawie art. 18 pkt 20 ustawy z dnia 5 czerwca 1998 r. o samorządzie </w:t>
      </w:r>
      <w:r>
        <w:rPr>
          <w:rFonts w:cs="Times New Roman" w:ascii="Times New Roman" w:hAnsi="Times New Roman"/>
        </w:rPr>
        <w:t>województwa (Dz. U. z 2019 r. poz. 51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oraz art. 266 ust. 2 ustawy z dnia 27 sierpnia </w:t>
        <w:br/>
        <w:t>2009 r. o finansach publicznych (</w:t>
      </w:r>
      <w:r>
        <w:rPr>
          <w:rFonts w:cs="Times New Roman" w:ascii="Times New Roman" w:hAnsi="Times New Roman"/>
          <w:bCs w:val="false"/>
          <w:lang w:eastAsia="pl-PL"/>
        </w:rPr>
        <w:t>Dz. U. z 2019 r. poz. 869</w:t>
      </w:r>
      <w:r>
        <w:rPr>
          <w:rFonts w:cs="Times New Roman" w:ascii="Times New Roman" w:hAnsi="Times New Roman"/>
          <w:bCs w:val="false"/>
        </w:rPr>
        <w:t>), uchwala się, co następuj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1.</w:t>
        <w:tab/>
      </w:r>
      <w:r>
        <w:rPr>
          <w:rFonts w:cs="Times New Roman" w:ascii="Times New Roman" w:hAnsi="Times New Roman"/>
        </w:rPr>
        <w:t xml:space="preserve">W uchwale Nr X/149/11 Sejmiku Województwa Kujawsko-Pomorskiego z dnia 27 czerwca 2011 r.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, zmienionej uchwałą Nr XXXVII/625/13 Sejmiku Województwa Kujawsko-Pomorskiego </w:t>
        <w:br/>
        <w:t>z dnia 24 czerwca 2013 r. oraz uchwałą Nr XXII/376/16 Sejmiku Województwa Kujawsko-Pomorskiego z dnia 20 czerwca 2016 r., załączniki nr 1-3 otrzymują brzmienie określone odpowiednio w załącznikach nr 1-3 do niniejszej uchwał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2.</w:t>
        <w:tab/>
      </w:r>
      <w:r>
        <w:rPr>
          <w:rFonts w:cs="Times New Roman" w:ascii="Times New Roman" w:hAnsi="Times New Roman"/>
        </w:rPr>
        <w:t xml:space="preserve">Wzory formularzy określonych w załącznikach, o których mowa w § 1, </w:t>
        <w:br/>
        <w:t>w brzmieniu nadanym niniejszą uchwałą, stosuje się począwszy od informacji o przebiegu wykonania planów finansowych wojewódzkich osób prawnych za I półrocze 2019 rok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§</w:t>
        <w:tab/>
        <w:t>3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4.</w:t>
        <w:tab/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20" w:leader="none"/>
        </w:tabs>
        <w:suppressAutoHyphens w:val="false"/>
        <w:spacing w:before="0" w:after="120"/>
        <w:rPr>
          <w:rFonts w:ascii="Times New Roman" w:hAnsi="Times New Roman" w:cs="Times New Roman"/>
          <w:b/>
          <w:b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bCs w:val="false"/>
          <w:sz w:val="22"/>
          <w:szCs w:val="20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UZASADNIENI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Przedmiot regulacji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adaje nowe brzmienie załącznikom do uchwały w sprawie określenia zakresu </w:t>
        <w:br/>
        <w:t>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, tj. załącznikom określającym wzory formularzy dla zakładów opieki zdrowotnej, instytucji kultury oraz ośrodków ruchu dro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 w:val="false"/>
          <w:lang w:eastAsia="pl-PL"/>
        </w:rPr>
        <w:t>Omówienie podstawy prawnej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Cs w:val="false"/>
          <w:lang w:eastAsia="pl-PL"/>
        </w:rPr>
      </w:pPr>
      <w:r>
        <w:rPr>
          <w:rFonts w:cs="Times New Roman" w:ascii="Times New Roman" w:hAnsi="Times New Roman"/>
        </w:rPr>
        <w:t>Zgodnie z art. 18 pkt 20 ustawy</w:t>
      </w:r>
      <w:r>
        <w:rPr>
          <w:rFonts w:cs="Times New Roman" w:ascii="Times New Roman" w:hAnsi="Times New Roman"/>
          <w:spacing w:val="-2"/>
        </w:rPr>
        <w:t xml:space="preserve"> z dnia 5 czerwca 1998 r. o samorządzie województwa </w:t>
      </w:r>
      <w:r>
        <w:rPr>
          <w:rFonts w:cs="Times New Roman" w:ascii="Times New Roman" w:hAnsi="Times New Roman"/>
        </w:rPr>
        <w:t xml:space="preserve">(Dz. U. z 2019 r. poz. 512) do wyłącznej właściwości sejmiku województwa należy </w:t>
      </w:r>
      <w:r>
        <w:rPr>
          <w:rFonts w:cs="Times New Roman" w:ascii="Times New Roman" w:hAnsi="Times New Roman"/>
          <w:bCs w:val="false"/>
          <w:lang w:eastAsia="pl-PL"/>
        </w:rPr>
        <w:t>podejmowanie uchwał w sprawach zastrzeżonych ustawami do kompetencji sejmiku województw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Art. 266 ust. 2 ustawy z dnia 27 sierpnia 2009 r. o finansach publicznych (Dz. U. z 2019 r. poz. 869) wskazuje, że zakres i formę informacji za pierwsze półrocze 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przebiegu wykonania budżetu jednostki samorządu terytorialneg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u się wieloletniej prognozy finans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u wykonania planów finansowych samorządowych osób prawnych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kreśla organ stanowiący jednostki samorządu terytori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Konsultacje wymagane przepisami prawa (łącznie z przepisami wewnętrznymi)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bowiązującym stanem prawnym nie ma konieczności skierowania uchwały do konsultacj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Uzasadnienie merytoryczne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Formularze stanowiące załączniki do uchwały Nr X/149/11 Sejmiku Województwa Kujawsko-Pomorskiego z dnia 27 czerwca 2011 r. (z późn. zm.) określają zakres informacji </w:t>
        <w:br/>
        <w:t>o przebiegu wykonania planów finansowych wojewódzkich jednostek organizacyjnych będących osobami prawnymi jaką Zarząd Województwa przedstawia Sejmikowi Województwa w terminie do dnia 31 sierpnia roku budżetowego. Formularze ulegają zmianie  w celu dostosowania informacji w nich zawartych do danych wykazywanych w planach finansowych na dany rok budżetowy, w związku z ich uszczegóło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Ocena skutków regulacji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określa nowe wzory następujących formula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Informacja o przebiegu wykonania planu finansowego zakładu opieki zdrowot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biegu wykonania planu finansowego instytucji kultu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biegu wykonania planu finansowego ośrodka ruchu drogow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bCs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*</dc:creator>
  <dc:description/>
  <cp:keywords/>
  <dc:language>en-US</dc:language>
  <cp:lastModifiedBy>Anna Sobierajska</cp:lastModifiedBy>
  <cp:lastPrinted>2019-05-29T07:55:00Z</cp:lastPrinted>
  <dcterms:modified xsi:type="dcterms:W3CDTF">2019-06-14T11:33:00Z</dcterms:modified>
  <cp:revision>3</cp:revision>
  <dc:subject/>
  <dc:title>Procedura</dc:title>
</cp:coreProperties>
</file>