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rPr/>
      </w:pPr>
      <w:r>
        <w:rPr/>
        <w:t>Załącznik nr 2 do uchwały Nr ……………/…………../19</w:t>
      </w:r>
    </w:p>
    <w:p>
      <w:pPr>
        <w:pStyle w:val="Normal"/>
        <w:spacing w:lineRule="auto" w:line="240" w:before="0" w:after="0"/>
        <w:ind w:left="3538" w:firstLine="709"/>
        <w:rPr/>
      </w:pPr>
      <w:r>
        <w:rPr/>
        <w:t>Sejmiku Województwa Kujawsko-Pomorskiego</w:t>
      </w:r>
    </w:p>
    <w:p>
      <w:pPr>
        <w:pStyle w:val="Normal"/>
        <w:spacing w:lineRule="auto" w:line="240" w:before="0" w:after="0"/>
        <w:ind w:left="3538" w:firstLine="709"/>
        <w:rPr>
          <w:szCs w:val="40"/>
        </w:rPr>
      </w:pPr>
      <w:r>
        <w:rPr/>
        <w:t>z dnia ………………………….. r.</w:t>
      </w:r>
    </w:p>
    <w:p>
      <w:pPr>
        <w:pStyle w:val="Bezodstpw"/>
        <w:jc w:val="center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Bezodstpw"/>
        <w:jc w:val="center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Bezodstpw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Heading"/>
        <w:spacing w:lineRule="auto" w:line="276"/>
        <w:ind w:left="0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atut</w:t>
      </w:r>
    </w:p>
    <w:p>
      <w:pPr>
        <w:pStyle w:val="Heading"/>
        <w:spacing w:lineRule="auto" w:line="276"/>
        <w:ind w:left="0" w:hanging="0"/>
        <w:rPr/>
      </w:pPr>
      <w:r>
        <w:rPr>
          <w:rFonts w:cs="Calibri" w:ascii="Calibri" w:hAnsi="Calibri"/>
          <w:b/>
          <w:sz w:val="48"/>
          <w:szCs w:val="48"/>
        </w:rPr>
        <w:t>Kujawsko-Pomorskiego</w:t>
        <w:br/>
        <w:t xml:space="preserve">Centrum Kształcenia Zawodowego </w:t>
      </w:r>
    </w:p>
    <w:p>
      <w:pPr>
        <w:pStyle w:val="Heading"/>
        <w:spacing w:lineRule="auto" w:line="276"/>
        <w:ind w:left="0" w:hanging="0"/>
        <w:rPr/>
      </w:pPr>
      <w:r>
        <w:rPr>
          <w:rFonts w:cs="Calibri" w:ascii="Calibri" w:hAnsi="Calibri"/>
          <w:b/>
          <w:sz w:val="48"/>
          <w:szCs w:val="48"/>
        </w:rPr>
        <w:t xml:space="preserve">w Inowrocławiu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ujawsko-Pomorskie Centrum Kształcenia Zawodowego w Inowrocławiu, zwane dalej Centrum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publiczną  placówką kształcenia zawodowego. 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 na podstawie aktu założycielskiego Sejmiku Województwa </w:t>
        <w:br/>
        <w:t>Kujawsko-Pomorskiego, statutu oraz przepisów prawa oświatowego.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edzibą 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miasto Inowrocław, ul. Gabriela Narutowicza 53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żywa nazwy w pełnym brzmieniu. Na pieczęciach może być używany skrót nazwy.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prowadzącym 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Samorząd Województwa </w:t>
        <w:br/>
        <w:t>Kujawsko-Pomorskiego w Toruniu.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sprawującym nadzór pedagogiczny jest Kujawsko-Pomorski Kurator Oświaty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a uzyskiwanie świadectw, certyfikatów, zaświadczeń, aneksów </w:t>
        <w:br/>
        <w:t xml:space="preserve">lub dyplomów państwowych.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ekroć w dalszej części statutu jest mowa bez bliższego określenia 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tatucie – należy przez to rozumieć Statut Centrum Kształcenia Zawodowego </w:t>
        <w:br/>
        <w:t>w Inowrocławi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– należy przez to rozumieć Kujawsko-Pomorskie Centrum Kształcenia Zawodowego w Inowrocławiu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ze – należy przez to rozumieć dyrektora Centrum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uchaczu – należy przez to rozumieć osobę biorącą udział w kurs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uczycielu – należy przez to rozumieć każdego pracownika pedagogicznego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ecjaliście – należy przez to rozumieć osobę, której powierzono prowadzenie   zajęć ze słuchaczami, posiadającą przygotowanie zawodowe uznane </w:t>
        <w:br/>
        <w:t>przez dyrektora Centrum za odpowiednie do prowadzenia zajęć z zakresu kształcenia zawodowego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piekunie – należy przez to rozumieć osobę, której powierzono opiekę </w:t>
        <w:br/>
        <w:t>nad organizacją i przebiegiem kursu w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rganie prowadzącym Centrum – należy przez to rozumieć Samorząd Województwa Kujawsko-Pomorskiego z siedzibą w Toruni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Kujawsko-Pomorskiego Kuratora Oświat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jednostce organizacyjnej – należy przez to rozumieć każdy podmiot zapewniający rzeczywiste warunki pracy właściwe dla nauczanego zawodu, </w:t>
        <w:br/>
        <w:t>z którym Centrum zawiera umowę o realizację praktycznej nauki zawodu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zie pedagogicznej – należy przez to rozumieć radę pedagogiczną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ie programowej  – należy przez to rozumieć podstawę programową  kształcenia w zawodzie szkolnictwa branżowego 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gramie nauczania  – należy przez to rozumieć program nauczania ustalony przez Centrum dla danego kurs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gzaminie zawodowym – należy przez to rozumieć egzamin zawodowy </w:t>
        <w:br/>
        <w:t>w danym zawodz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cie kwalifikacji zawodowej – należy przez to rozumieć certyfikat </w:t>
        <w:br/>
        <w:t>w zakresie kwalifikacji wyodrębnionej w danym zawodzie.</w:t>
      </w:r>
    </w:p>
    <w:p>
      <w:pPr>
        <w:pStyle w:val="Akapitzlist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2</w:t>
      </w:r>
    </w:p>
    <w:p>
      <w:pPr>
        <w:pStyle w:val="Heading1"/>
        <w:spacing w:lineRule="auto" w:line="276" w:before="0" w:after="120"/>
        <w:contextualSpacing/>
        <w:jc w:val="center"/>
        <w:rPr/>
      </w:pPr>
      <w:r>
        <w:rPr>
          <w:rFonts w:cs="Calibri" w:ascii="Calibri" w:hAnsi="Calibri"/>
          <w:szCs w:val="24"/>
        </w:rPr>
        <w:t>Cele i zadania Centrum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Celem nadrzędnym Centrum jest wspieranie rozwoju zawodowego słuchacz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 wymieniony w ust. 1 jest realizowany przez:</w:t>
      </w:r>
    </w:p>
    <w:p>
      <w:pPr>
        <w:pStyle w:val="Akapitzlist"/>
        <w:numPr>
          <w:ilvl w:val="0"/>
          <w:numId w:val="6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enie uzyskania umiejętności, kwalifikacji i tytułów zawodowych dorosłym;</w:t>
      </w:r>
    </w:p>
    <w:p>
      <w:pPr>
        <w:pStyle w:val="Akapitzlist"/>
        <w:numPr>
          <w:ilvl w:val="0"/>
          <w:numId w:val="6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enie uzupełnienia i aktualizacji umiejętności i kwalifikacji zawodowych słuchaczy;</w:t>
      </w:r>
    </w:p>
    <w:p>
      <w:pPr>
        <w:pStyle w:val="Akapitzlist"/>
        <w:numPr>
          <w:ilvl w:val="0"/>
          <w:numId w:val="6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moc słuchaczom Centrum w dostosowaniu się do wymogów rynku pracy;</w:t>
      </w:r>
    </w:p>
    <w:p>
      <w:pPr>
        <w:pStyle w:val="Akapitzlist"/>
        <w:numPr>
          <w:ilvl w:val="0"/>
          <w:numId w:val="6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ój umiejętności przydatnych na rynku prac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realizuje zadania z zakresu praktycznej nauki zawodu, wynikające </w:t>
        <w:br/>
        <w:t>z programu nauczania danego zawodu, polegające w szczególności na prowadzeniu zajęć praktycznych dla uczniów szkół prowadząc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cenie zawodowe, </w:t>
        <w:br/>
        <w:t>w zakresie całego lub części programu nauczania danego zawod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może także prowadzić kształcenie ustawiczne w formach pozaszkolnych, takich jak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alifikacyjny kurs zawodow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 umiejętności zawod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 kompetencji ogól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, inny niż wymienione w pkt 1-3, umożliwiający uzyskanie i uzupełnienie wiedzy, umiejętności i kwalifikacji zawodow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może współpracować ze szkołami, placówkami doskonalenia nauczycieli </w:t>
        <w:br/>
        <w:t>w zakresie doskonalenia umiejętności zawodowych nauczycieli kształcenia zawodowego.</w:t>
      </w:r>
    </w:p>
    <w:p>
      <w:pPr>
        <w:pStyle w:val="Normal"/>
        <w:numPr>
          <w:ilvl w:val="0"/>
          <w:numId w:val="13"/>
        </w:numPr>
        <w:spacing w:before="0" w:after="200"/>
        <w:ind w:left="714" w:hanging="35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entrum współpracuje z pracodawcami, urzędami pracy, szkołami i innymi podmiotami.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stawiczne może być prowadzone w formie dziennej, stacjonarnej </w:t>
        <w:br/>
        <w:t xml:space="preserve">i zaocznej, a w przypadku form pozaszkolnych także z wykorzystaniem metod </w:t>
        <w:br/>
        <w:t>i technik kształcenia na odległość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może pobierać opłaty za kształcenie w formach pozaszkolnych, o których mowa w ust. 4 pkt 2-4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opłaty ustala dyrektor w porozumieniu z organem prowadzącym. Opłata nie może przekraczać ponoszonych kosztów kształcenia w danej formi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łata jest wnoszona za cały okres kształcenia, w terminie do dnia rozpoczęcia kształcenia, na rachunek bankowy Centrum wskazany przez dyrektor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może w uzasadnionych przypadkach przedłużyć termin wniesienia opłaty lub wyrazić zgodę na wniesienie opłaty w rata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płata nie podlega zwrotowi. W szczególnych przypadkach losowych </w:t>
        <w:br/>
        <w:t>lub zdrowotnych, uniemożliwiających podjęcie kształcenia w danej formie pozaszkolnej, dyrektor może zwrócić wniesioną opłatę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eprowadza rekrutację zgodnie z odrębnymi przepisam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yjmuje osoby posiadające wykształcenie średnie lub średnie branżow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zatrudnia nauczycieli posiadających kwalifikacje określone w odrębnych przepisach oraz pracowników niepedagogicznych na stanowiskach urzędniczych, pomocniczych i obsług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realizuje: 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ę programową kształcenia w zawodach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y nauczania do zawodu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mowe plany naucza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jest ośrodkiem egzaminacyjnym, organizuje i prowadzi egzaminy zawodow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umożliwia zdobycie wiedzy i umiejętności niezbędnych do uzyskania świadectw, certyfikatów, zaświadczeń, aneksów lub dyplomów państwow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zapewnia bezpieczne warunki nauki, wychowania i opieki zgodnie </w:t>
        <w:br/>
        <w:t>z obowiązującymi przepisam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współpracuje z lokalnym środowiski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realizuje cele i zadania wynikające z przepisów prawa oświatowego </w:t>
        <w:br/>
        <w:t>i niniejszego statut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wzmacnia poczucie tożsamości kulturowej, narodowej, regionalnej </w:t>
        <w:br/>
        <w:t>oraz umożliwia poznanie dziedzictwa kultury narodowej postrzeganej z perspektywy kultury europejskiej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szCs w:val="24"/>
        </w:rPr>
        <w:t>Centrum wykonuje wymienione w § 3 cele i zadania w szczególności poprzez: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lizowanie procesu dydaktyczno-wychowawczego w pracowniach Centrum dostosowanych do zawodów oraz w innych jednostkach organizacyjnych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uroczystości okolicznościowych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wycieczek, zawodów, zajęć sportowych, rekreacyjnych, działalności kulturalnej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rganizowanie systemu doradztwa zawodowego oraz pomocy psychologiczno- pedagogicznej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ę z pracodawcami i organizacjami pracodawców oraz urzędami pracy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ramach promocji zdrowia i profilaktyki chorób.</w:t>
      </w:r>
    </w:p>
    <w:p>
      <w:pPr>
        <w:pStyle w:val="Normal"/>
        <w:spacing w:before="0" w:after="0"/>
        <w:ind w:left="1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"/>
        <w:numPr>
          <w:ilvl w:val="1"/>
          <w:numId w:val="63"/>
        </w:numPr>
        <w:spacing w:lineRule="auto" w:line="276"/>
        <w:ind w:left="714" w:hanging="357"/>
        <w:rPr/>
      </w:pPr>
      <w:r>
        <w:rPr>
          <w:rFonts w:cs="Calibri" w:ascii="Calibri" w:hAnsi="Calibri"/>
          <w:szCs w:val="24"/>
        </w:rPr>
        <w:t xml:space="preserve">Centrum wypełnia zadania opiekuńcze, odpowiednie do potrzeb słuchaczy </w:t>
        <w:br/>
        <w:t xml:space="preserve">z uwzględnieniem obowiązujących w Centrum ogólnych przepisów bezpieczeństwa </w:t>
        <w:br/>
        <w:t>i higieny pracy.</w:t>
      </w:r>
    </w:p>
    <w:p>
      <w:pPr>
        <w:pStyle w:val="TextBody"/>
        <w:numPr>
          <w:ilvl w:val="1"/>
          <w:numId w:val="63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prowadzi doradztwo zawodowe skierowane do słuchaczy i nauczycieli. </w:t>
      </w:r>
    </w:p>
    <w:p>
      <w:pPr>
        <w:pStyle w:val="TextBody"/>
        <w:numPr>
          <w:ilvl w:val="1"/>
          <w:numId w:val="63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pomaga słuchaczom w poznaniu własnych predyspozycji zawodowych, </w:t>
        <w:br/>
        <w:t xml:space="preserve">w przygotowaniu do wejścia na rynek pracy i w złagodzeniu startu zawodowego. </w:t>
      </w:r>
    </w:p>
    <w:p>
      <w:pPr>
        <w:pStyle w:val="TextBody"/>
        <w:numPr>
          <w:ilvl w:val="1"/>
          <w:numId w:val="63"/>
        </w:numPr>
        <w:spacing w:lineRule="auto" w:line="276"/>
        <w:ind w:left="714" w:hanging="357"/>
        <w:rPr/>
      </w:pPr>
      <w:r>
        <w:rPr>
          <w:rFonts w:cs="Calibri" w:ascii="Calibri" w:hAnsi="Calibri"/>
          <w:szCs w:val="24"/>
        </w:rPr>
        <w:t>Centrum przygotowuje do samodzielności w poszukiwaniu pracy, podjęcia roli pracownika i adaptacji do nowych warunków.</w:t>
      </w:r>
    </w:p>
    <w:p>
      <w:pPr>
        <w:pStyle w:val="TextBody"/>
        <w:numPr>
          <w:ilvl w:val="1"/>
          <w:numId w:val="63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działa na zasadzie systematycznego diagnozowania zapotrzebowania słuchaczy na informacje i udzielania pomocy w planowaniu dalszego kształcenia, </w:t>
        <w:br/>
        <w:t xml:space="preserve">a także gromadzenia, aktualizowania, udostępniania informacji edukacyjnych </w:t>
        <w:br/>
        <w:t>i zawodowych oraz wskazywania osobom zainteresowanym (słuchaczom, nauczycielom) rzetelnych informacji na poziomie regionalnym, ogólnokrajowym, europejskim i światowym na temat: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kalnego rynku pracy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dów rozwojowych w sferze zatrudnienia w określonych zawodach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ytucji wspierających poradnictwo zawodowe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ów edukacyjnych Unii Europejskiej.</w:t>
      </w:r>
    </w:p>
    <w:p>
      <w:pPr>
        <w:pStyle w:val="Default"/>
        <w:spacing w:lineRule="auto" w:line="276"/>
        <w:ind w:left="12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w zakresie realizacji zadań statutowych zapewnia słuchaczom możliwość korzystania z:</w:t>
      </w:r>
    </w:p>
    <w:p>
      <w:pPr>
        <w:pStyle w:val="Normal"/>
        <w:numPr>
          <w:ilvl w:val="0"/>
          <w:numId w:val="2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dydaktycznych;</w:t>
      </w:r>
    </w:p>
    <w:p>
      <w:pPr>
        <w:pStyle w:val="Normal"/>
        <w:numPr>
          <w:ilvl w:val="0"/>
          <w:numId w:val="2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administracji i obsługi;</w:t>
      </w:r>
    </w:p>
    <w:p>
      <w:pPr>
        <w:pStyle w:val="Normal"/>
        <w:numPr>
          <w:ilvl w:val="0"/>
          <w:numId w:val="2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biblioteki;</w:t>
      </w:r>
    </w:p>
    <w:p>
      <w:pPr>
        <w:pStyle w:val="Normal"/>
        <w:numPr>
          <w:ilvl w:val="0"/>
          <w:numId w:val="2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sportowych i rekreacyjnych;</w:t>
      </w:r>
    </w:p>
    <w:p>
      <w:pPr>
        <w:pStyle w:val="Normal"/>
        <w:numPr>
          <w:ilvl w:val="0"/>
          <w:numId w:val="2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eszczeń sanitarno-higienicznych i szatni. </w:t>
      </w:r>
    </w:p>
    <w:p>
      <w:pPr>
        <w:pStyle w:val="Akapitzlist"/>
        <w:numPr>
          <w:ilvl w:val="0"/>
          <w:numId w:val="30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omieszczenia Centrum wyposażone są w sprzęt i materiały zapewniające odpowiednie warunki na poszczególnych stanowiskach pracy oraz do realizacji procesu dydaktyczno-wychowawczego. 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3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Organy Centrum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ami Centrum są:</w:t>
      </w:r>
    </w:p>
    <w:p>
      <w:pPr>
        <w:pStyle w:val="Normal"/>
        <w:numPr>
          <w:ilvl w:val="0"/>
          <w:numId w:val="49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;</w:t>
      </w:r>
    </w:p>
    <w:p>
      <w:pPr>
        <w:pStyle w:val="Normal"/>
        <w:numPr>
          <w:ilvl w:val="0"/>
          <w:numId w:val="49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edagogiczna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racują na rzecz Centrum oraz współpracują ze sobą w realizacji zada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ntrum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rowadzą samodzielną działalność w ramach swoich kompetencji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odejmują decyzje w oparciu o regulaminy ich działalności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oordynatorem współdziałania organów Centrum jest dyrektor, który zapewnia możliwość swobodnego działania i podejmowania decyzji w granicach swoich kompetencji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celu wymiany informacji dyrektor  organizuje zebrania rady pedagogicznej </w:t>
        <w:br/>
        <w:t>oraz zebrania pracowników niepedagogicznych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Spotkania mogą odbywać się również na wniosek innych podmiotów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razie zaistnienia sporu między organami Centrum obowiązkiem tych organów jest dążenie do rozstrzygnięcia sporu we własnym zakresie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tody i formy rozstrzygania konfliktu strony ustalają między sobą (negocjacje, mediacja, arbitraż). 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dyrektor jest stroną konfliktu, arbitrem jest osoba z zewnątrz, zaakceptowana przez strony konfliktu (posiada kompetencje w materii sporu). Decyzja arbitra jest ostateczna. 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braku porozumienia co do osoby mediatora, dyrektor zawiadamia </w:t>
        <w:br/>
        <w:t>o powstałym konflikcie organ prowadzący Centrum i organ nadzoru pedagogicznego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kieruje nauczyciel mianowany lub dyplomowany, któremu organ prowadzący powierzył stanowisko dyrektora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/>
      </w:pPr>
      <w:r>
        <w:rPr/>
        <w:t xml:space="preserve">Centrum </w:t>
      </w:r>
      <w:r>
        <w:rPr>
          <w:sz w:val="24"/>
          <w:szCs w:val="24"/>
        </w:rPr>
        <w:t xml:space="preserve">może również kierować osoba niebędąca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11-2017&amp;qplikid=4186" \l "P4186A7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nauczycielem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,</w:t>
      </w:r>
      <w:r>
        <w:rPr>
          <w:sz w:val="24"/>
          <w:szCs w:val="24"/>
        </w:rPr>
        <w:t xml:space="preserve"> powołana </w:t>
        <w:br/>
        <w:t xml:space="preserve">na stanowisko dyrektora przez organ prowadzący, po zasięgnięciu opinii organu sprawującego nadzór pedagogiczny. 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soba, o której mowa w ust. 2, nie może sprawować nadzoru pedagogicznego. </w:t>
        <w:br/>
        <w:t xml:space="preserve">W przypadku powołania takiej osoby na stanowisko dyrektora nadzór pedagogiczny sprawuj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11-2017&amp;qplikid=4186" \l "P4186A7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nauczycie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ajmujący inne stanowisko kierownicze w Centrum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nowisko dyrektora powierza organ prowadzący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: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kieruje działalnością Centrum i reprezentuje je na zewnątrz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lanuje pracę dydaktyczno-wychowawczą Centrum i ją koordynuje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puszcza do użytku w Centrum zaproponowane przez nauczycieli programy nauczania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, z zastrzeżeniem ust. 3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słuchaczami oraz stwarza warunki do ich harmonijnego rozwoju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wykonuje zadania związane z zapewnieniem bezpieczeństwa słuchaczom </w:t>
        <w:br/>
        <w:t xml:space="preserve">i nauczycielom w czasie zajęć organizowanych w Centrum i poza nim; 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odpowiada za prawidłową organizację i przebieg egzaminów zawodowych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ieruje pracą rady pedagogicznej, realizuje podjęte w ramach jej kompetencji stanowiących uchwały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 za zgodny z obowiązującymi przepisami przebieg rekrutacji; 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dysponuje środkami określonymi w planie finansowym i ponosi odpowiedzialność za prawidłowe ich wykorzystanie, a także może organizować administracyjną, finansową i gospodarczą obsługę Centrum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stwarza warunki do działania w Centrum: wolontariuszy, stowarzyszeń i innych organizacji, w szczególności takich, których celem statutowym jest działalność wychowawcza, dydaktyczna lub rozszerzanie i wzbogacanie form działalności Centrum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uje pomoc psychologiczno-pedagogiczną i poradnictwo zawodowe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może, w drodze decyzji administracyjnej skreślić słuchacza z listy słuchaczy </w:t>
        <w:br/>
        <w:t>w przypadkach określonych w statucie;</w:t>
      </w:r>
    </w:p>
    <w:p>
      <w:pPr>
        <w:pStyle w:val="Normal"/>
        <w:numPr>
          <w:ilvl w:val="1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łowych.</w:t>
      </w:r>
    </w:p>
    <w:p>
      <w:pPr>
        <w:pStyle w:val="Normal"/>
        <w:spacing w:before="0" w:after="0"/>
        <w:ind w:left="1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, jako kierownik zakładu pracy dla zatrudnionych w nim nauczycieli i innych pracowników niebędących nauczycielami, decyduje w szczególności w sprawach:</w:t>
      </w:r>
    </w:p>
    <w:p>
      <w:pPr>
        <w:pStyle w:val="Akapitzlist"/>
        <w:numPr>
          <w:ilvl w:val="1"/>
          <w:numId w:val="2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zatrudniania i zwalniania nauczycieli i innych pracowników;</w:t>
      </w:r>
    </w:p>
    <w:p>
      <w:pPr>
        <w:pStyle w:val="Akapitzlist"/>
        <w:numPr>
          <w:ilvl w:val="1"/>
          <w:numId w:val="2"/>
        </w:numPr>
        <w:spacing w:before="0" w:after="0"/>
        <w:ind w:left="1418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znawania nagród;</w:t>
      </w:r>
    </w:p>
    <w:p>
      <w:pPr>
        <w:pStyle w:val="Akapitzlist"/>
        <w:numPr>
          <w:ilvl w:val="1"/>
          <w:numId w:val="2"/>
        </w:numPr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erzania kar porządkowych nauczycielom i innym pracownikom;</w:t>
      </w:r>
    </w:p>
    <w:p>
      <w:pPr>
        <w:pStyle w:val="Akapitzlist"/>
        <w:numPr>
          <w:ilvl w:val="1"/>
          <w:numId w:val="2"/>
        </w:numPr>
        <w:spacing w:before="0" w:after="0"/>
        <w:ind w:left="1134" w:hanging="141"/>
        <w:contextualSpacing/>
        <w:jc w:val="both"/>
        <w:rPr/>
      </w:pPr>
      <w:r>
        <w:rPr>
          <w:sz w:val="24"/>
          <w:szCs w:val="24"/>
        </w:rPr>
        <w:t xml:space="preserve">występowania z wnioskami (po zasięgnięciu opinii rady pedagogicznej) </w:t>
        <w:br/>
        <w:t>o odznaczenia, nagrody i inne wyróżnienia dla nauczycieli i innych pracowników Centru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Dyrektor po zasięgnięciu opinii organu prowadzącego oraz rady pedagogicznej, może tworzyć stanowisko wicedyrektora lub inne stanowiska kierownicze w Centrum. 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czegółowe zadania nauczycieli na stanowiskach kierowniczych określa zakres zadań wynikający z odrębnych przepisów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umeracja1pierwszy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yrektor wydaje zarządzenia we wszystkich sprawach związanych z organizacją procesu dydaktycznego, wychowawczego i opiekuńczego w Centrum.</w:t>
      </w:r>
    </w:p>
    <w:p>
      <w:pPr>
        <w:pStyle w:val="Numeracja1pierwszy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rządzenia dyrektora podlegają ogłoszeniu w księdze zarządzeń i w biuletynie informacji publicznej Centrum.</w:t>
      </w:r>
    </w:p>
    <w:p>
      <w:pPr>
        <w:pStyle w:val="Numeracja1pierwszy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yrektor, w porozumieniu z organem prowadzącym ustala zawody, w których kształci po uzyskaniu opinii wojewódzkiej rady rynku pracy o zasadności kształcenia w danym zawodzie zgodnie z potrzebami rynku pracy oraz nawiązaniu współpracy </w:t>
        <w:br/>
        <w:t>z pracodawcą w ramach umowy, porozumienia lub ustaleń obejmujących co najmniej jeden cykl kształcenia w danym zawodzie.</w:t>
      </w:r>
    </w:p>
    <w:p>
      <w:pPr>
        <w:pStyle w:val="Numeracja1pierwszy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Rada pedagogiczna jest kolegialnym organem Centrum w zakresie realizacji jego statutowych zadań dotyczących kształcenia, wychowania i opieki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W skład rady pedagogicznej wchodzą: dyrektor, wszyscy nauczyciele zatrudnieni </w:t>
        <w:br/>
        <w:t xml:space="preserve">w Centrum oraz pracownicy jednostek organizacyjnych, w których realizowana jest praktyczna nauka zawodu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ebraniach rady pedagogicznej mogą brać udział, z głosem doradczym, osoby zaproszone przez jej przewodniczącego za zgodą i na wniosek rady pedagogicznej, </w:t>
        <w:br/>
        <w:t xml:space="preserve">w tym przedstawiciele stowarzyszeń i innych organizacji, których celem statutowym jest działalność wychowawcza lub rozszerzenie i wzbogacenie form działalności dydaktycznej, wychowawczej i opiekuńczej oraz przedstawiciele pracodawców, organizacji pracodawców lub innych organizacji gospodarczych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Zebrania rady pedagogicznej są organizowane przed rozpoczęciem roku szkolnego, </w:t>
        <w:br/>
        <w:t xml:space="preserve">w każdym semestrze w związku z klasyfikowaniem i promowaniem słuchaczy, po zakończeniu zajęć dydaktycznych w semestrze pierwszym i drugim oraz w miarę bieżących potrzeb. Zebrania mogą być organizowane na wniosek organu sprawującego nadzór pedagogiczny, z inicjatywy dyrektora, organu prowadzącego Centrum albo co najmniej 1/3 członków rady pedagogicznej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m rady pedagogicznej jest dyrektor. Przewodniczący prowadzi </w:t>
        <w:br/>
        <w:t xml:space="preserve">i przygotowuje zebrania rady pedagogicznej oraz jest odpowiedzialny </w:t>
        <w:br/>
        <w:t xml:space="preserve">za zawiadomienie wszystkich jej członków o terminie i porządku zebrania zgodnie </w:t>
        <w:br/>
        <w:t>z regulaminem rady pedagogicznej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Dyrektor przedstawia radzie pedagogicznej nie rzadziej niż dwa razy w roku szkolnym, ogólne wnioski wynikające ze sprawowanego nadzoru pedagogicznego </w:t>
        <w:br/>
        <w:t>oraz informacje o działalności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zatwierdzanie planów pracy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odejmowanie uchwał w sprawie eksperymentów pedagogicznych w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ustalanie organizacji doskonalenia zawodowego nauczycieli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z listy słuchaczy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organizację pracy Centrum, w tym tygodniowy rozkład zajęć edukacyjnych </w:t>
        <w:br/>
        <w:t>oraz organizację kwalifikacyjnych kursów zawodowych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rojekt planu finansowego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powierzanie stanowiska wicedyrektora i innych stanowisk kierowniczych </w:t>
        <w:br/>
        <w:t>oraz odwołanie z tych stanowisk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zestaw programów nauczania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może występować z wnioskiem do organu prowadzącego </w:t>
        <w:br/>
        <w:t>o odwołanie z funkcji dyrektora lub nauczyciela z innego stanowiska kierowniczego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przygotowuje projekt statutu albo jego zmian oraz podejmuje uchwałę w sprawie jego przyjęcia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podejmowane są zwykłą większością głosów </w:t>
        <w:br/>
        <w:t>w obecności co najmniej połowy jej członków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soby biorące udział w zebraniu rady pedagogicznej są obowiązane do nieujawniania spraw omawianych na radzie, które mogą naruszać dobra osobiste słuchaczy, a także nauczycieli i innych pracowników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ustala regulamin swojej działalności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protokołowane w sposób ustalony w regulaminie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Dyrektor wstrzymuje wykonanie uchwał rady pedagogicznej, niezgodnych </w:t>
        <w:br/>
        <w:t>z przepisami prawa.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trzymaniu uchwały dyrektor niezwłocznie informuje organ prowadzący i organ sprawujący nadzór pedagogiczny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Organ sprawujący nadzór pedagogiczny uchyla uchwałę w razie stwierdzenia </w:t>
        <w:br/>
        <w:t>jej niezgodności z przepisami prawa po zasięgnięciu opinii organu prowadzącego. Rozstrzygnięcie to jest ostateczne.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 xml:space="preserve">Organizacja pracy Centrum 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Podstawowymi formami działalności Centrum są: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raktyczna nauka zawodu, wynikająca z programu nauczania danego zawodu, polegająca w szczególności na prowadzeniu zajęć praktycznych dla słuchaczy szkół prowadzących kształcenie zawodowe, w zakresie całego lub części programu nauczania danego zawodu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walifikacyjne kursy zawodowe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ursy umiejętności zawodowych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ursy kompetencji ogólnych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kursy umożliwiające uzyskiwanie i uzupełnianie wiedzy, umiejętności </w:t>
        <w:br/>
        <w:t>i kwalifikacji zawodowych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ęcia, o których mowa w ust. 1, pkt 1 i 2, organizuje dyrektor, za zgodą organu prowadzącego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k szkolny rozpoczyna się 1 września każdego roku, a kończy 31 sierpnia następnego roku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przerw świątecznych oraz ferii zimowych i letnich określają odrębne przepisy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 na zebraniu rady pedagogicznej rozpoczynającej rok szkolny przedstawia kalendarz roku szkolnego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Szczegółową organizację zajęć w danym roku szkolnym określa arkusz organizacji Centrum opracowany przez dyrektora w terminie do dnia 21 kwietnia każdego roku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rgan prowadzący, po uzyskaniu opinii organu sprawującego nadzór pedagogiczny, zatwierdza arkusz organizacji Centrum w terminie do dnia 29 maja każdego roku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kuszu organizacji zamieszcza się w szczególności: 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>liczbę pracowników Centrum, w tym pracowników zajmujących stanowiska kierownicze;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 edukacyjnych finansowanych ze środków przydzielonych przez organ prowadzący;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 prowadzonych przez poszczególnych nauczycieli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 podstawie zatwierdzonego arkusza organizacji Centrum dyrektor ustala tygodniowy lub semestralny rozkład zajęć, określający organizację zajęć edukacyjnych z uwzględnieniem zasad ochrony zdrowia i higieny pracy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funkcjonuje przez 7 dni w tygodniu w godzinach 8.00 do 20.0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Podstawową jednostką organizacyjną Centrum są pracowni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res działania pracowni określają regulaminy pracown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W strukturze organizacyjnej Centrum działają następujące pracown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zabiegów higieniczn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rwszej pomoc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apii zajęciow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aż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rylizacji medyczn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farmakognozji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technologii postaci leków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miczn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ktroradiologi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iegów kosmetyczn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zaż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lęgnowania dzieck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yczn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tomii człowiek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inne, tworzone na potrzeby funkcjonowania Centru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wnią kieruje i odpowiada za jej wyposażenie i działalność opiekun pracown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może tworzyć oprócz pracowni, laboratoria, warsztaty i inne komórki organizacyjn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ową formą pracy dydaktycznej Centrum są zajęcia z zakresu kształcenia zawodowego prowadzone w pracowniach oraz w jednostkach organizacyjnych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ajęcia praktyczne realizowane są w grupach złożonych ze słuchaczy realizujących określony program nauczania. Podział na grupy jest obowiązkowy w pracowniach Centrum oraz podczas praktycznej nauki zawodu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słuchaczy w grupie ustala dyrektor, uwzględniając w szczególności 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programu nauczani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yfikę nauczanego zawodu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isy bezpieczeństwa i higieny prac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lokalowe i techniczne w miejscu odbywania praktycznej nauki zawo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 Godzina zegarowa zajęć praktycznych odpowiada jednej godzinie lekcyj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lanu zajęć jest dokumentowana w dzienniku zajęć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uchacze realizujący zajęcia praktyczne w jednostkach organizacyjnych podlegają dodatkowo przepisom porządkowym i regulaminom obowiązującym w tych jednostk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Kwalifikacyjny kurs zawodowy jest prowadzony według programu nauczania uwzględniającego podstawę programową kształcenia w zawodzie szkolnictwa branżowego w zakresie jednej kwalifikacji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Minimalna liczba godzin kształcenia na kwalifikacyjnym kursie zawodowym jest równa minimalnej liczbie godzin kształcenia zawodowego w danej kwalifikacji wyodrębnionej w zawodzie określonej w podstawie programowej kształcenia w zawodzie szkolnictwa branżowego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W przypadku kwalifikacyjnego kursu zawodowego prowadzonego w formie zaocznej minimalna liczba godzin kształcenia zawodowego nie może być mniejsza niż 65% minimalnej liczby godzin kształcenia zawodowego określonej w podstawie programowej kształcenia w zawodzie szkolnictwa branżowego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słuchaczy uczestniczących w kwalifikacyjnym kursie zawodowym wynosi </w:t>
        <w:br/>
        <w:t>co najmniej 20 osób. Za zgodą organu prowadzącego liczba słuchaczy może być mniejsza niż 20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i tryb organizowania praktycznej nauki zawodu na kwalifikacyjnym kursie zawodowym określają odrębne przepisy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Kwalifikacyjny kurs zawodowy kończy się zaliczeniem w formie ustalonej przez Centrum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walifikacyjnego kursu zawodowego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Osoba, która ukończyła kwalifikacyjny kurs zawodowy może przystąpić do egzaminu zawodowego w zakresie kwalifikacji objętej kursem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e kwalifikacyjny kurs zawodowy informuje okręgową komisję egzaminacyjną o rozpoczęciu kształcenia na kwalifikacyjnym kursie zawodowym </w:t>
        <w:br/>
        <w:t xml:space="preserve">w terminie 14 dni od daty rozpoczęcia kształcenia. Informacja zawiera </w:t>
        <w:br/>
        <w:t>w szczególności: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e podmiotu prowadzącego kwalifikacyjny kurs zawodowy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/>
      </w:pPr>
      <w:r>
        <w:rPr>
          <w:sz w:val="24"/>
          <w:szCs w:val="24"/>
        </w:rPr>
        <w:t>nazwę i symbol cyfrowy zawodu zgodnie z klasyfikacją zawodów szkolnictwa branżowego oraz nazwę i oznaczenie kwalifikacji zgodnie z podstawą programową kształcenia w zawodzie szkolnictwa branżowego, w zakresie której jest prowadzone kształcenie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i zakończenia kwalifikacyjnego kursu zawodowego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łuchaczy kwalifikacyjnego kursu zawodowego, zawierający imię </w:t>
        <w:br/>
        <w:t xml:space="preserve">i nazwisko, datę i miejsce urodzenia oraz numer PESEL słuchacza, </w:t>
        <w:br/>
        <w:t>a w przypadku słuchacza, który nie posiada numeru PESEL – numer dokumentu potwierdzającego jego tożsamość.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podejmująca kształcenie na kwalifikacyjnym kursie zawodowym posiadająca: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/>
      </w:pPr>
      <w:r>
        <w:rPr>
          <w:sz w:val="24"/>
          <w:szCs w:val="24"/>
        </w:rPr>
        <w:t>dyplom zawodowy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dyplom potwierdzający kwalifikacje zawodowe lub inny równorzędny;</w:t>
      </w:r>
    </w:p>
    <w:p>
      <w:pPr>
        <w:pStyle w:val="Normal"/>
        <w:numPr>
          <w:ilvl w:val="0"/>
          <w:numId w:val="32"/>
        </w:numPr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świadectwo uzyskania tytułu zawodowego, dyplom uzyskania tytułu mistrza lub inny równorzędny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czeladnicze lub dyplom mistrzowski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szkoły prowadzącej kształcenie zawodowe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liceum profilowanego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certyfikat kwalifikacji zawodowej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potwierdzające kwalifikację w zawodzie;</w:t>
      </w:r>
    </w:p>
    <w:p>
      <w:pPr>
        <w:pStyle w:val="Normal"/>
        <w:numPr>
          <w:ilvl w:val="0"/>
          <w:numId w:val="32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zaświadczenie o ukończeniu kwalifikacyjnego kursu zawodowego,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st zwalniana, na swój wniosek z zajęć dotyczących odpowiednio treści kształcenia lub efektów kształcenia, o ile sposób organizacji kształcenia na kwalifikacyjnym kursie zawodowym umożliwia takie zwolnienie.</w:t>
      </w:r>
    </w:p>
    <w:p>
      <w:pPr>
        <w:pStyle w:val="Akapitzlist"/>
        <w:numPr>
          <w:ilvl w:val="1"/>
          <w:numId w:val="19"/>
        </w:numPr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podejmująca kształcenie na kwalifikacyjnym kursie zawodowym posiadająca zaświadczenie o ukończeniu kursu umiejętności zawodowych jest zwalniana, na swój wniosek z zajęć dotyczących efektów kształcenia zrealizowanych na tym kursie umiejętności zawodow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może organizować kursy umiejętności zawodowych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i tryb organizowania praktycznej nauki zawodu na kursie umiejętności zawodowych określają odrębne przepisy. 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urs umiejętności zawodowych kończy się zaliczeniem w formie ustalonej przez Centrum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ursu umiejętności zawo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może organizować kursy kompetencji ogólnych.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inimalny wymiar kształcenia na kursie kompetencji ogólnych wynosi 30 godzin.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urs kompetencji ogólnych kończy się zaliczeniem w formie ustalonej przez Centrum.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ursu kompetencji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sz w:val="24"/>
          <w:szCs w:val="24"/>
        </w:rPr>
        <w:t>Centrum może organizować inne kursy umożliwiające uzyskiwanie i uzupełnianie wiedzy, umiejętności i kwalifikacji zawodowych na podstawie ustalonego programu nauczania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sz w:val="24"/>
          <w:szCs w:val="24"/>
        </w:rPr>
        <w:t>Częstotliwość zajęć na kursie oraz formę zaliczenia określa Centrum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, która ukończyła kurs otrzymuje zaświadczenie o ukończeniu tego kursu zawierając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estnika kursu oraz datę i miejsce jego urodzenia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PESEL uczestnika kursu, a w przypadku osoby, która nie posiada numeru PESEL – numer dokumentu potwierdzającego jej tożsamość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kurs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r godzin kształcenia na kursi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nazwę i adres Centrum prowadzącego kurs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ę wydania zaświadczenia i numer zaświadczenia zgodny z numerem </w:t>
        <w:br/>
        <w:t>w ewidencji zaświadczeń prowadzonej przez Centrum.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prowadząc kształcenie w formach pozaszkolnych zapewnia: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rę dydaktyczną posiadającą kwalifikacje określone w odpowiednich przepisach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 pomieszczenia wyposażone w sprzęt i pomoce dydaktyczne umożliwiające prawidłową realizację kształcenia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pieczne i higieniczne warunki pracy i nauki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organizacyjne i techniczne umożliwiające udział w kształceniu osobom niepełnosprawnym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ór służący podnoszeniu jakości prowadzonego kształceni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 kształcenie w formach pozaszkolnych z wykorzystaniem metod </w:t>
        <w:br/>
        <w:t>i technik kształcenia na odległość zapew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ęp do oprogramowania, które umożliwia synchroniczną i asynchroniczną interakcję między słuchaczami lub uczestnikami a osobami prowadzącymi zajęc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dydaktyczne przygotowane w formie dostosowanej do kształcenia prowadzonego z wykorzystaniem metod i technik kształcenia na odległość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bieżącą kontrolę postępów w nauce słuchaczy lub uczestników, weryfikację ich wiedzy, umiejętności i kompetencji społecznych, w formie i terminach ustalonych przez Centru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żącą kontrolę aktywności osób prowadzących zajęci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 kształcenie z wykorzystaniem metod i technik kształcenia </w:t>
        <w:br/>
        <w:t>na odległość jest zobowiązane zorganizować szkolenie dla słuchaczy lub uczestników przed rozpoczęciem zajęć dotyczące metod i zasad kształcenia oraz obsługi wykorzystywanego oprogramowani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iczenie kształcenia prowadzonego z wykorzystaniem metod i technik kształcenia </w:t>
        <w:br/>
        <w:t>na odległość nie może odbywać się z wykorzystaniem tych metod i technik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sz w:val="24"/>
          <w:szCs w:val="24"/>
        </w:rPr>
        <w:t xml:space="preserve">Wymiar godzin zajęć prowadzonych z wykorzystaniem metod i technik kształcenia </w:t>
        <w:br/>
        <w:t>na odległość określa Centru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prowadząc kształcenie w formach pozaszkolnych prowadzi dokumentację dla każdej formy prowadzonego kształce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acja obejmuje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nauczania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zajęć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idencję wydanych zaświadczeń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 przeprowadzonego zalicze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dziennika zajęć wpisuje się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sz w:val="24"/>
          <w:szCs w:val="24"/>
        </w:rPr>
        <w:t xml:space="preserve">imiona i nazwiska słuchaczy kwalifikacyjnych kursów zawodowych </w:t>
        <w:br/>
        <w:t>lub uczestników kształcenia w formach pozaszkolnych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y zajęć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enniku zajęć odnotowuje się obecność słuchaczy i uczestników kształcenia </w:t>
        <w:br/>
        <w:t>w formach pozaszkolnych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zajęć może być prowadzony także w postaci elektronicznej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idencja wydanych zaświadczeń zawiera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, adres zamieszkania oraz numer PESEL osoby, której wydano zaświadczenie, a w przypadku osoby, która nie posiada numeru PESEL – numer dokumentu potwierdzającego jej tożsamość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ę wydania zaświadczenia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zaświadczenia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odbioru zaświadcze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cenie ustawiczne w formach pozaszkolnych prowadzi się na podstawie programu nauczania, który zawiera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formy kształcenia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trwania, liczbę godzin kształcenia i sposób jego organizacji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wstępne dla uczestników i słuchaczy, które w przypadku słuchaczy kwalifikacyjnych kursów zawodowych i uczestników kursów umiejętności zawodowych uwzględniają także szczególne uwarunkowania związane </w:t>
        <w:br/>
        <w:t>z kształceniem w danym zawodzie lub kwalifikacji wyodrębnionej w zawodzie, określone w klasyfikacji zawodów szkolnictwa branżowego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24"/>
          <w:szCs w:val="24"/>
        </w:rPr>
        <w:t xml:space="preserve">cele kształcenia i sposoby ich osiągania, z uwzględnieniem możliwości indywidualizacji pracy słuchaczy kwalifikacyjnych kursów zawodowych </w:t>
        <w:br/>
        <w:t>lub uczestników kształcenia w formach pozaszkolnych, w zależności od ich potrzeb i możliwości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 nauczania określający nazwę zajęć oraz ich wymiar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ci nauczania w zakresie poszczególnych zajęć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s efektów kształcenia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literatury oraz niezbędnych środków i materiałów dydaktycznych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i formę zalicze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kształcenia zawodowego sporządza na każdy rok szkolny plan kształcenia zawierając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pozaszkolnych form kształceni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kształcenia i wymiar godzin kształcenia realizowanego </w:t>
        <w:br/>
        <w:t>w poszczególnych formach pozaszkol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planowaną liczbę słuchaczy kwalifikacyjnych kursów zawodowych </w:t>
        <w:br/>
        <w:t>lub uczestników kształcenia w formach pozaszkol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symbol cyfrowy zawodu oraz nazwę i oznaczenie kwalifikacji, zgodnie z klasyfikacją zawodów szkolnictwa branżowego – w przypadku kształcenia </w:t>
        <w:br/>
        <w:t>w formie kwalifikacyjnego kursu zawodowego oraz kursu umiejętności zawodowych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Centrum działa bibliotek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Biblioteka Centrum jest interdyscyplinarną pracownią służącą realizacji potrzeb </w:t>
        <w:br/>
        <w:t>i zainteresowań słuchaczy, zadań dydaktyczno-wychowawczych oraz doskonaleniu warsztatu pracy nauczyciel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Biblioteka pełni funkcję 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o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go</w:t>
      </w:r>
      <w:r>
        <w:rPr>
          <w:rFonts w:cs="Calibri"/>
          <w:spacing w:val="2"/>
          <w:position w:val="1"/>
          <w:sz w:val="24"/>
          <w:szCs w:val="24"/>
        </w:rPr>
        <w:t xml:space="preserve"> C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r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ji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m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al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j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gą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ć s</w:t>
      </w:r>
      <w:r>
        <w:rPr>
          <w:rFonts w:cs="Calibri"/>
          <w:spacing w:val="1"/>
          <w:sz w:val="24"/>
          <w:szCs w:val="24"/>
        </w:rPr>
        <w:t>ł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 i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Centrum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 zadań nauczyciela bibliotekarza należy w szczególności: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omadzenie, opracowanie i przechowywanie materiałów bibliotecznych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 xml:space="preserve">udostępnianie </w:t>
      </w:r>
      <w:r>
        <w:rPr>
          <w:rFonts w:cs="Arial"/>
          <w:sz w:val="24"/>
          <w:szCs w:val="24"/>
        </w:rPr>
        <w:t xml:space="preserve">materiałów edukacyjnych i materiałów ćwiczeniowych </w:t>
        <w:br/>
        <w:t>oraz innych materiałów bibliotecznych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posobienie słuchaczy do samokształcenia oraz korzystania z różnych źródeł informacji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anie zainteresowań czytelniczych słuchaczy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poszukiwania, porządkowania i wykorzystania informacji z różnych źródeł oraz efektywnego posługiwania się technologiami informacyjno-komunikacyjnymi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 xml:space="preserve">rozbudzanie i rozwijanie indywidualnych zainteresowań słuchaczy </w:t>
        <w:br/>
        <w:t>oraz wyrabianie i pogłębianie nawyku czytania i uczenia się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bieżącej statystyki czytelniczej oraz semestralnego sprawozdania </w:t>
        <w:br/>
        <w:t>z działalności biblioteki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stytucjami naukowymi i oświatowymi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różnorodnych działań rozwijających wrażliwość kulturową </w:t>
        <w:br/>
        <w:t>i społeczną słuchaczy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anie inwentaryzacji księgozbioru biblioteki;</w:t>
      </w:r>
    </w:p>
    <w:p>
      <w:pPr>
        <w:pStyle w:val="Akapitzlist"/>
        <w:numPr>
          <w:ilvl w:val="0"/>
          <w:numId w:val="47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ie kierunków rozwoju biblioteki i sporządzanie planu pracy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 g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z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ą</w:t>
      </w:r>
      <w:r>
        <w:rPr>
          <w:rFonts w:cs="Calibri"/>
          <w:spacing w:val="1"/>
          <w:sz w:val="24"/>
          <w:szCs w:val="24"/>
        </w:rPr>
        <w:t>ż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 xml:space="preserve">isma,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isy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34"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ź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ę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 a w s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ś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: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>materiały biblioteczne odpowiadające prowadzonemu w Centrum kształceniu;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cje naukowe i popularno-naukowe oraz inne materiały biblioteczne </w:t>
        <w:br/>
        <w:t xml:space="preserve">z różnych dziedzin wiedzy;  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teraturę piękną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Centrum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ół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 z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m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i w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ie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 xml:space="preserve">a </w:t>
        <w:br/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oż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ę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łó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-1"/>
          <w:sz w:val="24"/>
          <w:szCs w:val="24"/>
        </w:rPr>
        <w:t>cy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pracy biblioteki są corocznie ustalane przez dyrektora Centrum </w:t>
        <w:br/>
        <w:t>w porozumieniu z nauczycielem bibliotekarzem, dostosowane do tygodniowego planu zajęć tak, aby umożliwiały słuchaczom oraz nauczycielom dostęp do zbiorów bibliotecznych podczas zajęć i po ich zakończeniu.</w:t>
      </w:r>
    </w:p>
    <w:p>
      <w:pPr>
        <w:pStyle w:val="Akapitzlist"/>
        <w:spacing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Rozdział 5</w:t>
        <w:br/>
        <w:t>Nauczyciele i inni pracownicy Centrum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Akapitzlist"/>
        <w:numPr>
          <w:ilvl w:val="0"/>
          <w:numId w:val="56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W Centrum zatrudnia się nauczycieli oraz pracowników niepedagogicznych </w:t>
        <w:br/>
        <w:t xml:space="preserve">na stanowiskach urzędniczych, pomocniczych i obsługi. </w:t>
      </w:r>
    </w:p>
    <w:p>
      <w:pPr>
        <w:pStyle w:val="Akapitzlist"/>
        <w:numPr>
          <w:ilvl w:val="0"/>
          <w:numId w:val="56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, kwalifikacje oraz zasady wynagradzania reguluje ustawa Karta Nauczyciela.</w:t>
      </w:r>
    </w:p>
    <w:p>
      <w:pPr>
        <w:pStyle w:val="Akapitzlist"/>
        <w:numPr>
          <w:ilvl w:val="0"/>
          <w:numId w:val="56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odstawowe obowiązki pracowników niepedagogicznych określa ustawa </w:t>
        <w:br/>
        <w:t>o pracownikach samorządowych oraz Kodeks pracy.</w:t>
      </w:r>
    </w:p>
    <w:p>
      <w:pPr>
        <w:pStyle w:val="Akapitzlist"/>
        <w:numPr>
          <w:ilvl w:val="0"/>
          <w:numId w:val="56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ntrum mogą być tworzone, w uzgodnieniu z organem prowadzącym,  stanowiska urzędnicze, pomocnicze i obsługi.</w:t>
      </w:r>
    </w:p>
    <w:p>
      <w:pPr>
        <w:pStyle w:val="Akapitzlist"/>
        <w:numPr>
          <w:ilvl w:val="0"/>
          <w:numId w:val="56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adaniem pracowników szkoły jest zapewnienie sprawnego działania Centrum </w:t>
        <w:br/>
        <w:t xml:space="preserve">w zakresie finansowym i administracyjnym, zapewnienie bezpieczeństwa słuchaczy, </w:t>
        <w:br/>
        <w:t>a także utrzymanie obiektu i jego otoczenia w ładzie i czystości.</w:t>
      </w:r>
    </w:p>
    <w:p>
      <w:pPr>
        <w:pStyle w:val="Akapitzlist"/>
        <w:numPr>
          <w:ilvl w:val="0"/>
          <w:numId w:val="56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Szczegółowy zakres czynności dla pracowników wymienionych w ust. 4 ustala dyrektor. </w:t>
      </w:r>
    </w:p>
    <w:p>
      <w:pPr>
        <w:pStyle w:val="Akapitzlist"/>
        <w:numPr>
          <w:ilvl w:val="0"/>
          <w:numId w:val="56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uczyciele obowiązani są do realizowania zadań wynikających z ustawy Prawo oświatowe, ustawy o systemie oświaty i ustawy Karta Nauczyciela.</w:t>
      </w:r>
    </w:p>
    <w:p>
      <w:pPr>
        <w:pStyle w:val="Akapitzlist"/>
        <w:numPr>
          <w:ilvl w:val="0"/>
          <w:numId w:val="56"/>
        </w:numPr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prowadzą pracę dydaktyczną, wychowawczą i opiekuńczą, </w:t>
        <w:br/>
        <w:t xml:space="preserve">są odpowiedzialni za jakość pracy i powierzonych ich opiece słuchaczy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Akapitzlist"/>
        <w:widowControl w:val="false"/>
        <w:tabs>
          <w:tab w:val="clear" w:pos="708"/>
          <w:tab w:val="left" w:pos="605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Nauczyciele są zobowiązani w szczególności do: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realizacji zajęć zgodnie z przyjętym planem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ystematycznej realizacji programu nauczania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dpowiedzialności za zdrowie i bezpieczeństwo słuchacza we wszystkich formach działalności</w:t>
      </w:r>
      <w:r>
        <w:rPr>
          <w:spacing w:val="-13"/>
          <w:sz w:val="24"/>
          <w:szCs w:val="24"/>
        </w:rPr>
        <w:t xml:space="preserve"> C</w:t>
      </w:r>
      <w:r>
        <w:rPr>
          <w:sz w:val="24"/>
          <w:szCs w:val="24"/>
        </w:rPr>
        <w:t>entrum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ystematycznego i obiektywnego oceniania wiedzy i umiejętności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udzielania pomocy słuchaczom w przezwyciężaniu trudnośc</w:t>
      </w:r>
      <w:r>
        <w:rPr>
          <w:spacing w:val="-29"/>
          <w:sz w:val="24"/>
          <w:szCs w:val="24"/>
        </w:rPr>
        <w:t xml:space="preserve">i   </w:t>
      </w:r>
      <w:r>
        <w:rPr>
          <w:sz w:val="24"/>
          <w:szCs w:val="24"/>
        </w:rPr>
        <w:t>szkolnych</w:t>
      </w:r>
      <w:r>
        <w:rPr>
          <w:rFonts w:eastAsia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unktualnego rozpoczynania i kończeni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zajęć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czestniczenia w zebraniach rady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edagogicznej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działu w komisjach, zespołach zadaniowo-problemowych, zespołach nadzorujących egzamin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zawodowe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czestniczenia w różnych formach doskonalenia organizowanych przez Centrum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zestrzegania zapisów statutu Centrum;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poznawania się z aktualnym stanem prawa oświatowego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Centrum działają stałe lub doraźne komisje i zespoły zadaniowo-problemow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ują zadania statutowe Centrum. 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y zadaniowe powoływane są przez dyrektora na zebraniu rady pedagogicznej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a i obowiązki słuchaczy</w:t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a i obowiązki słuchaczy są zgodne z obowiązującymi przepisam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a prawo do: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łaściwie zorganizowanego procesu kształcenia zgodnie z zasadami higieny pracy umysłowej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pieki wychowawczej, zapewnienia bezpieczeństwa, ochrony przed wszelkimi formami przemocy fizycznej bądź psychicznej oraz ochrony i poszanowania godności osobistej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yczliwego, podmiotowego traktowania w procesie dydaktyczno- wychowawczym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wobody wyrażania myśli i przekonań, w szczególności dotyczących życia Centrum, a także światopoglądowych i religijnych, jeśli nie narusza się tym dóbr innych osób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wijania zainteresowań, zdolności i talentów oraz uzyskiwania pomocy </w:t>
        <w:br/>
        <w:t>w planowaniu swojego rozwoju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nia się z zasadami oceniania i procedurami przeprowadzania egzaminów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rawiedliwej, obiektywnej i jawnej oceny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rzystania z poradnictwa psychologiczno-pedagogicznego, prawnego </w:t>
        <w:br/>
        <w:t>i zawodowego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mocy w przypadku trudności w nauce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rzystania z pomieszczeń Centrum, sprzętu, środków dydaktycznych oraz księgozbioru zgodnie z obowiązującymi zasadami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zejawiania własnej aktywności w zdobywaniu wiedzy i umiejętności </w:t>
        <w:br/>
        <w:t>przy wykorzystaniu wszystkich możliwości Centrum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wrócenia się o pomoc w sprawach trudnych, konfliktowych do opiekuna, nauczyciela oraz dyrektora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mocy i wsparcia w trudnych sytuacjach społecznych, problemach zdrowotnych oraz wskazania instytucji świadczącej pomoc specjalistyczną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glądu do statutu Centrum oraz innych dokumentów dotyczących słuchacza </w:t>
        <w:br/>
        <w:t>w bibliotece Centrum, w Biuletynie Informacji Publicznej oraz na stronie internetowej.</w:t>
      </w:r>
    </w:p>
    <w:p>
      <w:pPr>
        <w:pStyle w:val="Akapitzlist"/>
        <w:numPr>
          <w:ilvl w:val="0"/>
          <w:numId w:val="21"/>
        </w:numPr>
        <w:spacing w:before="0" w:after="0"/>
        <w:ind w:left="72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Słuchacz ma obowiązek przestrzegania postanowień zawartych w statucie, </w:t>
        <w:br/>
        <w:t>a w szczególności:</w:t>
      </w:r>
    </w:p>
    <w:p>
      <w:pPr>
        <w:pStyle w:val="Normal"/>
        <w:numPr>
          <w:ilvl w:val="0"/>
          <w:numId w:val="48"/>
        </w:numPr>
        <w:spacing w:before="0" w:after="0"/>
        <w:ind w:left="1080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ystematycznego i aktywnego uczestnictwa w zajęciach edukacyjnych i w życiu Centrum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adamiania opiekuna o dłuższych nieobecnościach na zajęciach i podczas praktycznej nauki zawodu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panowania materiału nauczania określonego programem nauczania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zestrzegania zasad kultury osobistej i współżycia społecznego w odniesieniu </w:t>
        <w:br/>
        <w:t>do kolegów, nauczycieli i innych pracowników Centrum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bania o ład i porządek w Centrum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ostępowania zgodnego z dobrem społeczności szkolnej, dbania o dobre imię Centrum, tradycje oraz współtworzenie  dobrego wizerunku Centrum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godnego reprezentowania Centrum na zewnątrz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zanowania wolności, godności i przekonań drugiego człowieka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ciwstawiania się przejawom przemocy i wulgarności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onoszenia odpowiedzialności za własne zdrowie, życie i rozwój, a także ponoszenia odpowiedzialności za innych w Centrum oraz poza nim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bania o bezpieczeństwo własne i innych osób, przestrzegania przepisów bhp i ppoż.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rzestrzegania tajemnicy zawodowej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rzestrzegania zasad i warunków używania na terenie Centrum i w jednostkach organizacyjnych telefonów komórkowych i innych urządzeń  elektronicznych, </w:t>
        <w:br/>
        <w:t>a zwłaszcza: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azu używania ww. sprzętu w czasie zajęć,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azu nagrywania, kopiowania, fotografowania i odtwarzania wypowiedzi, wizerunku innych osób bez ich wyraźnej zgody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estrzegania zakazu wnoszenia i spożywania na terenie Centrum alkoholu, środków odurzających oraz przedmiotów mogących zagrażać bezpieczeństwu innych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ozostawiania okrycia wierzchniego w szatni;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estrzegania statutu Centrum, regulaminów oraz zarządzeń dyrektora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§ 27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zczególnie wyróżniający się słuchacze mogą otrzymywać nagrody i wyróżnienia </w:t>
        <w:br/>
        <w:t>za: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niki w nauce; 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zorową postawę; 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ktywny udział w życiu Centrum; 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ę na rzecz środowiska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łuchaczom mogą być przyznane następujące rodzaje nagród :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tna pochwała dyrektora, kierownika szkolenia praktycznego, nauczyciela, opiekuna kursu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chwała pisemna dyrektora (list gratulacyjny, dyplom uznania)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yplom, książka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groda rzeczowa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oże być ukarany za: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przestrzeganie postanowień zawartych w statucie i obowiązujących regulaminach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ziałania godzące w godność, własność, zdrowie i życie kolegów, nauczycieli, pracowników Centrum oraz podopiecznych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ewastowanie mienia społecznego (mienia Centrum oraz mienia jednostek organizacyjnych)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e mogą być ukarani następującym rodzajem  kar: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omnienie ustne dyrektora, kierownika szkolenia praktycznego, nauczyciela, opiekuna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gana dyrektora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reślenie z listy słuchaczy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oże być skreślony z listy słuchaczy za: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ażące naruszenie postanowień statutu, gdy uprzednio zastosowane środki wychowawczo-dyscyplinarne nie przyniosły pożądanego skutku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ażące naruszenie zasad bezpieczeństwa i higieny pracy, w tym umyślne spowodowanie zagrożenia życia i zdrowia słuchaczy, nauczycieli, pracowników oraz innych osób przebywających na terenie Centrum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adzież, rozbój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ychodzenie do Centrum w stanie wskazującym na użycie alkoholu, środków odurzających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ozprowadzanie wyżej wymienionych środków na terenie Centrum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gresywne zachowania wobec nauczycieli, innych pracowników Centrum </w:t>
        <w:br/>
        <w:t>oraz słuchaczy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zczególne okrucieństwo wobec ludzi i zwierząt;</w:t>
      </w:r>
    </w:p>
    <w:p>
      <w:pPr>
        <w:pStyle w:val="Normal"/>
        <w:numPr>
          <w:ilvl w:val="1"/>
          <w:numId w:val="24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skazanie prawomocnym wyrokiem sądu za przestępstwa wynikające </w:t>
        <w:br/>
        <w:t>z Kodeksu karnego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kreślenia dokonuje dyrektor poprzez wydanie decyzji administracyjnej. 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 każdej wymierzonej kary słuchacz może się odwołać w formie pisemnej </w:t>
        <w:br/>
        <w:t>do dyrektora w terminie 14 dni roboczych od jej otrzymania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łożona skarga musi zawierać konkretne zarzuty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yrektor przeprowadza postępowanie wyjaśniające w ciągu 14 dni, odpowiedź pisemną przekazuje słuchaczowi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łuchacz ma prawo odwołać się od decyzji dyrektora, za pośrednictwem dyrektora </w:t>
        <w:br/>
        <w:t>do organu sprawującego nadzór pedagogiczny w terminie 14 dni od dnia doręczenia decyzji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§ 28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łuchacz ma prawo wnieść skargę w przypadku naruszenia jego praw w terminie </w:t>
        <w:br/>
        <w:t>14 dni od powzięcia wiadomości o naruszeniu tych praw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ga adresowana do dyrektora powinna zawierać: imię i nazwisko, adres zgłaszającego, zwięzły opis zaistniałej sytuacji oraz konkretne zarzuty dotyczące naruszenia praw słuchacza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karga powinna być złożona w formie pisemnej w sekretariacie Centrum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jmujący skargę powinien potwierdzić jej złożenie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ozpatrzenie skargi następuje do 14 dni od jej zgłoszenia. W uzasadnionych przypadkach termin ten może być przedłużony do 30 dni, po uprzednim poinformowaniu osób zainteresowanych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żeli skarga dotyczy kilku spraw podlegających rozpatrzeniu przez różne osoby, instytucje, dyrektor rozpatruje sprawę należącą do jego kompetencji. Pozostałe przekazuje w ciągu 7 dniu właściwym organom lub instytucjom dołączając opis skargi z powiadomieniem osoby wnoszącej skargę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yrektor informuje w formie pisemnej zainteresowane strony o sposobie rozstrzygnięcia skargi, podjętych środkach i działaniach oraz o trybie odwołania się </w:t>
        <w:br/>
        <w:t>od wydanej decyzji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żącemu przysługuje odwołanie od decyzji dyrektora do organu sprawującego nadzór pedagogiczny lub do organu prowadzącego w terminie 14 dni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Rozdział 7</w:t>
        <w:br/>
        <w:t>Bezpieczeństwo w Centrum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yrektor zapewnia bezpieczne i higieniczne warunki pobytu w </w:t>
      </w:r>
      <w:r>
        <w:rPr>
          <w:rFonts w:eastAsia="Times New Roman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ntrum, a także bezpieczne i higieniczne warunki uczestnictwa w zajęciach organizowanych przez </w:t>
      </w:r>
      <w:r>
        <w:rPr>
          <w:rFonts w:eastAsia="Times New Roman"/>
          <w:sz w:val="24"/>
          <w:szCs w:val="24"/>
          <w:lang w:eastAsia="pl-PL"/>
        </w:rPr>
        <w:t>Cen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trum poza obiektami należącymi </w:t>
      </w:r>
      <w:r>
        <w:rPr>
          <w:rFonts w:eastAsia="Times New Roman"/>
          <w:sz w:val="24"/>
          <w:szCs w:val="24"/>
          <w:lang w:eastAsia="pl-PL"/>
        </w:rPr>
        <w:t>do Centrum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l-PL"/>
        </w:rPr>
        <w:t>Jeżeli przerwa w działalności oświatowej Centrum trwa co najmniej 2 tygodnie, dyrektor dokonuje kontroli obiektów należących do Centrum pod kątem zapewnienia bezpiecznych i higienicznych warunków korzystania z tych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biektów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lan ewakuacji </w:t>
      </w:r>
      <w:r>
        <w:rPr>
          <w:rFonts w:eastAsia="Times New Roman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>entrum umieszcza się w widocznym miejscu, w sposób zapewniający łatwy do niego dostęp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rogi ewakuacyjne oznacza się w sposób wyraźny i trwały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ace remontowe, naprawcze i instalacyjne w pomieszczeniach </w:t>
      </w:r>
      <w:r>
        <w:rPr>
          <w:rFonts w:eastAsia="Times New Roman"/>
          <w:color w:val="FF0000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ntrum przeprowadza się pod nieobecność w tych pomieszczeniach osób, którym </w:t>
      </w:r>
      <w:r>
        <w:rPr>
          <w:rFonts w:eastAsia="Times New Roman"/>
          <w:color w:val="FF0000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>entrum zapewnia opiekę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iedopuszczalne jest prowadzenie jakichkolwiek zajęć bez nadzoru upoważnionej </w:t>
        <w:br/>
        <w:t>do tego osoby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iejsca pracy oraz pomieszczenia, do których jest wzbroniony wstęp osobom nieuprawnionym, są odpowiednio oznakowane i zabezpieczone przed swobodnym </w:t>
        <w:br/>
        <w:t>do nich dostępem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Jeżeli pomieszczenie lub inne miejsce, w którym mają być prowadzone zajęcia </w:t>
        <w:br/>
        <w:t>lub stan znajdującego się w nim wyposażenia stwarza zagrożenie dla bezpieczeństwa, niedopuszczalne jest rozpoczęcie zajęć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eżeli stan zagrożenia powstanie lub ujawni się w czasie zajęć należy niezwłocznie przerwać zajęcia i wyprowadzić z zagrożonych miejsc osoby powierzone opiece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l-PL"/>
        </w:rPr>
        <w:t>Pomieszczenia Centrum</w:t>
      </w:r>
      <w:r>
        <w:rPr>
          <w:rFonts w:eastAsia="Times New Roman"/>
          <w:color w:val="000000"/>
          <w:sz w:val="24"/>
          <w:szCs w:val="24"/>
          <w:lang w:eastAsia="pl-PL"/>
        </w:rPr>
        <w:t>, w szczególności: pokój nauczycielski, pracownie, salę gimnastyczną oraz portiernię, wyposaża się w apteczki zaopatrzone w środki niezbędne do udzielania pierwszej pomocy i instrukcję o zasadach udzielania tej pomocy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 słuchaczy w pracach na rzecz </w:t>
      </w:r>
      <w:r>
        <w:rPr>
          <w:rFonts w:eastAsia="Times New Roman"/>
          <w:sz w:val="24"/>
          <w:szCs w:val="24"/>
          <w:lang w:eastAsia="pl-PL"/>
        </w:rPr>
        <w:t>C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trum i środowiska może mieć miejsce </w:t>
        <w:br/>
        <w:t xml:space="preserve">po zaopatrzeniu ich w odpowiednie do wykonywanych prac urządzenia, sprzęt </w:t>
        <w:br/>
        <w:t>i środki ochrony indywidualnej oraz zapewnieniu właściwego nadzoru i bezpiecznych warunków pracy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piekunowie na początku roku szkolnego powinni zapoznać słuchaczy </w:t>
        <w:br/>
        <w:t xml:space="preserve">z pomieszczeniami </w:t>
      </w:r>
      <w:r>
        <w:rPr>
          <w:rFonts w:eastAsia="Times New Roman"/>
          <w:sz w:val="24"/>
          <w:szCs w:val="24"/>
          <w:lang w:eastAsia="pl-PL"/>
        </w:rPr>
        <w:t>C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trum, zasadami bezpieczeństwa oraz statutem  </w:t>
      </w:r>
      <w:r>
        <w:rPr>
          <w:rFonts w:eastAsia="Times New Roman"/>
          <w:sz w:val="24"/>
          <w:szCs w:val="24"/>
          <w:lang w:eastAsia="pl-PL"/>
        </w:rPr>
        <w:t>Cen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trum, </w:t>
        <w:br/>
        <w:t>w którym się kształcą.</w:t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piekę nad słuchaczami przebywającymi na terenie Centrum sprawują:</w:t>
      </w:r>
    </w:p>
    <w:p>
      <w:pPr>
        <w:pStyle w:val="Akapitzlist"/>
        <w:numPr>
          <w:ilvl w:val="0"/>
          <w:numId w:val="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e prowadzący zajęcia dydaktyczne;</w:t>
      </w:r>
    </w:p>
    <w:p>
      <w:pPr>
        <w:pStyle w:val="Akapitzlist"/>
        <w:numPr>
          <w:ilvl w:val="0"/>
          <w:numId w:val="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-bibliotekarz podczas przebywania słuchaczy w bibliotece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ę nad słuchaczami w czasie zajęć pozalekcyjnych oraz imprez pozaszkolnych sprawują osoby, którym przydzielono funkcję opiekunów stałych lub doraźnych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słuchaczy podczas wyjść grupowych i wycieczek odpowiada kierownik wycieczki i opiekun grupy. 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asady sprawowania opieki nad słuchaczami w czasie wycieczek i zajęć poza terenem Centrum określają odrębne przepisy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uroczystości szkolnych opiekę nad słuchaczami sprawują nauczyciele lub osoby wyznaczone w zastępstwie przez dyrektora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słuchaczy w czasie przerw odpowiadają nauczyciele zgodnie </w:t>
        <w:br/>
        <w:t>z opracowanym harmonogramem dyżurów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czas przerw nauczyciel pełniący dyżur jest zobowiązany zapobiegać:</w:t>
      </w:r>
    </w:p>
    <w:p>
      <w:pPr>
        <w:pStyle w:val="Akapitzlist"/>
        <w:numPr>
          <w:ilvl w:val="0"/>
          <w:numId w:val="5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bezpiecznym zachowaniom, przejawom braku kultury;</w:t>
      </w:r>
    </w:p>
    <w:p>
      <w:pPr>
        <w:pStyle w:val="Akapitzlist"/>
        <w:numPr>
          <w:ilvl w:val="0"/>
          <w:numId w:val="5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niu papierosów, używaniu alkoholu i środków psychoaktywnych oraz ich rozprowadzania; </w:t>
      </w:r>
    </w:p>
    <w:p>
      <w:pPr>
        <w:pStyle w:val="Akapitzlist"/>
        <w:numPr>
          <w:ilvl w:val="0"/>
          <w:numId w:val="5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nieczyszczaniu korytarzy i pomieszczeń sanitarnych;</w:t>
      </w:r>
    </w:p>
    <w:p>
      <w:pPr>
        <w:pStyle w:val="Akapitzlist"/>
        <w:numPr>
          <w:ilvl w:val="0"/>
          <w:numId w:val="5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szczeniu mienia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obiera klucze od sal lekcyjnych, sprawdza stan pomieszczenia </w:t>
        <w:br/>
        <w:t>i wyposażenia przed rozpoczęciem oraz po zakończeniu zajęć, po czym zwraca klucze</w:t>
        <w:br/>
        <w:t>w portierni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unowie pracowni i nauczyciel bibliotekarz opracowują regulaminy obejmujące zasady bezpieczeństwa, umieszczają je w widocznym miejscu oraz na początku każdego roku szkolnego zapoznają z nim słuchaczy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Upoważniony przez dyrektora pracownik obsługi powinien zwrócić się do osób postronnych wchodzących na teren Centrum o podanie celu pobytu, w razie potrzeby zawiadomić o tym fakcie dyrektora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uczyciel oraz każdy pracownik Centrum zobowiązany jest do natychmiastowego  reagowania na wszelkie dostrzeżone sytuacje lub zachowania stanowiące zagrożenie bezpieczeństwa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Nauczyciel oraz każdy pracownik Centrum powinien niezwłocznie zawiadomić dyrektora o wszelkich dostrzeżonych zdarzeniach, noszących znamię przestępstwa </w:t>
        <w:br/>
        <w:t>lub stanowiących zagrożenie dla zdrowia lub życia słuchaczy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razie zaistnienia wypadku, nauczyciel bądź inny pracownik Centrum powinien:</w:t>
      </w:r>
    </w:p>
    <w:p>
      <w:pPr>
        <w:pStyle w:val="Akapitzlist"/>
        <w:numPr>
          <w:ilvl w:val="0"/>
          <w:numId w:val="5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ć natychmiastową pomoc słuchaczowi, który uległ wypadkowi;</w:t>
      </w:r>
    </w:p>
    <w:p>
      <w:pPr>
        <w:pStyle w:val="Akapitzlist"/>
        <w:numPr>
          <w:ilvl w:val="0"/>
          <w:numId w:val="5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śli zachodzi potrzeba wezwać pogotowie ratunkowe;</w:t>
      </w:r>
    </w:p>
    <w:p>
      <w:pPr>
        <w:pStyle w:val="Akapitzlist"/>
        <w:numPr>
          <w:ilvl w:val="0"/>
          <w:numId w:val="5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ie zawiadomić o wypadku dyrektora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, że słuchacz znajduje się pod wpływem alkoholu, narkotyków lub zachowuje się agresywnie, nieetycznie, nauczyciel ma obowiązek zgłoszenia ww. faktu dyrektorow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nia, w których odbywają się zajęcia oraz ich wyposażenie zapewniają bezpieczne warunki słuchaczowi oraz nauczycielowi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każdej pracowni znajduje się regulamin pracowni oraz spis inwentarza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zajęcia zapoznaje słuchaczy z regulaminem pracowni, instrukcjami obsługi urządzeń i sprzętu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cownią opiekuje się i za nią odpowiada nauczyciel wyznaczony przez dyrektora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podczas zajęć pozostają pod stałą opieką i nadzorem nauczyciela prowadzącego te zajęcia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ją się w grupach zgodnie z planem zajęć. 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miennego przydziału słuchaczy do grup dokonuje opiekun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stanowisk pracy oraz ich wyposażenie dostosowane jest do podstawy programowej, rodzaju kształconych umiejętności oraz warunków pracowni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a w czasie zajęć aparatura posiada atesty i aktualne pomiary, </w:t>
        <w:br/>
        <w:t>a pomieszczenia są oznakowane zgodnie z przepisami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pomocnicze, drobny sprzęt przechowywany jest w zamkniętych szafach. 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czynniki chemiczne są zabezpieczane i przechowywane zgodnie z odrębnymi przepisami. Za ich przechowanie i wykorzystanie odpowiada nauczyciel prowadzący zajęcia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Słuchacze mogą przebywać w pracowni wyłącznie w obecności nauczyciela </w:t>
        <w:br/>
        <w:t>lub za jego zgodą. Zabrania się korzystania z pracowni osobom postronnym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w zajęciach uczestniczyć mogą wyłącznie w odzieży ochronnej (fartuch ochronny, obuwie ochronne) lub odzieży dostosowanej do charakteru ćwiczeń.</w:t>
      </w:r>
    </w:p>
    <w:p>
      <w:pPr>
        <w:pStyle w:val="Normal"/>
        <w:numPr>
          <w:ilvl w:val="0"/>
          <w:numId w:val="5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są zobowiązani do utrzymania porządku w pracowni, na stanowisku pracy oraz do przestrzegania regulaminów i przepisów bhp i ppo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8</w:t>
        <w:br/>
        <w:t xml:space="preserve"> Postanowienia końcowe</w:t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jest jednostką budżetową prowadzoną przez Samorząd Województwa Kujawsko-Pomorskiego, której dochody i wydatki są objęte jego budżete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stawową działalność Centrum finansuje Samorząd Województwa </w:t>
        <w:br/>
        <w:t>Kujawsko- Pomorski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jekt budżetu Centrum opracowuje dyrektor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posiada wydzielony rachunek dochodów własny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prowadzi działalność pozabudżetową w ramach wydzielonego rachunku dochodów własnych zgodnie z odrębnymi przepis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sady gospodarki finansowej, materiałowej, inwentaryzacyjnej i kontroli zarządczej Centrum określają obowiązujące przepisy praw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sporządza sprawozdania finansowe zgodnie z obowiązującymi przepisami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3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używa pieczęci urzędowych, tablic i innych pieczęci zgodnie z odrębnymi przepisami.</w:t>
      </w:r>
    </w:p>
    <w:p>
      <w:pPr>
        <w:pStyle w:val="Akapitzlist"/>
        <w:numPr>
          <w:ilvl w:val="0"/>
          <w:numId w:val="3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rFonts w:cs="Calibri"/>
          <w:sz w:val="24"/>
          <w:szCs w:val="24"/>
        </w:rPr>
        <w:t xml:space="preserve">pieczęciach Centrum używa nazwy skróconej  K-PCKZ wchodzące w skład </w:t>
        <w:br/>
        <w:t>M-SCKZiU w Inowrocławiu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eczęcie mogą być używane tylko przez osoby do tego upoważnione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i i przechowuje dokumentację zgodnie z odrębnymi przepisami. 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echowuje dokumentację, która jest podstawą wydania świadectw, zaświadczeń oraz ich duplikatów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nniki zajęć;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ły rad pedagogicznych.</w:t>
      </w:r>
    </w:p>
    <w:p>
      <w:pPr>
        <w:pStyle w:val="Akapitzlist"/>
        <w:spacing w:before="0" w:after="0"/>
        <w:ind w:left="14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5</w:t>
      </w:r>
    </w:p>
    <w:p>
      <w:pPr>
        <w:pStyle w:val="Akapitzlist"/>
        <w:numPr>
          <w:ilvl w:val="0"/>
          <w:numId w:val="5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ada pedagogiczna</w:t>
      </w:r>
      <w:r>
        <w:rPr>
          <w:sz w:val="24"/>
          <w:szCs w:val="24"/>
        </w:rPr>
        <w:t xml:space="preserve"> przygotowuje projekt statutu Centrum lub jego zmian</w:t>
      </w:r>
      <w:r>
        <w:rPr>
          <w:rFonts w:cs="Calibri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52"/>
        </w:numPr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szCs w:val="24"/>
        </w:rPr>
        <w:t>Wniosek o zmianę statutu może wnieść dyrektor oraz każdy kolegialny organ Centrum, a także organ nadzoru pedagogicznego i organ prowadzący.</w:t>
      </w:r>
    </w:p>
    <w:p>
      <w:pPr>
        <w:pStyle w:val="Normal"/>
        <w:numPr>
          <w:ilvl w:val="0"/>
          <w:numId w:val="5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Rada pedagogiczna uchwala statut i j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miany.</w:t>
      </w:r>
    </w:p>
    <w:p>
      <w:pPr>
        <w:pStyle w:val="Normal"/>
        <w:numPr>
          <w:ilvl w:val="0"/>
          <w:numId w:val="5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yrektor po wprowadzeniu zmian w statucie opracowuje i publikuje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jego ujednolicony tekst.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ma prawo raz w roku, do ogłoszenia tekstu ujednoliconego statutu </w:t>
        <w:br/>
        <w:t>po kolejnych nowelizacjach.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st ujednolicony wprowadza się zarządzeniem dyrektora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yrektor zapewnia możliwość zapoznania się ze statutem wszystkim członkom społeczności Centrum.</w:t>
      </w:r>
    </w:p>
    <w:p>
      <w:pPr>
        <w:pStyle w:val="Normal"/>
        <w:numPr>
          <w:ilvl w:val="0"/>
          <w:numId w:val="5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 Centrum jest dostępny w wersji papierowej w bibliotece Centrum, na stronie internetowej Centrum w zakładce dokumenty oraz w biuletynie informacji publicznej Centrum.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6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rFonts w:ascii="Calibri" w:hAnsi="Calibri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alibri" w:hAnsi="Calibri" w:eastAsia="Calibri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3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7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Calibri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434" w:hanging="357"/>
      <w:contextualSpacing/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autoSpaceDE w:val="false"/>
      <w:spacing w:lineRule="atLeast" w:line="252" w:before="0" w:after="0"/>
      <w:ind w:left="340" w:hanging="340"/>
      <w:jc w:val="both"/>
      <w:textAlignment w:val="center"/>
    </w:pPr>
    <w:rPr>
      <w:rFonts w:ascii="Adobe Caslon Pro;Times New Roman" w:hAnsi="Adobe Caslon Pro;Times New Roman" w:eastAsia="Times New Roman" w:cs="Adobe Caslon Pro;Times New Roman"/>
      <w:color w:val="000000"/>
      <w:sz w:val="21"/>
      <w:szCs w:val="21"/>
    </w:rPr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Grzegorz Sztandarski</dc:creator>
  <dc:description/>
  <dc:language>en-US</dc:language>
  <cp:lastModifiedBy>Anna Sobierajska</cp:lastModifiedBy>
  <cp:lastPrinted>2019-04-30T14:28:00Z</cp:lastPrinted>
  <dcterms:modified xsi:type="dcterms:W3CDTF">2019-06-10T10:57:00Z</dcterms:modified>
  <cp:revision>2</cp:revision>
  <dc:subject/>
  <dc:title/>
</cp:coreProperties>
</file>