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uk Nr 45/19</w:t>
        <w:tab/>
        <w:tab/>
        <w:tab/>
        <w:tab/>
        <w:tab/>
        <w:t xml:space="preserve">          </w:t>
        <w:tab/>
        <w:tab/>
        <w:tab/>
        <w:t xml:space="preserve">Projekt </w:t>
      </w:r>
    </w:p>
    <w:p>
      <w:pPr>
        <w:pStyle w:val="Normal"/>
        <w:ind w:left="5664" w:firstLine="708"/>
        <w:rPr/>
      </w:pPr>
      <w:r>
        <w:rPr/>
        <w:t xml:space="preserve">Zarządu Województwa </w:t>
      </w:r>
    </w:p>
    <w:p>
      <w:pPr>
        <w:pStyle w:val="Normal"/>
        <w:ind w:left="5664" w:firstLine="708"/>
        <w:rPr/>
      </w:pPr>
      <w:r>
        <w:rPr/>
        <w:t xml:space="preserve">Kujawsko-Pomorskiego </w:t>
      </w:r>
    </w:p>
    <w:p>
      <w:pPr>
        <w:pStyle w:val="Normal"/>
        <w:ind w:left="5664" w:firstLine="708"/>
        <w:rPr/>
      </w:pPr>
      <w:r>
        <w:rPr/>
        <w:t xml:space="preserve">z dnia 5 czerwca 2019 r.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120"/>
        <w:rPr>
          <w:sz w:val="24"/>
        </w:rPr>
      </w:pPr>
      <w:r>
        <w:rPr>
          <w:sz w:val="24"/>
        </w:rPr>
        <w:t>UCHWAŁA NR  …………/……………./19</w:t>
      </w:r>
    </w:p>
    <w:p>
      <w:pPr>
        <w:pStyle w:val="Heading1"/>
        <w:spacing w:before="0" w:after="120"/>
        <w:rPr>
          <w:sz w:val="24"/>
        </w:rPr>
      </w:pPr>
      <w:r>
        <w:rPr>
          <w:sz w:val="24"/>
        </w:rPr>
        <w:t>SEJMIKU WOJEWÓDZTWA KUJAWSKO-POMORSKIEGO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z dnia ................................ 2019 r.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sz w:val="24"/>
        </w:rPr>
        <w:t>w sprawie</w:t>
      </w:r>
      <w:r>
        <w:rPr>
          <w:b/>
          <w:sz w:val="24"/>
        </w:rPr>
        <w:t xml:space="preserve"> założenia Kujawsko-Pomorskiego Centrum Kształcenia Zawodowego </w:t>
        <w:br/>
        <w:t>w Inowrocławiu i włączenia go do Medyczno-Społecznego Centrum Kształcenia Zawodowego i Ustawicznego w Inowrocławiu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Na podstawie art. 2 pkt 4, art. 8 ust. 2 pkt 1 i ust. 3, art. 88 ust. 1 i 7, art. 91 ust. 7, </w:t>
        <w:br/>
        <w:t xml:space="preserve">art. 93 ust. 1 i 2 i art. 112  ustawy z dnia 14 grudnia 2016 r. Prawo oświatowe (Dz. U. </w:t>
        <w:br/>
        <w:t>z 2018 r. poz</w:t>
      </w:r>
      <w:r>
        <w:rPr>
          <w:color w:val="000000"/>
          <w:sz w:val="24"/>
          <w:szCs w:val="24"/>
        </w:rPr>
        <w:t xml:space="preserve">. </w:t>
      </w:r>
      <w:hyperlink r:id="rId2" w:tgtFrame="druga">
        <w:r>
          <w:rPr>
            <w:rStyle w:val="InternetLink"/>
            <w:color w:val="000000"/>
            <w:sz w:val="24"/>
            <w:szCs w:val="24"/>
            <w:u w:val="none"/>
          </w:rPr>
          <w:t>996</w:t>
        </w:r>
      </w:hyperlink>
      <w:r>
        <w:rPr>
          <w:sz w:val="24"/>
          <w:szCs w:val="24"/>
        </w:rPr>
        <w:t xml:space="preserve">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) oraz art. 18 pkt 19 lit. f ustawy z dnia 5 czerwca 1998 r. </w:t>
        <w:br/>
        <w:t xml:space="preserve">o samorządzie województwa (Dz. U. z 2019 r. poz. </w:t>
      </w:r>
      <w:hyperlink r:id="rId3" w:tgtFrame="druga">
        <w:r>
          <w:rPr>
            <w:rStyle w:val="InternetLink"/>
            <w:color w:val="000000"/>
            <w:sz w:val="24"/>
            <w:szCs w:val="24"/>
            <w:u w:val="none"/>
          </w:rPr>
          <w:t>512</w:t>
        </w:r>
      </w:hyperlink>
      <w:r>
        <w:rPr>
          <w:sz w:val="24"/>
          <w:szCs w:val="24"/>
        </w:rPr>
        <w:t>), uchwala się, co następuje:</w:t>
      </w:r>
    </w:p>
    <w:p>
      <w:pPr>
        <w:pStyle w:val="Normal"/>
        <w:tabs>
          <w:tab w:val="left" w:pos="567" w:leader="none"/>
          <w:tab w:val="left" w:pos="709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Z dniem 1 września 2019 r. zakłada się Kujawsko-Pomorskie Centrum Kształcenia Zawodowego w Inowrocławiu z siedzibą przy ul. Gabriela Narutowicza 53 w Inowrocławiu, zwane dalej „Centrum”.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Akt założycielski Centrum stanowi załącznik nr 1 do niniejszej uchwały.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4"/>
          <w:szCs w:val="24"/>
        </w:rPr>
        <w:t>§</w:t>
      </w:r>
      <w:r>
        <w:rPr>
          <w:b/>
          <w:color w:val="FFFFFF"/>
          <w:sz w:val="24"/>
          <w:szCs w:val="24"/>
        </w:rPr>
        <w:t>o</w:t>
      </w:r>
      <w:r>
        <w:rPr>
          <w:b/>
          <w:sz w:val="24"/>
          <w:szCs w:val="24"/>
        </w:rPr>
        <w:t>3.</w:t>
      </w:r>
      <w:r>
        <w:rPr>
          <w:b/>
          <w:color w:val="FFFFFF"/>
          <w:sz w:val="24"/>
          <w:szCs w:val="24"/>
        </w:rPr>
        <w:t>o</w:t>
      </w:r>
      <w:r>
        <w:rPr>
          <w:sz w:val="24"/>
          <w:szCs w:val="24"/>
        </w:rPr>
        <w:t>Nadaje się statut Centrum stanowiący załącznik nr 2 do niniejszej uchwały.</w:t>
      </w:r>
    </w:p>
    <w:p>
      <w:pPr>
        <w:pStyle w:val="Normal"/>
        <w:spacing w:before="0" w:after="12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Placówkę, o której mow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§ 1, włącza się do Medyczno-Społecznego Centrum Kształcenia Zawodowego i Ustawicznego w Inowrocławiu.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§</w:t>
      </w:r>
      <w:r>
        <w:rPr>
          <w:b/>
          <w:color w:val="FFFFFF"/>
          <w:sz w:val="24"/>
          <w:szCs w:val="24"/>
        </w:rPr>
        <w:t>o</w:t>
      </w:r>
      <w:r>
        <w:rPr>
          <w:b/>
          <w:sz w:val="24"/>
          <w:szCs w:val="24"/>
        </w:rPr>
        <w:t>5.</w:t>
      </w:r>
      <w:r>
        <w:rPr>
          <w:b/>
          <w:color w:val="FFFFFF"/>
          <w:sz w:val="24"/>
          <w:szCs w:val="24"/>
        </w:rPr>
        <w:t>o</w:t>
      </w:r>
      <w:r>
        <w:rPr>
          <w:sz w:val="24"/>
          <w:szCs w:val="24"/>
        </w:rPr>
        <w:t>Wykonanie uchwały powierza się Zarządowi Województwa Kujawsko-Pomorskieg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6.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Tekstpodstawowy3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regulacji:</w:t>
      </w:r>
    </w:p>
    <w:p>
      <w:pPr>
        <w:pStyle w:val="Normal"/>
        <w:spacing w:before="0" w:after="120"/>
        <w:ind w:left="-142" w:firstLine="142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zedmiotem niniejszej uchwały jest założenie Kujawsko-Pomorskiego Centrum Kształcenia Zawodowego w Inowrocławiu i włączenie go do Medyczno-Społecznego Centrum Kształcenia Zawodowego i Ustawicznego w Inowrocławiu.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rPr>
          <w:b/>
          <w:b/>
          <w:bCs/>
        </w:rPr>
      </w:pPr>
      <w:r>
        <w:rPr>
          <w:b/>
          <w:bCs/>
        </w:rPr>
        <w:t>Omówienie podstawy prawnej:</w:t>
      </w:r>
    </w:p>
    <w:p>
      <w:pPr>
        <w:pStyle w:val="Ust"/>
        <w:spacing w:before="0" w:after="120"/>
        <w:ind w:left="-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art. 91 ust. 7 ustawy z dnia 14 grudnia 2016 r.  Prawo oświatowe (Dz. U. </w:t>
        <w:br/>
        <w:t xml:space="preserve">z 2018 r. poz. </w:t>
      </w:r>
      <w:hyperlink r:id="rId4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99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z późn. zm.): „7. Organ prowadzący zespół szkół lub placówek albo zespół szkół i placówek może wyłączyć z zespołu niektóre szkoły lub placówki, włączyć do zespołu inne szkoły lub placówki, a także może rozwiązać zespół.”.</w:t>
      </w:r>
    </w:p>
    <w:p>
      <w:pPr>
        <w:pStyle w:val="Ust"/>
        <w:spacing w:before="0" w:after="120"/>
        <w:ind w:left="-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tomiast zgodnie z art. 93 ust. 1 i 2 ww. ustawy „1. Organ prowadzący szkoły </w:t>
        <w:br/>
        <w:t xml:space="preserve">dla dorosłych, szkoły prowadzące kształcenie zawodowe lub placówki, o których mowa </w:t>
        <w:br/>
        <w:t>w art. 2 pkt 4</w:t>
      </w:r>
      <w:r>
        <w:rPr>
          <w:rFonts w:cs="Times New Roman" w:ascii="Times New Roman" w:hAnsi="Times New Roman"/>
          <w:sz w:val="24"/>
          <w:szCs w:val="24"/>
        </w:rPr>
        <w:t>, może je połączyć w zespół, zwa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„centrum kształcenia zawodowego </w:t>
        <w:br/>
        <w:t>i ustawicznego”. 2. W skład centrum kształcenia zawodowego i ustawicznego wchodzi co najmniej jedna szkoła prowadząca kształcenie zawodowe oraz co najmniej jedna placówka kształcenia praktycznego.” Z kolei art. 88 ust. 1 ww. ustawy stanowi, iż: „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07-01-2013&amp;qplikid=1" \l "P1A6" \n ostatnia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Szkołę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ub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07-01-2013&amp;qplikid=1" \l "P1A6" \n ostatnia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placówkę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ubliczną zakłada się na podstawie aktu założycielskiego, który określa jej typ, nazwę </w:t>
        <w:br/>
        <w:t xml:space="preserve">i siedzibę.” Organ zakładający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07-01-2013&amp;qplikid=1" \l "P1A6" \n ostatnia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szkołę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ub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07-01-2013&amp;qplikid=1" \l "P1A6" \n ostatnia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placówkę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pisuje akt założycielski oraz nadaje pierwszy statut.</w:t>
      </w:r>
    </w:p>
    <w:p>
      <w:pPr>
        <w:pStyle w:val="Ust"/>
        <w:spacing w:before="0" w:after="120"/>
        <w:ind w:left="-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art. 18  </w:t>
      </w:r>
      <w:r>
        <w:rPr>
          <w:rFonts w:cs="Times New Roman" w:ascii="Times New Roman" w:hAnsi="Times New Roman"/>
          <w:sz w:val="24"/>
          <w:szCs w:val="24"/>
        </w:rPr>
        <w:t xml:space="preserve">pkt 19 lit. f ustawy z dnia 5 czerwca 1998 r. o samorządzie województwa (Dz. U. z 2019 r. poz. </w:t>
      </w:r>
      <w:hyperlink r:id="rId5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5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wyłącznej właściwości sejmiku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www.prawo.vulcan.edu.pl/przegdok.asp?qdatprz=09-04-2019&amp;qplikid=413" \l "P413A3" \n ostatnia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województwa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leży między innymi podejmowanie uchwał w sprawach majątkowych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www.prawo.vulcan.edu.pl/przegdok.asp?qdatprz=09-04-2019&amp;qplikid=413" \l "P413A3" \n ostatnia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województwa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tyczących</w:t>
      </w:r>
      <w:r>
        <w:rPr>
          <w:color w:val="586C81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tworzenia, przekształcania i likwidowania wojewódzkich samorządowych jednostek organizacyjnych oraz wyposażania ich w majątek.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567" w:hanging="141"/>
        <w:contextualSpacing/>
        <w:jc w:val="both"/>
        <w:rPr>
          <w:b/>
          <w:b/>
        </w:rPr>
      </w:pPr>
      <w:r>
        <w:rPr>
          <w:b/>
        </w:rPr>
        <w:t>Konsultacje wymagane przepisami prawa (łącznie z przepisami wewnętrznymi):</w:t>
      </w:r>
    </w:p>
    <w:p>
      <w:pPr>
        <w:pStyle w:val="Normal"/>
        <w:autoSpaceDE w:val="false"/>
        <w:spacing w:before="0" w:after="1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dotyczy.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rPr>
          <w:b/>
          <w:b/>
          <w:bCs/>
        </w:rPr>
      </w:pPr>
      <w:r>
        <w:rPr>
          <w:b/>
          <w:bCs/>
        </w:rPr>
        <w:t>Uzasadnienie merytoryczne: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/>
      </w:pPr>
      <w:r>
        <w:rPr>
          <w:bCs/>
          <w:sz w:val="24"/>
          <w:szCs w:val="24"/>
        </w:rPr>
        <w:t>Samorząd Województwa Kujawsko-Pomorskiego jest organem prowadzącym dla Medyczno-Społecznego Centrum Kształcenia Zawodowego i Ustawicznego w Inowrocławiu. Zgodnie z nowelizacją z dnia 22 listopada 2018 r. o zmianie ustawy – Prawo oświatowe, ustawy o systemie oświaty oraz niektórych innych ustaw, nową jednostką organizacyjną w systemie oświaty od dnia 1 września 2019 r. jest centrum kształcenia zawodowego. Organ prowadzący może prowadzić centrum kształcenia zawodowego i ustawicznego, jeżeli w jego skład wchodzi co najmniej jedno centrum kształcenia zawodowego. W związku z powyższą nowelizacją przepisów, warunkiem niezbędnym do prowadzenia MSCKZiU w Inowrocławiu stało się powołanie centrum kształcenia zawodowego. Zatem utworzenie Kujawsko-Pomorskiego Centrum Kształcenia Zawodowego w Inowrocławiu, które wejdzie w skład Medyczno-Społecznego Centrum Kształcenia Zawodowego i Ustawicznego w Inowrocławiu, stanowi dostosowanie struktury organizacyjnej jednostek prowadzonych przez Samorząd Województwa Kujawsko-Pomorskiego do obowiązującego od dnia 1 września 2019 r. Prawa oświatowego.</w:t>
      </w:r>
    </w:p>
    <w:p>
      <w:pPr>
        <w:pStyle w:val="Dmo"/>
        <w:spacing w:before="0" w:after="120"/>
        <w:ind w:firstLine="567"/>
        <w:jc w:val="both"/>
        <w:rPr/>
      </w:pPr>
      <w:r>
        <w:rPr/>
        <w:t>W wyniku wdrożenia od dnia 1 września 2019 r. nowych przepisów, wprowadzonych ustawą z dnia 22 listopada 2018 r. o zmianie ustawy – Prawo oświatowe, ustawy o systemie oświaty oraz niektórych innych ustaw (Dz. U. poz. 2245), konieczne jest uporządkowanie struktury organizacyjnej podległych jednostek. W nowej strukturze szkół nie przewiduje się funkcjonowania szkół policealnych dla dorosłych. Ponadto zgodnie z przepisami prawa oświatowego na rok szkolny 2019/2020 nie przeprowadza się postępowania rekrutacyjnego do klasy I szkoły policealnej dla młodzieży oraz na semestr pierwszy klasy I szkoły policealnej dla dorosłych. W związku z powyższym Sejmik Województwa Kujawsko-Pomorskiego dnia 18 lutego 2019 r. podjął uchwałę Nr III/91/19 w sprawie zamiaru likwidacji Szkoły Policealnej Medyczno-Społecznej dla Dorosłych w Inowrocławiu wchodzącej w skład Medyczno-Społecznego Centrum Kształcenia Zawodowego i Ustawicznego w Inowrocławiu.</w:t>
      </w:r>
    </w:p>
    <w:p>
      <w:pPr>
        <w:pStyle w:val="Normal"/>
        <w:spacing w:before="0" w:after="120"/>
        <w:ind w:first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tomiast założenie Kujawsko-Pomorskiego Centrum Kształcenia Zawodowego </w:t>
        <w:br/>
        <w:t xml:space="preserve">w Inowrocławiu i włączenie go w skład Medyczno-Społecznego Centrum Kształcenia Zawodowego i Ustawicznego w Inowrocławiu stanowi uzupełnienie oraz wzbogacenie oferty edukacyjnej województwa kujawsko-pomorskiego i jest uzasadnione w związku </w:t>
        <w:br/>
        <w:t xml:space="preserve">z zainteresowaniem osób dorosłych podnoszeniem poziomu wykształcenia ogólnego oraz kwalifikacji zawodowych w formach pozaszkolnych. MSCKZiU w Inowrocławiu jest placówką publiczną o charakterze regionalnym, kształcącą w zawodach medycznych, społecznych i pokrewnych, w formie dziennej, stacjonarnej i zaocznej. Ze względu </w:t>
        <w:br/>
        <w:t xml:space="preserve">na usytuowanie placówki, oferta może wykraczać również poza region województwa.  Powołanie Centrum wymiernie wzmocni potencjał Medyczno-Społecznego Centrum Kształcenia Zawodowego i Ustawicznego w Inowrocławiu jako placówki wspierającej edukację zawodową uczniów w zakresie zajęć praktycznych, a także dzięki możliwości realizowania kształcenia ustawicznego w formach pozaszkolnych, tj. kwalifikacyjnych kursów zawodowych, kursów umiejętności zawodowych, kursów kompetencji ogólnych </w:t>
        <w:br/>
        <w:t xml:space="preserve">oraz innych kursów umożliwiających uzyskiwanie i uzupełnianie wiedzy, umiejętności </w:t>
        <w:br/>
        <w:t xml:space="preserve">i kwalifikacji zawodowych. Wpłynie to na poszerzenie możliwości rozwojowych istniejącej Szkoły Policealnej Medyczno-Społecznej w Inowrocławiu, której oferta przeznaczona jest </w:t>
        <w:br/>
        <w:t xml:space="preserve">dla osób z terenu całego województwa kujawsko-pomorskiego oraz zwiększy dostęp </w:t>
        <w:br/>
        <w:t xml:space="preserve">do edukacji pracującym osobom dorosłym, pragnącym zdobyć kwalifikacje w określonym zawodzie lub uzyskać nowe umiejętności zawodowe. Ponadto utworzenie Centrum pozwoli na pełne wykorzystanie wysoko wykwalifikowanej kadry oraz bazy dydaktycznej MSCKZiU w Inowrocławiu. W ramach przygotowania i doskonalenia nowoczesnych kadr medycznych </w:t>
        <w:br/>
        <w:t xml:space="preserve">i społecznych dla nowoczesnej gospodarki zostanie poszerzona współpraca z pracodawcami. Tematyka kursów umożliwiających uzyskanie i uzupełnienie wiedzy, umiejętności </w:t>
        <w:br/>
        <w:t xml:space="preserve">i kwalifikacji zawodowych będzie dotyczyła między innymi takich obszarów jak: opieka domowa nad pacjentem w chorobie otępiennej z elementami komunikacji, techniki artystyczne dla terapeutów zajęciowych, opieka domowa nad pacjentem z cukrzycą </w:t>
        <w:br/>
        <w:t xml:space="preserve">z elementami insulinoterapii i dietetyki oraz makijaż „Cut Crease”. Efektem powyższych działań edukacyjnych będzie zwiększenie atrakcyjności i elastyczności MSCKZiU </w:t>
        <w:br/>
        <w:t xml:space="preserve">w Inowrocławiu na rynku edukacyjnym. Dochody uzyskiwane z działalności usługowej </w:t>
        <w:br/>
        <w:t xml:space="preserve">w ramach prowadzonych form kształcenia pozaszkolnego będą gromadzone na specjalnie wyodrębnionym rachunku Centrum. </w:t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cena skutków regulacji:</w:t>
      </w:r>
    </w:p>
    <w:p>
      <w:pPr>
        <w:pStyle w:val="TextBody"/>
        <w:ind w:firstLine="424"/>
        <w:jc w:val="both"/>
        <w:rPr/>
      </w:pPr>
      <w:r>
        <w:rPr/>
        <w:t xml:space="preserve">Założenie Kujawsko-Pomorskiego Centrum Kształcenia Zawodowego w Inowrocławiu nie spowoduje skutków finansowych dla Samorządu Województwa Kujawsko-Pomorskiego, a jego funkcjonowanie będzie się mieściło w ramach środków finansowych przyznanych </w:t>
        <w:br/>
        <w:t xml:space="preserve">w budżecie Medyczno-Społecznego Centrum Kształcenia Zawodowego i Ustawicznego </w:t>
        <w:br/>
        <w:t>w Inowrocławiu.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 xml:space="preserve">Struktura administracyjna MSCKZiU w Inowrocławiu stanowi bazę dla utworzenia struktury administracyjnej Centrum. Struktura ta nie wymaga żadnych zmian i w pełni zabezpieczy obsługę administracyjną nowo tworzonej placówki. </w:t>
      </w:r>
    </w:p>
    <w:p>
      <w:pPr>
        <w:pStyle w:val="TextBody"/>
        <w:spacing w:before="0" w:after="120"/>
        <w:jc w:val="both"/>
        <w:rPr/>
      </w:pPr>
      <w:r>
        <w:rPr/>
        <w:tab/>
        <w:t xml:space="preserve"> Koszty utrzymania obiektu, tj. energia elektryczna, energia cieplna, zaopatrzenie </w:t>
        <w:br/>
        <w:t xml:space="preserve">w wodę, odbiór ścieków, odbiór odpadów, usługi informatyczne i telekomunikacyjne, usługi dozoru, zakup środków czystości, bieżące remonty i inne zawiązane z prawidłowym funkcjonowaniem  jednostki pozostaną na niezmienionym poziomie. </w:t>
        <w:tab/>
        <w:tab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odstawowy3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Zm</w:t>
      </w:r>
      <w:r>
        <w:rPr>
          <w:color w:val="000000"/>
          <w:sz w:val="18"/>
          <w:szCs w:val="18"/>
        </w:rPr>
        <w:t xml:space="preserve">iany tekstu jednolitego wymienionej ustawy ogłoszone zostały w Dz. U. z 2018 r. poz. </w:t>
      </w:r>
      <w:hyperlink r:id="rId1" w:tgtFrame="druga">
        <w:r>
          <w:rPr>
            <w:rStyle w:val="InternetLink"/>
            <w:color w:val="000000"/>
            <w:sz w:val="18"/>
            <w:szCs w:val="18"/>
            <w:u w:val="none"/>
          </w:rPr>
          <w:t>1000</w:t>
        </w:r>
      </w:hyperlink>
      <w:r>
        <w:rPr>
          <w:color w:val="000000"/>
          <w:sz w:val="18"/>
          <w:szCs w:val="18"/>
        </w:rPr>
        <w:t xml:space="preserve">, </w:t>
      </w:r>
      <w:hyperlink r:id="rId2" w:tgtFrame="druga">
        <w:r>
          <w:rPr>
            <w:rStyle w:val="InternetLink"/>
            <w:color w:val="000000"/>
            <w:sz w:val="18"/>
            <w:szCs w:val="18"/>
            <w:u w:val="none"/>
          </w:rPr>
          <w:t>1290</w:t>
        </w:r>
      </w:hyperlink>
      <w:r>
        <w:rPr>
          <w:color w:val="000000"/>
          <w:sz w:val="18"/>
          <w:szCs w:val="18"/>
        </w:rPr>
        <w:t xml:space="preserve">, </w:t>
      </w:r>
      <w:hyperlink r:id="rId3" w:tgtFrame="druga">
        <w:r>
          <w:rPr>
            <w:rStyle w:val="InternetLink"/>
            <w:color w:val="000000"/>
            <w:sz w:val="18"/>
            <w:szCs w:val="18"/>
            <w:u w:val="none"/>
          </w:rPr>
          <w:t>1669</w:t>
        </w:r>
      </w:hyperlink>
      <w:r>
        <w:rPr>
          <w:color w:val="000000"/>
          <w:sz w:val="18"/>
          <w:szCs w:val="18"/>
        </w:rPr>
        <w:t xml:space="preserve"> i </w:t>
      </w:r>
      <w:hyperlink r:id="rId4" w:tgtFrame="druga">
        <w:r>
          <w:rPr>
            <w:rStyle w:val="InternetLink"/>
            <w:color w:val="000000"/>
            <w:sz w:val="18"/>
            <w:szCs w:val="18"/>
            <w:u w:val="none"/>
          </w:rPr>
          <w:t>2245</w:t>
        </w:r>
      </w:hyperlink>
      <w:r>
        <w:rPr>
          <w:color w:val="000000"/>
          <w:sz w:val="18"/>
          <w:szCs w:val="18"/>
        </w:rPr>
        <w:t xml:space="preserve"> oraz z 2019 r. poz. </w:t>
      </w:r>
      <w:hyperlink r:id="rId5" w:tgtFrame="druga">
        <w:r>
          <w:rPr>
            <w:rStyle w:val="InternetLink"/>
            <w:color w:val="000000"/>
            <w:sz w:val="18"/>
            <w:szCs w:val="18"/>
            <w:u w:val="none"/>
          </w:rPr>
          <w:t>534</w:t>
        </w:r>
      </w:hyperlink>
      <w:r>
        <w:rPr>
          <w:color w:val="000000"/>
          <w:sz w:val="18"/>
          <w:szCs w:val="18"/>
        </w:rPr>
        <w:t>, 730 i 76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mo">
    <w:name w:val="dmo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Ust">
    <w:name w:val="ust"/>
    <w:basedOn w:val="Normal"/>
    <w:qFormat/>
    <w:pPr>
      <w:spacing w:before="280" w:after="0"/>
      <w:ind w:firstLine="248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awo.vulcan.edu.pl/przegladarka.asp?qdatprz=26-03-2019&amp;qindid=4186&amp;qindrodzaj=20&amp;qprodzaj=0&amp;qprok=2018&amp;qpnr=996&amp;qppozycja=996" TargetMode="External"/><Relationship Id="rId3" Type="http://schemas.openxmlformats.org/officeDocument/2006/relationships/hyperlink" Target="https://www.prawo.vulcan.edu.pl/przegladarka.asp?qdatprz=26-03-2019&amp;qindid=413&amp;qindrodzaj=20&amp;qprodzaj=0&amp;qprok=2019&amp;qpnr=512&amp;qppozycja=512" TargetMode="External"/><Relationship Id="rId4" Type="http://schemas.openxmlformats.org/officeDocument/2006/relationships/hyperlink" Target="https://www.prawo.vulcan.edu.pl/przegladarka.asp?qdatprz=26-03-2019&amp;qindid=4186&amp;qindrodzaj=20&amp;qprodzaj=0&amp;qprok=2018&amp;qpnr=996&amp;qppozycja=996" TargetMode="External"/><Relationship Id="rId5" Type="http://schemas.openxmlformats.org/officeDocument/2006/relationships/hyperlink" Target="https://www.prawo.vulcan.edu.pl/przegladarka.asp?qdatprz=26-03-2019&amp;qindid=413&amp;qindrodzaj=20&amp;qprodzaj=0&amp;qprok=2019&amp;qpnr=512&amp;qppozycja=512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prawo.vulcan.edu.pl/przegladarka.asp?qdatprz=26-03-2019&amp;qindid=4186&amp;qindrodzaj=20&amp;qprodzaj=0&amp;qprok=2018&amp;qpnr=1000&amp;qppozycja=1000" TargetMode="External"/><Relationship Id="rId2" Type="http://schemas.openxmlformats.org/officeDocument/2006/relationships/hyperlink" Target="https://www.prawo.vulcan.edu.pl/przegladarka.asp?qdatprz=26-03-2019&amp;qindid=4186&amp;qindrodzaj=20&amp;qprodzaj=0&amp;qprok=2018&amp;qpnr=1290&amp;qppozycja=1290" TargetMode="External"/><Relationship Id="rId3" Type="http://schemas.openxmlformats.org/officeDocument/2006/relationships/hyperlink" Target="https://www.prawo.vulcan.edu.pl/przegladarka.asp?qdatprz=26-03-2019&amp;qindid=4186&amp;qindrodzaj=20&amp;qprodzaj=0&amp;qprok=2018&amp;qpnr=1669&amp;qppozycja=1669" TargetMode="External"/><Relationship Id="rId4" Type="http://schemas.openxmlformats.org/officeDocument/2006/relationships/hyperlink" Target="https://www.prawo.vulcan.edu.pl/przegladarka.asp?qdatprz=26-03-2019&amp;qindid=4186&amp;qindrodzaj=20&amp;qprodzaj=0&amp;qprok=2018&amp;qpnr=2245&amp;qppozycja=2245" TargetMode="External"/><Relationship Id="rId5" Type="http://schemas.openxmlformats.org/officeDocument/2006/relationships/hyperlink" Target="https://www.prawo.vulcan.edu.pl/przegladarka.asp?qdatprz=26-03-2019&amp;qindid=4186&amp;qindrodzaj=20&amp;qprodzaj=0&amp;qprok=2019&amp;qpnr=534&amp;qppozycja=53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56:00Z</dcterms:created>
  <dc:creator>Grzegorz Sztandarski</dc:creator>
  <dc:description/>
  <cp:keywords/>
  <dc:language>en-US</dc:language>
  <cp:lastModifiedBy>Anna Sobierajska</cp:lastModifiedBy>
  <cp:lastPrinted>2019-04-30T15:32:00Z</cp:lastPrinted>
  <dcterms:modified xsi:type="dcterms:W3CDTF">2019-06-14T11:15:00Z</dcterms:modified>
  <cp:revision>3</cp:revision>
  <dc:subject/>
  <dc:title/>
</cp:coreProperties>
</file>