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rPr/>
      </w:pPr>
      <w:r>
        <w:rPr/>
        <w:t>Załącznik nr 2 do uchwały Nr ……………/…………../19</w:t>
      </w:r>
    </w:p>
    <w:p>
      <w:pPr>
        <w:pStyle w:val="Normal"/>
        <w:spacing w:lineRule="auto" w:line="240" w:before="0" w:after="0"/>
        <w:ind w:left="3538" w:firstLine="709"/>
        <w:rPr/>
      </w:pPr>
      <w:r>
        <w:rPr/>
        <w:t>Sejmiku Województwa Kujawsko-Pomorskiego</w:t>
      </w:r>
    </w:p>
    <w:p>
      <w:pPr>
        <w:pStyle w:val="Normal"/>
        <w:spacing w:lineRule="auto" w:line="240" w:before="0" w:after="0"/>
        <w:ind w:left="3538" w:firstLine="709"/>
        <w:rPr>
          <w:szCs w:val="40"/>
        </w:rPr>
      </w:pPr>
      <w:r>
        <w:rPr/>
        <w:t>z dnia ………………………….. r.</w:t>
      </w:r>
    </w:p>
    <w:p>
      <w:pPr>
        <w:pStyle w:val="Bezodstpw"/>
        <w:jc w:val="center"/>
        <w:rPr>
          <w:rFonts w:ascii="Cambria" w:hAnsi="Cambria" w:cs="Cambria"/>
          <w:color w:val="FF0000"/>
          <w:sz w:val="64"/>
          <w:szCs w:val="64"/>
        </w:rPr>
      </w:pPr>
      <w:r>
        <w:rPr>
          <w:rFonts w:cs="Cambria" w:ascii="Cambria" w:hAnsi="Cambria"/>
          <w:color w:val="FF0000"/>
          <w:sz w:val="64"/>
          <w:szCs w:val="64"/>
        </w:rPr>
      </w:r>
    </w:p>
    <w:p>
      <w:pPr>
        <w:pStyle w:val="Bezodstpw"/>
        <w:jc w:val="center"/>
        <w:rPr>
          <w:rFonts w:ascii="Cambria" w:hAnsi="Cambria" w:cs="Cambria"/>
          <w:color w:val="FF0000"/>
          <w:sz w:val="64"/>
          <w:szCs w:val="64"/>
        </w:rPr>
      </w:pPr>
      <w:r>
        <w:rPr>
          <w:rFonts w:cs="Cambria" w:ascii="Cambria" w:hAnsi="Cambria"/>
          <w:color w:val="FF0000"/>
          <w:sz w:val="64"/>
          <w:szCs w:val="64"/>
        </w:rPr>
      </w:r>
    </w:p>
    <w:p>
      <w:pPr>
        <w:pStyle w:val="Bezodstpw"/>
        <w:rPr>
          <w:rFonts w:ascii="Cambria" w:hAnsi="Cambria" w:cs="Cambria"/>
          <w:color w:val="FF0000"/>
          <w:sz w:val="64"/>
          <w:szCs w:val="64"/>
        </w:rPr>
      </w:pPr>
      <w:r>
        <w:rPr>
          <w:rFonts w:cs="Cambria" w:ascii="Cambria" w:hAnsi="Cambria"/>
          <w:color w:val="FF0000"/>
          <w:sz w:val="64"/>
          <w:szCs w:val="64"/>
        </w:rPr>
      </w:r>
    </w:p>
    <w:p>
      <w:pPr>
        <w:pStyle w:val="Heading"/>
        <w:spacing w:lineRule="auto" w:line="276"/>
        <w:ind w:left="0" w:hanging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tatut</w:t>
      </w:r>
    </w:p>
    <w:p>
      <w:pPr>
        <w:pStyle w:val="Heading"/>
        <w:spacing w:lineRule="auto" w:line="276"/>
        <w:ind w:left="0" w:hanging="0"/>
        <w:rPr/>
      </w:pPr>
      <w:r>
        <w:rPr>
          <w:rFonts w:cs="Calibri" w:ascii="Calibri" w:hAnsi="Calibri"/>
          <w:b/>
          <w:sz w:val="48"/>
          <w:szCs w:val="48"/>
        </w:rPr>
        <w:t>Kujawsko-Pomorskiego</w:t>
        <w:br/>
        <w:t xml:space="preserve">Centrum Kształcenia Zawodowego w Toruniu 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ujawsko-Pomorskie Centrum Kształcenia Zawodowego w Toruniu, zwane dalej Centrum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jest publiczną  placówką kształcenia zawodowego. 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Centrum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a na podstawie aktu założycielskiego Sejmiku Województwa </w:t>
        <w:br/>
        <w:t>Kujawsko-Pomorskiego, statutu oraz przepisów prawa oświatowego.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Siedzibą Centru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jest miasto Toruń, ul. Św. Jana 1/3.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Centru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żywa nazwy w pełnym brzmieniu. Na pieczęciach może być używany skrót nazwy.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em prowadzącym Centru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jest Samorząd Województwa </w:t>
        <w:br/>
        <w:t>Kujawsko-Pomorskiego w Toruniu.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em sprawującym nadzór pedagogiczny jest Kujawsko-Pomorski Kurator Oświaty.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Centru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możliwia uzyskiwanie świadectw, certyfikatów, zaświadczeń, aneksów </w:t>
        <w:br/>
        <w:t xml:space="preserve">lub dyplomów państwowych. 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ekroć w dalszej części statutu jest mowa bez bliższego określenia o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cie – należy przez to rozumieć Statut Centrum Kształcenia Zawodowego </w:t>
        <w:br/>
        <w:t>w Toruniu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Centrum – należy przez to rozumieć Kujawsko-Pomorskie Centrum Kształcenia Zawodowego w Toruniu;</w:t>
      </w:r>
    </w:p>
    <w:p>
      <w:pPr>
        <w:pStyle w:val="Akapitzlist"/>
        <w:numPr>
          <w:ilvl w:val="0"/>
          <w:numId w:val="11"/>
        </w:numPr>
        <w:spacing w:before="0" w:after="0"/>
        <w:ind w:left="714" w:firstLine="27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rektorze – należy przez to rozumieć dyrektora Centrum;</w:t>
      </w:r>
    </w:p>
    <w:p>
      <w:pPr>
        <w:pStyle w:val="Akapitzlist"/>
        <w:numPr>
          <w:ilvl w:val="0"/>
          <w:numId w:val="11"/>
        </w:numPr>
        <w:spacing w:before="0" w:after="0"/>
        <w:ind w:left="714" w:firstLine="27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łuchaczu – należy przez to rozumieć osobę biorącą udział w kursie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nauczycielu – należy przez to rozumieć każdego pracownika pedagogicznego Centrum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pecjaliście – należy przez to rozumieć osobę, której powierzono prowadzenie   zajęć ze słuchaczami, posiadającą przygotowanie zawodowe uznane </w:t>
        <w:br/>
        <w:t>przez dyrektora Centrum za odpowiednie do prowadzenia zajęć z zakresu kształcenia zawodowego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opiekunie – należy przez to rozumieć osobę, której powierzono opiekę </w:t>
        <w:br/>
        <w:t>nad organizacją i przebiegiem kursu w Centrum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rganie prowadzącym Centrum – należy przez to rozumieć Samorząd Województwa Kujawsko-Pomorskiego z siedzibą w Toruniu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e sprawującym nadzór pedagogiczny – należy przez to rozumieć Kujawsko-Pomorskiego Kuratora Oświaty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jednostce organizacyjnej – należy przez to rozumieć każdy podmiot zapewniający rzeczywiste warunki pracy właściwe dla nauczanego zawodu, </w:t>
        <w:br/>
        <w:t>z którym Centrum zawiera umowę o realizację praktycznej nauki zawodu;</w:t>
      </w:r>
    </w:p>
    <w:p>
      <w:pPr>
        <w:pStyle w:val="Akapitzlist"/>
        <w:numPr>
          <w:ilvl w:val="0"/>
          <w:numId w:val="11"/>
        </w:numPr>
        <w:spacing w:before="0" w:after="0"/>
        <w:ind w:left="714" w:firstLine="27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dzie pedagogicznej – należy przez to rozumieć radę pedagogiczną Centrum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dstawie programowej  – należy przez to rozumieć podstawę programową  kształcenia w zawodzie szkolnictwa branżowego 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ogramie nauczania  – należy przez to rozumieć program nauczania ustalony przez Centrum dla danego kursu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egzaminie zawodowym – należy przez to rozumieć egzamin zawodowy </w:t>
        <w:br/>
        <w:t>w danym zawodzie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cie kwalifikacji zawodowej – należy przez to rozumieć certyfikat </w:t>
        <w:br/>
        <w:t>w zakresie kwalifikacji wyodrębnionej w danym zawodzie.</w:t>
      </w:r>
    </w:p>
    <w:p>
      <w:pPr>
        <w:pStyle w:val="Akapitzlist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dział 2</w:t>
      </w:r>
    </w:p>
    <w:p>
      <w:pPr>
        <w:pStyle w:val="Heading1"/>
        <w:spacing w:lineRule="auto" w:line="276" w:before="0" w:after="120"/>
        <w:contextualSpacing/>
        <w:jc w:val="center"/>
        <w:rPr/>
      </w:pPr>
      <w:r>
        <w:rPr>
          <w:rFonts w:cs="Calibri" w:ascii="Calibri" w:hAnsi="Calibri"/>
          <w:szCs w:val="24"/>
        </w:rPr>
        <w:t>Cele i zadania Centrum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1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Celem nadrzędnym Centrum jest wspieranie rozwoju zawodowego słuchacz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Cel wymieniony w ust. 1 jest realizowany przez:</w:t>
      </w:r>
    </w:p>
    <w:p>
      <w:pPr>
        <w:pStyle w:val="Akapitzlist"/>
        <w:numPr>
          <w:ilvl w:val="0"/>
          <w:numId w:val="6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żliwienie uzyskania umiejętności, kwalifikacji i tytułów zawodowych dorosłym;</w:t>
      </w:r>
    </w:p>
    <w:p>
      <w:pPr>
        <w:pStyle w:val="Akapitzlist"/>
        <w:numPr>
          <w:ilvl w:val="0"/>
          <w:numId w:val="6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żliwienie uzupełnienia i aktualizacji umiejętności i kwalifikacji zawodowych słuchaczy;</w:t>
      </w:r>
    </w:p>
    <w:p>
      <w:pPr>
        <w:pStyle w:val="Akapitzlist"/>
        <w:numPr>
          <w:ilvl w:val="0"/>
          <w:numId w:val="6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moc słuchaczom Centrum w dostosowaniu się do wymogów rynku pracy;</w:t>
      </w:r>
    </w:p>
    <w:p>
      <w:pPr>
        <w:pStyle w:val="Akapitzlist"/>
        <w:numPr>
          <w:ilvl w:val="0"/>
          <w:numId w:val="6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ój umiejętności przydatnych na rynku prac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Centrum realizuje zadania z zakresu praktycznej nauki zawodu, wynikające </w:t>
        <w:br/>
        <w:t>z programu nauczania danego zawodu, polegające w szczególności na prowadzeniu zajęć praktycznych dla uczniów szkół prowadząc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ształcenie zawodowe, </w:t>
        <w:br/>
        <w:t>w zakresie całego lub części programu nauczania danego zawodu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Centrum może także prowadzić kształcenie ustawiczne w formach pozaszkolnych, takich jak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alifikacyjny kurs zawodowy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rs umiejętności zawodow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urs kompetencji ogóln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rs, inny niż wymienione w pkt 1-3, umożliwiający uzyskanie i uzupełnienie wiedzy, umiejętności i kwalifikacji zawodowych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Centrum może współpracować ze szkołami, placówkami doskonalenia nauczycieli </w:t>
        <w:br/>
        <w:t>w zakresie doskonalenia umiejętności zawodowych nauczycieli kształcenia zawodowego.</w:t>
      </w:r>
    </w:p>
    <w:p>
      <w:pPr>
        <w:pStyle w:val="Normal"/>
        <w:numPr>
          <w:ilvl w:val="0"/>
          <w:numId w:val="13"/>
        </w:numPr>
        <w:spacing w:before="0" w:after="200"/>
        <w:ind w:left="714" w:hanging="357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Centrum współpracuje z pracodawcami, urzędami pracy, szkołami i innymi podmiotami. 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cenie ustawiczne może być prowadzone w formie dziennej, stacjonarnej </w:t>
        <w:br/>
        <w:t xml:space="preserve">i zaocznej, a w przypadku form pozaszkolnych także z wykorzystaniem metod </w:t>
        <w:br/>
        <w:t>i technik kształcenia na odległość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trum może pobierać opłaty za kształcenie w formach pozaszkolnych, o których mowa w ust. 4 pkt 2-4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okość opłaty ustala dyrektor w porozumieniu z organem prowadzącym. Opłata nie może przekraczać ponoszonych kosztów kształcenia w danej formie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płata jest wnoszona za cały okres kształcenia, w terminie do dnia rozpoczęcia kształcenia, na rachunek bankowy Centrum wskazany przez dyrektor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rektor może w uzasadnionych przypadkach przedłużyć termin wniesienia opłaty lub wyrazić zgodę na wniesienie opłaty w ratach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Opłata nie podlega zwrotowi. W szczególnych przypadkach losowych </w:t>
        <w:br/>
        <w:t>lub zdrowotnych, uniemożliwiających podjęcie kształcenia w danej formie pozaszkolnej, dyrektor może zwrócić wniesioną opłatę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trum przeprowadza rekrutację zgodnie z odrębnymi przepisami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trum przyjmuje osoby posiadające wykształcenie średnie lub średnie branżowe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trum zatrudnia nauczycieli posiadających kwalifikacje określone w odrębnych przepisach oraz pracowników niepedagogicznych na stanowiskach urzędniczych, pomocniczych i obsługi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um realizuje: </w:t>
      </w:r>
    </w:p>
    <w:p>
      <w:pPr>
        <w:pStyle w:val="Akapitzlist"/>
        <w:numPr>
          <w:ilvl w:val="0"/>
          <w:numId w:val="5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stawę programową kształcenia w zawodach;</w:t>
      </w:r>
    </w:p>
    <w:p>
      <w:pPr>
        <w:pStyle w:val="Akapitzlist"/>
        <w:numPr>
          <w:ilvl w:val="0"/>
          <w:numId w:val="5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gramy nauczania do zawodu;</w:t>
      </w:r>
    </w:p>
    <w:p>
      <w:pPr>
        <w:pStyle w:val="Akapitzlist"/>
        <w:numPr>
          <w:ilvl w:val="0"/>
          <w:numId w:val="5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mowe plany nauczani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Centrum jest ośrodkiem egzaminacyjnym, organizuje i prowadzi egzaminy zawodowe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Centrum umożliwia zdobycie wiedzy i umiejętności niezbędnych do uzyskania świadectw, certyfikatów, zaświadczeń, aneksów lub dyplomów państwowych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Centrum zapewnia bezpieczne warunki nauki, wychowania i opieki zgodnie </w:t>
        <w:br/>
        <w:t>z obowiązującymi przepisami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Centrum współpracuje z lokalnym środowiskiem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Centrum realizuje cele i zadania wynikające z przepisów prawa oświatowego </w:t>
        <w:br/>
        <w:t>i niniejszego statutu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um wzmacnia poczucie tożsamości kulturowej, narodowej, regionalnej </w:t>
        <w:br/>
        <w:t>oraz umożliwia poznanie dziedzictwa kultury narodowej postrzeganej z perspektywy kultury europejskiej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before="0" w:after="120"/>
        <w:ind w:left="360" w:hanging="0"/>
        <w:rPr/>
      </w:pPr>
      <w:r>
        <w:rPr>
          <w:sz w:val="24"/>
          <w:szCs w:val="24"/>
        </w:rPr>
        <w:t>Centrum wykonuje wymienione w § 3 cele i zadania w szczególności poprzez:</w:t>
      </w:r>
    </w:p>
    <w:p>
      <w:pPr>
        <w:pStyle w:val="Akapitzlist"/>
        <w:numPr>
          <w:ilvl w:val="0"/>
          <w:numId w:val="19"/>
        </w:numPr>
        <w:spacing w:before="0" w:after="0"/>
        <w:ind w:left="567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alizowanie procesu dydaktyczno-wychowawczego w pracowniach Centrum dostosowanych do zawodów oraz w innych jednostkach organizacyjnych;</w:t>
      </w:r>
    </w:p>
    <w:p>
      <w:pPr>
        <w:pStyle w:val="Akapitzlist"/>
        <w:numPr>
          <w:ilvl w:val="0"/>
          <w:numId w:val="19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owanie uroczystości okolicznościowych;</w:t>
      </w:r>
    </w:p>
    <w:p>
      <w:pPr>
        <w:pStyle w:val="Akapitzlist"/>
        <w:numPr>
          <w:ilvl w:val="0"/>
          <w:numId w:val="19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owanie wycieczek, zawodów, zajęć sportowych, rekreacyjnych, działalności kulturalnej;</w:t>
      </w:r>
    </w:p>
    <w:p>
      <w:pPr>
        <w:pStyle w:val="Akapitzlist"/>
        <w:numPr>
          <w:ilvl w:val="0"/>
          <w:numId w:val="19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owanie systemu doradztwa zawodowego oraz pomocy psychologiczno- pedagogicznej;</w:t>
      </w:r>
    </w:p>
    <w:p>
      <w:pPr>
        <w:pStyle w:val="Akapitzlist"/>
        <w:numPr>
          <w:ilvl w:val="0"/>
          <w:numId w:val="19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pracę z pracodawcami i organizacjami pracodawców oraz urzędami pracy;</w:t>
      </w:r>
    </w:p>
    <w:p>
      <w:pPr>
        <w:pStyle w:val="Akapitzlist"/>
        <w:numPr>
          <w:ilvl w:val="0"/>
          <w:numId w:val="19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w ramach promocji zdrowia i profilaktyki chorób.</w:t>
      </w:r>
    </w:p>
    <w:p>
      <w:pPr>
        <w:pStyle w:val="Normal"/>
        <w:spacing w:before="0" w:after="0"/>
        <w:ind w:left="12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TextBody"/>
        <w:numPr>
          <w:ilvl w:val="1"/>
          <w:numId w:val="64"/>
        </w:numPr>
        <w:spacing w:lineRule="auto" w:line="276"/>
        <w:ind w:left="714" w:hanging="357"/>
        <w:rPr/>
      </w:pPr>
      <w:r>
        <w:rPr>
          <w:rFonts w:cs="Calibri" w:ascii="Calibri" w:hAnsi="Calibri"/>
          <w:szCs w:val="24"/>
        </w:rPr>
        <w:t xml:space="preserve">Centrum wypełnia zadania opiekuńcze, odpowiednie do potrzeb słuchaczy </w:t>
        <w:br/>
        <w:t xml:space="preserve">z uwzględnieniem obowiązujących w Centrum ogólnych przepisów bezpieczeństwa </w:t>
        <w:br/>
        <w:t>i higieny pracy.</w:t>
      </w:r>
    </w:p>
    <w:p>
      <w:pPr>
        <w:pStyle w:val="TextBody"/>
        <w:numPr>
          <w:ilvl w:val="1"/>
          <w:numId w:val="64"/>
        </w:numPr>
        <w:spacing w:lineRule="auto" w:line="276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Centrum prowadzi doradztwo zawodowe skierowane do słuchaczy i nauczycieli. </w:t>
      </w:r>
    </w:p>
    <w:p>
      <w:pPr>
        <w:pStyle w:val="TextBody"/>
        <w:numPr>
          <w:ilvl w:val="1"/>
          <w:numId w:val="64"/>
        </w:numPr>
        <w:spacing w:lineRule="auto" w:line="276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Centrum pomaga słuchaczom w poznaniu własnych predyspozycji zawodowych, </w:t>
        <w:br/>
        <w:t xml:space="preserve">w przygotowaniu do wejścia na rynek pracy i w złagodzeniu startu zawodowego. </w:t>
      </w:r>
    </w:p>
    <w:p>
      <w:pPr>
        <w:pStyle w:val="TextBody"/>
        <w:numPr>
          <w:ilvl w:val="1"/>
          <w:numId w:val="64"/>
        </w:numPr>
        <w:spacing w:lineRule="auto" w:line="276"/>
        <w:ind w:left="714" w:hanging="357"/>
        <w:rPr/>
      </w:pPr>
      <w:r>
        <w:rPr>
          <w:rFonts w:cs="Calibri" w:ascii="Calibri" w:hAnsi="Calibri"/>
          <w:szCs w:val="24"/>
        </w:rPr>
        <w:t>Centrum przygotowuje do samodzielności w poszukiwaniu pracy, podjęcia roli pracownika i adaptacji do nowych warunków.</w:t>
      </w:r>
    </w:p>
    <w:p>
      <w:pPr>
        <w:pStyle w:val="TextBody"/>
        <w:numPr>
          <w:ilvl w:val="1"/>
          <w:numId w:val="64"/>
        </w:numPr>
        <w:spacing w:lineRule="auto" w:line="276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Centrum działa na zasadzie systematycznego diagnozowania zapotrzebowania słuchaczy na informacje i udzielania pomocy w planowaniu dalszego kształcenia, </w:t>
        <w:br/>
        <w:t xml:space="preserve">a także gromadzenia, aktualizowania, udostępniania informacji edukacyjnych </w:t>
        <w:br/>
        <w:t>i zawodowych oraz wskazywania osobom zainteresowanym (słuchaczom, nauczycielom) rzetelnych informacji na poziomie regionalnym, ogólnokrajowym, europejskim i światowym na temat:</w:t>
      </w:r>
    </w:p>
    <w:p>
      <w:pPr>
        <w:pStyle w:val="Default"/>
        <w:numPr>
          <w:ilvl w:val="0"/>
          <w:numId w:val="20"/>
        </w:numPr>
        <w:spacing w:lineRule="auto" w:line="276"/>
        <w:ind w:left="1208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kalnego rynku pracy;</w:t>
      </w:r>
    </w:p>
    <w:p>
      <w:pPr>
        <w:pStyle w:val="Default"/>
        <w:numPr>
          <w:ilvl w:val="0"/>
          <w:numId w:val="20"/>
        </w:numPr>
        <w:spacing w:lineRule="auto" w:line="276"/>
        <w:ind w:left="1208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endów rozwojowych w sferze zatrudnienia w określonych zawodach;</w:t>
      </w:r>
    </w:p>
    <w:p>
      <w:pPr>
        <w:pStyle w:val="Default"/>
        <w:numPr>
          <w:ilvl w:val="0"/>
          <w:numId w:val="20"/>
        </w:numPr>
        <w:spacing w:lineRule="auto" w:line="276"/>
        <w:ind w:left="1208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tytucji wspierających poradnictwo zawodowe;</w:t>
      </w:r>
    </w:p>
    <w:p>
      <w:pPr>
        <w:pStyle w:val="Default"/>
        <w:numPr>
          <w:ilvl w:val="0"/>
          <w:numId w:val="20"/>
        </w:numPr>
        <w:spacing w:lineRule="auto" w:line="276"/>
        <w:ind w:left="1208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ramów edukacyjnych Unii Europejskiej.</w:t>
      </w:r>
    </w:p>
    <w:p>
      <w:pPr>
        <w:pStyle w:val="Default"/>
        <w:spacing w:lineRule="auto" w:line="276"/>
        <w:ind w:left="12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Akapitzlist"/>
        <w:numPr>
          <w:ilvl w:val="0"/>
          <w:numId w:val="3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trum w zakresie realizacji zadań statutowych zapewnia słuchaczom możliwość korzystania z:</w:t>
      </w:r>
    </w:p>
    <w:p>
      <w:pPr>
        <w:pStyle w:val="Normal"/>
        <w:numPr>
          <w:ilvl w:val="0"/>
          <w:numId w:val="28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pomieszczeń dydaktycznych;</w:t>
      </w:r>
    </w:p>
    <w:p>
      <w:pPr>
        <w:pStyle w:val="Normal"/>
        <w:numPr>
          <w:ilvl w:val="0"/>
          <w:numId w:val="28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pomieszczeń administracji i obsługi;</w:t>
      </w:r>
    </w:p>
    <w:p>
      <w:pPr>
        <w:pStyle w:val="Normal"/>
        <w:numPr>
          <w:ilvl w:val="0"/>
          <w:numId w:val="28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biblioteki;</w:t>
      </w:r>
    </w:p>
    <w:p>
      <w:pPr>
        <w:pStyle w:val="Normal"/>
        <w:numPr>
          <w:ilvl w:val="0"/>
          <w:numId w:val="28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pomieszczeń sportowych i rekreacyjnych;</w:t>
      </w:r>
    </w:p>
    <w:p>
      <w:pPr>
        <w:pStyle w:val="Normal"/>
        <w:numPr>
          <w:ilvl w:val="0"/>
          <w:numId w:val="28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eszczeń sanitarno-higienicznych i szatni. </w:t>
      </w:r>
    </w:p>
    <w:p>
      <w:pPr>
        <w:pStyle w:val="Akapitzlist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Pomieszczenia Centrum wyposażone są w sprzęt i materiały zapewniające odpowiednie warunki na poszczególnych stanowiskach pracy oraz do realizacji procesu dydaktyczno-wychowawczego. </w:t>
      </w:r>
    </w:p>
    <w:p>
      <w:pPr>
        <w:pStyle w:val="Normal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Heading1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dział 3</w:t>
      </w:r>
    </w:p>
    <w:p>
      <w:pPr>
        <w:pStyle w:val="Heading1"/>
        <w:spacing w:lineRule="auto" w:line="276" w:before="0" w:after="120"/>
        <w:jc w:val="center"/>
        <w:rPr/>
      </w:pPr>
      <w:r>
        <w:rPr>
          <w:rFonts w:cs="Calibri" w:ascii="Calibri" w:hAnsi="Calibri"/>
          <w:szCs w:val="24"/>
        </w:rPr>
        <w:t>Organy Centrum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Organami Centrum są:</w:t>
      </w:r>
    </w:p>
    <w:p>
      <w:pPr>
        <w:pStyle w:val="Normal"/>
        <w:numPr>
          <w:ilvl w:val="0"/>
          <w:numId w:val="50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dyrektor;</w:t>
      </w:r>
    </w:p>
    <w:p>
      <w:pPr>
        <w:pStyle w:val="Normal"/>
        <w:numPr>
          <w:ilvl w:val="0"/>
          <w:numId w:val="50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rada pedagogiczna.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Organy Centrum pracują na rzecz Centrum oraz współpracują ze sobą w realizacji zada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entrum.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Organy Centrum prowadzą samodzielną działalność w ramach swoich kompetencji.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Organy Centrum podejmują decyzje w oparciu o regulaminy ich działalności.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Koordynatorem współdziałania organów Centrum jest dyrektor, który zapewnia możliwość swobodnego działania i podejmowania decyzji w granicach swoich kompetencji.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celu wymiany informacji dyrektor  organizuje zebrania rady pedagogicznej </w:t>
        <w:br/>
        <w:t>oraz zebrania pracowników niepedagogicznych.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Spotkania mogą odbywać się również na wniosek innych podmiotów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razie zaistnienia sporu między organami Centrum obowiązkiem tych organów jest dążenie do rozstrzygnięcia sporu we własnym zakresie.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etody i formy rozstrzygania konfliktu strony ustalają między sobą (negocjacje, mediacja, arbitraż). 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dyrektor jest stroną konfliktu, arbitrem jest osoba z zewnątrz, zaakceptowana przez strony konfliktu (posiada kompetencje w materii sporu). Decyzja arbitra jest ostateczna. 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braku porozumienia co do osoby mediatora, dyrektor zawiadamia </w:t>
        <w:br/>
        <w:t>o powstałym konflikcie organ prowadzący Centrum i organ nadzoru pedagogicznego.</w:t>
      </w:r>
    </w:p>
    <w:p>
      <w:pPr>
        <w:pStyle w:val="Normal"/>
        <w:spacing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41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entrum kieruje nauczyciel mianowany lub dyplomowany, któremu organ prowadzący powierzył stanowisko dyrektora.</w:t>
      </w:r>
    </w:p>
    <w:p>
      <w:pPr>
        <w:pStyle w:val="Normal"/>
        <w:numPr>
          <w:ilvl w:val="0"/>
          <w:numId w:val="41"/>
        </w:numPr>
        <w:spacing w:before="0" w:after="0"/>
        <w:ind w:left="714" w:hanging="357"/>
        <w:jc w:val="both"/>
        <w:rPr/>
      </w:pPr>
      <w:r>
        <w:rPr/>
        <w:t xml:space="preserve">Centrum </w:t>
      </w:r>
      <w:r>
        <w:rPr>
          <w:sz w:val="24"/>
          <w:szCs w:val="24"/>
        </w:rPr>
        <w:t xml:space="preserve">może również kierować osoba niebędąca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13-11-2017&amp;qplikid=4186" \l "P4186A7" \n ostatnia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nauczycielem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/>
        <w:t>,</w:t>
      </w:r>
      <w:r>
        <w:rPr>
          <w:sz w:val="24"/>
          <w:szCs w:val="24"/>
        </w:rPr>
        <w:t xml:space="preserve"> powołana </w:t>
        <w:br/>
        <w:t xml:space="preserve">na stanowisko dyrektora przez organ prowadzący, po zasięgnięciu opinii organu sprawującego nadzór pedagogiczny. </w:t>
      </w:r>
    </w:p>
    <w:p>
      <w:pPr>
        <w:pStyle w:val="Normal"/>
        <w:numPr>
          <w:ilvl w:val="0"/>
          <w:numId w:val="41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Osoba, o której mowa w ust. 2, nie może sprawować nadzoru pedagogicznego. </w:t>
        <w:br/>
        <w:t xml:space="preserve">W przypadku powołania takiej osoby na stanowisko dyrektora nadzór pedagogiczny sprawuje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13-11-2017&amp;qplikid=4186" \l "P4186A7" \n ostatnia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nauczyciel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zajmujący inne stanowisko kierownicze w Centrum.</w:t>
      </w:r>
    </w:p>
    <w:p>
      <w:pPr>
        <w:pStyle w:val="Normal"/>
        <w:numPr>
          <w:ilvl w:val="0"/>
          <w:numId w:val="41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tanowisko dyrektora powierza organ prowadzący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 w szczególności:</w:t>
      </w:r>
    </w:p>
    <w:p>
      <w:pPr>
        <w:pStyle w:val="Normal"/>
        <w:numPr>
          <w:ilvl w:val="1"/>
          <w:numId w:val="51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>kieruje działalnością Centrum i reprezentuje je na zewnątrz;</w:t>
      </w:r>
    </w:p>
    <w:p>
      <w:pPr>
        <w:pStyle w:val="Normal"/>
        <w:numPr>
          <w:ilvl w:val="1"/>
          <w:numId w:val="51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>planuje pracę dydaktyczno-wychowawczą Centrum i ją koordynuje;</w:t>
      </w:r>
    </w:p>
    <w:p>
      <w:pPr>
        <w:pStyle w:val="Normal"/>
        <w:numPr>
          <w:ilvl w:val="1"/>
          <w:numId w:val="51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puszcza do użytku w Centrum zaproponowane przez nauczycieli programy nauczania;</w:t>
      </w:r>
    </w:p>
    <w:p>
      <w:pPr>
        <w:pStyle w:val="Normal"/>
        <w:numPr>
          <w:ilvl w:val="1"/>
          <w:numId w:val="51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uje nadzór pedagogiczny, z zastrzeżeniem ust. 3;</w:t>
      </w:r>
    </w:p>
    <w:p>
      <w:pPr>
        <w:pStyle w:val="Normal"/>
        <w:numPr>
          <w:ilvl w:val="1"/>
          <w:numId w:val="51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uje opiekę nad słuchaczami oraz stwarza warunki do ich harmonijnego rozwoju;</w:t>
      </w:r>
    </w:p>
    <w:p>
      <w:pPr>
        <w:pStyle w:val="Normal"/>
        <w:numPr>
          <w:ilvl w:val="1"/>
          <w:numId w:val="51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 xml:space="preserve">wykonuje zadania związane z zapewnieniem bezpieczeństwa słuchaczom </w:t>
        <w:br/>
        <w:t xml:space="preserve">i nauczycielom w czasie zajęć organizowanych w Centrum i poza nim; </w:t>
      </w:r>
    </w:p>
    <w:p>
      <w:pPr>
        <w:pStyle w:val="Normal"/>
        <w:numPr>
          <w:ilvl w:val="1"/>
          <w:numId w:val="51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odpowiada za prawidłową organizację i przebieg egzaminów zawodowych;</w:t>
      </w:r>
    </w:p>
    <w:p>
      <w:pPr>
        <w:pStyle w:val="Normal"/>
        <w:numPr>
          <w:ilvl w:val="1"/>
          <w:numId w:val="51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kieruje pracą rady pedagogicznej, realizuje podjęte w ramach jej kompetencji stanowiących uchwały;</w:t>
      </w:r>
    </w:p>
    <w:p>
      <w:pPr>
        <w:pStyle w:val="Normal"/>
        <w:numPr>
          <w:ilvl w:val="1"/>
          <w:numId w:val="51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 za zgodny z obowiązującymi przepisami przebieg rekrutacji; </w:t>
      </w:r>
    </w:p>
    <w:p>
      <w:pPr>
        <w:pStyle w:val="Normal"/>
        <w:numPr>
          <w:ilvl w:val="1"/>
          <w:numId w:val="51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>dysponuje środkami określonymi w planie finansowym i ponosi odpowiedzialność za prawidłowe ich wykorzystanie, a także może organizować administracyjną, finansową i gospodarczą obsługę Centrum;</w:t>
      </w:r>
    </w:p>
    <w:p>
      <w:pPr>
        <w:pStyle w:val="Normal"/>
        <w:numPr>
          <w:ilvl w:val="1"/>
          <w:numId w:val="51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>stwarza warunki do działania w Centrum: wolontariuszy, stowarzyszeń i innych organizacji, w szczególności takich, których celem statutowym jest działalność wychowawcza, dydaktyczna lub rozszerzanie i wzbogacanie form działalności Centrum;</w:t>
      </w:r>
    </w:p>
    <w:p>
      <w:pPr>
        <w:pStyle w:val="Normal"/>
        <w:numPr>
          <w:ilvl w:val="1"/>
          <w:numId w:val="51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organizuje pomoc psychologiczno-pedagogiczną i poradnictwo zawodowe;</w:t>
      </w:r>
    </w:p>
    <w:p>
      <w:pPr>
        <w:pStyle w:val="Normal"/>
        <w:numPr>
          <w:ilvl w:val="1"/>
          <w:numId w:val="51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 xml:space="preserve">może, w drodze decyzji administracyjnej skreślić słuchacza z listy słuchaczy </w:t>
        <w:br/>
        <w:t>w przypadkach określonych w statucie;</w:t>
      </w:r>
    </w:p>
    <w:p>
      <w:pPr>
        <w:pStyle w:val="Normal"/>
        <w:numPr>
          <w:ilvl w:val="1"/>
          <w:numId w:val="51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uje inne zadania wynikające z przepisów szczegółowych.</w:t>
      </w:r>
    </w:p>
    <w:p>
      <w:pPr>
        <w:pStyle w:val="Normal"/>
        <w:spacing w:before="0" w:after="0"/>
        <w:ind w:left="12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, jako kierownik zakładu pracy dla zatrudnionych w nim nauczycieli i innych pracowników niebędących nauczycielami, decyduje w szczególności w sprawach:</w:t>
      </w:r>
    </w:p>
    <w:p>
      <w:pPr>
        <w:pStyle w:val="Akapitzlist"/>
        <w:numPr>
          <w:ilvl w:val="1"/>
          <w:numId w:val="2"/>
        </w:numPr>
        <w:spacing w:before="0" w:after="0"/>
        <w:ind w:left="1418" w:hanging="425"/>
        <w:contextualSpacing/>
        <w:jc w:val="both"/>
        <w:rPr/>
      </w:pPr>
      <w:r>
        <w:rPr>
          <w:sz w:val="24"/>
          <w:szCs w:val="24"/>
        </w:rPr>
        <w:t>zatrudniania i zwalniania nauczycieli i innych pracowników;</w:t>
      </w:r>
    </w:p>
    <w:p>
      <w:pPr>
        <w:pStyle w:val="Akapitzlist"/>
        <w:numPr>
          <w:ilvl w:val="1"/>
          <w:numId w:val="2"/>
        </w:numPr>
        <w:spacing w:before="0" w:after="0"/>
        <w:ind w:left="1418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znawania nagród;</w:t>
      </w:r>
    </w:p>
    <w:p>
      <w:pPr>
        <w:pStyle w:val="Akapitzlist"/>
        <w:numPr>
          <w:ilvl w:val="1"/>
          <w:numId w:val="2"/>
        </w:numPr>
        <w:spacing w:before="0" w:after="0"/>
        <w:ind w:left="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mierzania kar porządkowych nauczycielom i innym pracownikom;</w:t>
      </w:r>
    </w:p>
    <w:p>
      <w:pPr>
        <w:pStyle w:val="Akapitzlist"/>
        <w:numPr>
          <w:ilvl w:val="1"/>
          <w:numId w:val="2"/>
        </w:numPr>
        <w:spacing w:before="0" w:after="0"/>
        <w:ind w:left="1134" w:hanging="141"/>
        <w:contextualSpacing/>
        <w:jc w:val="both"/>
        <w:rPr/>
      </w:pPr>
      <w:r>
        <w:rPr>
          <w:sz w:val="24"/>
          <w:szCs w:val="24"/>
        </w:rPr>
        <w:t xml:space="preserve">występowania z wnioskami (po zasięgnięciu opinii rady pedagogicznej) </w:t>
        <w:br/>
        <w:t>o odznaczenia, nagrody i inne wyróżnienia dla nauczycieli i innych pracowników Centrum.</w:t>
      </w:r>
    </w:p>
    <w:p>
      <w:pPr>
        <w:pStyle w:val="Normal"/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Dyrektor po zasięgnięciu opinii organu prowadzącego oraz rady pedagogicznej, może tworzyć stanowisko wicedyrektora lub inne stanowiska kierownicze w Centrum. 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zczegółowe zadania nauczycieli na stanowiskach kierowniczych określa zakres zadań wynikający z odrębnych przepisów.</w:t>
      </w:r>
    </w:p>
    <w:p>
      <w:pPr>
        <w:pStyle w:val="Normal"/>
        <w:spacing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umeracja1pierwszy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Dyrektor wydaje zarządzenia we wszystkich sprawach związanych z organizacją procesu dydaktycznego, wychowawczego i opiekuńczego w Centrum.</w:t>
      </w:r>
    </w:p>
    <w:p>
      <w:pPr>
        <w:pStyle w:val="Numeracja1pierwszy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Zarządzenia dyrektora podlegają ogłoszeniu w księdze zarządzeń i w biuletynie informacji publicznej Centrum.</w:t>
      </w:r>
    </w:p>
    <w:p>
      <w:pPr>
        <w:pStyle w:val="Numeracja1pierwszy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yrektor, w porozumieniu z organem prowadzącym ustala zawody, w których kształci po uzyskaniu opinii wojewódzkiej rady rynku pracy o zasadności kształcenia w danym zawodzie zgodnie z potrzebami rynku pracy oraz nawiązaniu współpracy </w:t>
        <w:br/>
        <w:t>z pracodawcą w ramach umowy, porozumienia lub ustaleń obejmujących co najmniej jeden cykl kształcenia w danym zawodzie.</w:t>
      </w:r>
    </w:p>
    <w:p>
      <w:pPr>
        <w:pStyle w:val="Numeracja1pierwszy"/>
        <w:tabs>
          <w:tab w:val="clear" w:pos="708"/>
          <w:tab w:val="left" w:pos="284" w:leader="none"/>
        </w:tabs>
        <w:spacing w:lineRule="auto" w:line="276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Rada pedagogiczna jest kolegialnym organem Centrum w zakresie realizacji jego statutowych zadań dotyczących kształcenia, wychowania i opieki. 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W skład rady pedagogicznej wchodzą: dyrektor, wszyscy nauczyciele zatrudnieni </w:t>
        <w:br/>
        <w:t xml:space="preserve">w Centrum oraz pracownicy jednostek organizacyjnych, w których realizowana jest praktyczna nauka zawodu. 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ebraniach rady pedagogicznej mogą brać udział, z głosem doradczym, osoby zaproszone przez jej przewodniczącego za zgodą i na wniosek rady pedagogicznej, </w:t>
        <w:br/>
        <w:t xml:space="preserve">w tym przedstawiciele stowarzyszeń i innych organizacji, których celem statutowym jest działalność wychowawcza lub rozszerzenie i wzbogacenie form działalności dydaktycznej, wychowawczej i opiekuńczej oraz przedstawiciele pracodawców, organizacji pracodawców lub innych organizacji gospodarczych. 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Zebrania rady pedagogicznej są organizowane przed rozpoczęciem roku szkolnego, </w:t>
        <w:br/>
        <w:t xml:space="preserve">w każdym semestrze w związku z klasyfikowaniem i promowaniem słuchaczy, po zakończeniu zajęć dydaktycznych w semestrze pierwszym i drugim oraz w miarę bieżących potrzeb. Zebrania mogą być organizowane na wniosek organu sprawującego nadzór pedagogiczny, z inicjatywy dyrektora, organu prowadzącego Centrum albo co najmniej 1/3 członków rady pedagogicznej. 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m rady pedagogicznej jest dyrektor. Przewodniczący prowadzi </w:t>
        <w:br/>
        <w:t xml:space="preserve">i przygotowuje zebrania rady pedagogicznej oraz jest odpowiedzialny </w:t>
        <w:br/>
        <w:t xml:space="preserve">za zawiadomienie wszystkich jej członków o terminie i porządku zebrania zgodnie </w:t>
        <w:br/>
        <w:t>z regulaminem rady pedagogicznej.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przedstawia radzie pedagogicznej nie rzadziej niż dwa razy w roku szkolnym, ogólne wnioski wynikające ze sprawowanego nadzoru pedagogicznego </w:t>
        <w:br/>
        <w:t>oraz informacje o działalności Centrum.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o kompetencji stanowiących rady pedagogicznej należy: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>zatwierdzanie planów pracy Centrum;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>podejmowanie uchwał w sprawie eksperymentów pedagogicznych w Centrum;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>ustalanie organizacji doskonalenia zawodowego nauczycieli Centrum;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ach skreślenia z listy słuchaczy;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 xml:space="preserve">ustalanie sposobu wykorzystania wyników nadzoru pedagogicznego, w tym sprawowanego nad szkołą przez organ sprawujący nadzór pedagogiczny, </w:t>
        <w:br/>
        <w:t>w celu doskonalenia pracy Centrum.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ada pedagogiczna opiniuje w szczególności: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 xml:space="preserve">organizację pracy Centrum, w tym tygodniowy rozkład zajęć edukacyjnych </w:t>
        <w:br/>
        <w:t>oraz organizację kwalifikacyjnych kursów zawodowych;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>projekt planu finansowego Centrum;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wnioski dyrektora o przyznanie nauczycielom odznaczeń, nagród i innych wyróżnień;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 xml:space="preserve">propozycje dyrektora w sprawach przydziału nauczycielom stałych prac i zajęć </w:t>
        <w:br/>
        <w:t>w ramach wynagrodzenia zasadniczego oraz dodatkowo płatnych zajęć dydaktycznych, wychowawczych i opiekuńczych;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/>
      </w:pPr>
      <w:r>
        <w:rPr>
          <w:sz w:val="24"/>
          <w:szCs w:val="24"/>
        </w:rPr>
        <w:t xml:space="preserve">powierzanie stanowiska wicedyrektora i innych stanowisk kierowniczych </w:t>
        <w:br/>
        <w:t>oraz odwołanie z tych stanowisk;</w:t>
      </w:r>
    </w:p>
    <w:p>
      <w:pPr>
        <w:pStyle w:val="Normal"/>
        <w:numPr>
          <w:ilvl w:val="1"/>
          <w:numId w:val="17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zestaw programów nauczania.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edagogiczna może występować z wnioskiem do organu prowadzącego </w:t>
        <w:br/>
        <w:t>o odwołanie z funkcji dyrektora lub nauczyciela z innego stanowiska kierowniczego.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edagogiczna przygotowuje projekt statutu albo jego zmian oraz podejmuje uchwałę w sprawie jego przyjęcia. 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y rady pedagogicznej podejmowane są zwykłą większością głosów </w:t>
        <w:br/>
        <w:t>w obecności co najmniej połowy jej członków.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Osoby biorące udział w zebraniu rady pedagogicznej są obowiązane do nieujawniania spraw omawianych na radzie, które mogą naruszać dobra osobiste słuchaczy, a także nauczycieli i innych pracowników Centrum.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edagogiczna ustala regulamin swojej działalności. 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ebrania rady pedagogicznej są protokołowane w sposób ustalony w regulaminie.</w:t>
      </w:r>
    </w:p>
    <w:p>
      <w:pPr>
        <w:pStyle w:val="Normal"/>
        <w:spacing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Dyrektor wstrzymuje wykonanie uchwał rady pedagogicznej, niezgodnych </w:t>
        <w:br/>
        <w:t>z przepisami prawa.</w:t>
      </w:r>
    </w:p>
    <w:p>
      <w:pPr>
        <w:pStyle w:val="Akapitzlist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wstrzymaniu uchwały dyrektor niezwłocznie informuje organ prowadzący i organ sprawujący nadzór pedagogiczny.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Organ sprawujący nadzór pedagogiczny uchyla uchwałę w razie stwierdzenia </w:t>
        <w:br/>
        <w:t>jej niezgodności z przepisami prawa po zasięgnięciu opinii organu prowadzącego. Rozstrzygnięcie to jest ostateczne.</w:t>
      </w:r>
    </w:p>
    <w:p>
      <w:pPr>
        <w:pStyle w:val="Heading1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dział 4</w:t>
      </w:r>
    </w:p>
    <w:p>
      <w:pPr>
        <w:pStyle w:val="Heading1"/>
        <w:spacing w:lineRule="auto" w:line="276" w:before="0" w:after="120"/>
        <w:jc w:val="center"/>
        <w:rPr/>
      </w:pPr>
      <w:r>
        <w:rPr>
          <w:rFonts w:cs="Calibri" w:ascii="Calibri" w:hAnsi="Calibri"/>
          <w:szCs w:val="24"/>
        </w:rPr>
        <w:t xml:space="preserve">Organizacja pracy Centrum 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Podstawowymi formami działalności Centrum są:</w:t>
      </w:r>
    </w:p>
    <w:p>
      <w:pPr>
        <w:pStyle w:val="Normal"/>
        <w:numPr>
          <w:ilvl w:val="1"/>
          <w:numId w:val="15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praktyczna nauka zawodu, wynikająca z programu nauczania danego zawodu, polegająca w szczególności na prowadzeniu zajęć praktycznych dla słuchaczy szkół prowadzących kształcenie zawodowe, w zakresie całego lub części programu nauczania danego zawodu;</w:t>
      </w:r>
    </w:p>
    <w:p>
      <w:pPr>
        <w:pStyle w:val="Normal"/>
        <w:numPr>
          <w:ilvl w:val="1"/>
          <w:numId w:val="15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kwalifikacyjne kursy zawodowe;</w:t>
      </w:r>
    </w:p>
    <w:p>
      <w:pPr>
        <w:pStyle w:val="Normal"/>
        <w:numPr>
          <w:ilvl w:val="1"/>
          <w:numId w:val="15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kursy umiejętności zawodowych;</w:t>
      </w:r>
    </w:p>
    <w:p>
      <w:pPr>
        <w:pStyle w:val="Normal"/>
        <w:numPr>
          <w:ilvl w:val="1"/>
          <w:numId w:val="15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kursy kompetencji ogólnych;</w:t>
      </w:r>
    </w:p>
    <w:p>
      <w:pPr>
        <w:pStyle w:val="Normal"/>
        <w:numPr>
          <w:ilvl w:val="1"/>
          <w:numId w:val="15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kursy umożliwiające uzyskiwanie i uzupełnianie wiedzy, umiejętności </w:t>
        <w:br/>
        <w:t>i kwalifikacji zawodowych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jęcia, o których mowa w ust. 1, pkt 1 i 2, organizuje dyrektor, za zgodą organu prowadzącego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ok szkolny rozpoczyna się 1 września każdego roku, a kończy 31 sierpnia następnego roku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y przerw świątecznych oraz ferii zimowych i letnich określają odrębne przepisy. 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yrektor na zebraniu rady pedagogicznej rozpoczynającej rok szkolny przedstawia kalendarz roku szkolnego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Szczegółową organizację zajęć w danym roku szkolnym określa arkusz organizacji Centrum opracowany przez dyrektora w terminie do dnia 21 kwietnia każdego roku. 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Organ prowadzący, po uzyskaniu opinii organu sprawującego nadzór pedagogiczny, zatwierdza arkusz organizacji Centrum w terminie do dnia 29 maja każdego roku. 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arkuszu organizacji zamieszcza się w szczególności: </w:t>
      </w:r>
    </w:p>
    <w:p>
      <w:pPr>
        <w:pStyle w:val="Akapitzlist"/>
        <w:numPr>
          <w:ilvl w:val="0"/>
          <w:numId w:val="14"/>
        </w:numPr>
        <w:spacing w:before="0" w:after="0"/>
        <w:ind w:left="1208" w:hanging="357"/>
        <w:contextualSpacing/>
        <w:jc w:val="both"/>
        <w:rPr/>
      </w:pPr>
      <w:r>
        <w:rPr>
          <w:sz w:val="24"/>
          <w:szCs w:val="24"/>
        </w:rPr>
        <w:t>liczbę pracowników Centrum, w tym pracowników zajmujących stanowiska kierownicze;</w:t>
      </w:r>
    </w:p>
    <w:p>
      <w:pPr>
        <w:pStyle w:val="Akapitzlist"/>
        <w:numPr>
          <w:ilvl w:val="0"/>
          <w:numId w:val="14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ę godzin zajęć edukacyjnych finansowanych ze środków przydzielonych przez organ prowadzący;</w:t>
      </w:r>
    </w:p>
    <w:p>
      <w:pPr>
        <w:pStyle w:val="Akapitzlist"/>
        <w:numPr>
          <w:ilvl w:val="0"/>
          <w:numId w:val="14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ę godzin zajęć prowadzonych przez poszczególnych nauczycieli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Na podstawie zatwierdzonego arkusza organizacji Centrum dyrektor ustala tygodniowy lub semestralny rozkład zajęć, określający organizację zajęć edukacyjnych z uwzględnieniem zasad ochrony zdrowia i higieny pracy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entrum funkcjonuje przez 7 dni w tygodniu w godzinach 8.00 do 20.00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Podstawową jednostką organizacyjną Centrum są pracownie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kres działania pracowni określają regulaminy pracowni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W strukturze organizacyjnej Centrum działają następujące pracownie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ieki nad osobą chorą i niesamodzielną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erwszej pomocy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apii zajęciowej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sażu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zjoterapii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chniki dentystycznej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todoncji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tyczna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atomii człowieka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igieny i asysty stomatologicznej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>inne, tworzone na potrzeby funkcjonowania Centrum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ownią kieruje i odpowiada za jej wyposażenie i działalność opiekun pracown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trum może tworzyć oprócz pracowni, laboratoria, warsztaty i inne komórki organizacyjne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dstawową formą pracy dydaktycznej Centrum są zajęcia z zakresu kształcenia zawodowego prowadzone w pracowniach oraz w jednostkach organizacyjnych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Zajęcia praktyczne realizowane są w grupach złożonych ze słuchaczy realizujących określony program nauczania. Podział na grupy jest obowiązkowy w pracowniach Centrum oraz podczas praktycznej nauki zawodu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ę słuchaczy w grupie ustala dyrektor, uwzględniając w szczególności 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programu nauczania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ecyfikę nauczanego zawodu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pisy bezpieczeństwa i higieny pracy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unki lokalowe i techniczne w miejscu odbywania praktycznej nauki zawod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dzina lekcyjna trwa 45 minut. Godzina zegarowa zajęć praktycznych odpowiada jednej godzinie lekcyjn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planu zajęć jest dokumentowana w dzienniku zajęć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łuchacze realizujący zajęcia praktyczne w jednostkach organizacyjnych podlegają dodatkowo przepisom porządkowym i regulaminom obowiązującym w tych jednostka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Akapitzlist"/>
        <w:numPr>
          <w:ilvl w:val="1"/>
          <w:numId w:val="19"/>
        </w:numPr>
        <w:spacing w:before="0" w:after="0"/>
        <w:ind w:left="567" w:hanging="141"/>
        <w:contextualSpacing/>
        <w:jc w:val="both"/>
        <w:rPr/>
      </w:pPr>
      <w:r>
        <w:rPr>
          <w:sz w:val="24"/>
          <w:szCs w:val="24"/>
        </w:rPr>
        <w:t>Kwalifikacyjny kurs zawodowy jest prowadzony według programu nauczania uwzględniającego podstawę programową kształcenia w zawodzie szkolnictwa branżowego w zakresie jednej kwalifikacji.</w:t>
      </w:r>
    </w:p>
    <w:p>
      <w:pPr>
        <w:pStyle w:val="Akapitzlist"/>
        <w:numPr>
          <w:ilvl w:val="1"/>
          <w:numId w:val="19"/>
        </w:numPr>
        <w:spacing w:before="0" w:after="0"/>
        <w:ind w:left="567" w:hanging="141"/>
        <w:contextualSpacing/>
        <w:jc w:val="both"/>
        <w:rPr/>
      </w:pPr>
      <w:r>
        <w:rPr>
          <w:sz w:val="24"/>
          <w:szCs w:val="24"/>
        </w:rPr>
        <w:t>Minimalna liczba godzin kształcenia na kwalifikacyjnym kursie zawodowym jest równa minimalnej liczbie godzin kształcenia zawodowego w danej kwalifikacji wyodrębnionej w zawodzie określonej w podstawie programowej kształcenia w zawodzie szkolnictwa branżowego.</w:t>
      </w:r>
    </w:p>
    <w:p>
      <w:pPr>
        <w:pStyle w:val="Akapitzlist"/>
        <w:numPr>
          <w:ilvl w:val="1"/>
          <w:numId w:val="19"/>
        </w:numPr>
        <w:spacing w:before="0" w:after="0"/>
        <w:ind w:left="567" w:hanging="141"/>
        <w:contextualSpacing/>
        <w:jc w:val="both"/>
        <w:rPr/>
      </w:pPr>
      <w:r>
        <w:rPr>
          <w:sz w:val="24"/>
          <w:szCs w:val="24"/>
        </w:rPr>
        <w:t>W przypadku kwalifikacyjnego kursu zawodowego prowadzonego w formie zaocznej minimalna liczba godzin kształcenia zawodowego nie może być mniejsza niż 65% minimalnej liczby godzin kształcenia zawodowego określonej w podstawie programowej kształcenia w zawodzie szkolnictwa branżowego.</w:t>
      </w:r>
    </w:p>
    <w:p>
      <w:pPr>
        <w:pStyle w:val="Akapitzlist"/>
        <w:numPr>
          <w:ilvl w:val="1"/>
          <w:numId w:val="19"/>
        </w:numPr>
        <w:spacing w:before="0" w:after="0"/>
        <w:ind w:left="567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słuchaczy uczestniczących w kwalifikacyjnym kursie zawodowym wynosi </w:t>
        <w:br/>
        <w:t>co najmniej 20 osób. Za zgodą organu prowadzącego liczba słuchaczy może być mniejsza niż 20.</w:t>
      </w:r>
    </w:p>
    <w:p>
      <w:pPr>
        <w:pStyle w:val="Akapitzlist"/>
        <w:numPr>
          <w:ilvl w:val="1"/>
          <w:numId w:val="19"/>
        </w:numPr>
        <w:spacing w:before="0" w:after="0"/>
        <w:ind w:left="567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unki i tryb organizowania praktycznej nauki zawodu na kwalifikacyjnym kursie zawodowym określają odrębne przepisy.</w:t>
      </w:r>
    </w:p>
    <w:p>
      <w:pPr>
        <w:pStyle w:val="Akapitzlist"/>
        <w:numPr>
          <w:ilvl w:val="1"/>
          <w:numId w:val="19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Kwalifikacyjny kurs zawodowy kończy się zaliczeniem w formie ustalonej przez Centrum.</w:t>
      </w:r>
    </w:p>
    <w:p>
      <w:pPr>
        <w:pStyle w:val="Akapitzlist"/>
        <w:numPr>
          <w:ilvl w:val="1"/>
          <w:numId w:val="19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a, która uzyskała zaliczenie, otrzymuje zaświadczenie o ukończeniu kwalifikacyjnego kursu zawodowego.</w:t>
      </w:r>
    </w:p>
    <w:p>
      <w:pPr>
        <w:pStyle w:val="Akapitzlist"/>
        <w:numPr>
          <w:ilvl w:val="1"/>
          <w:numId w:val="19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Osoba, która ukończyła kwalifikacyjny kurs zawodowy może przystąpić do egzaminu zawodowego w zakresie kwalifikacji objętej kursem.</w:t>
      </w:r>
    </w:p>
    <w:p>
      <w:pPr>
        <w:pStyle w:val="Akapitzlist"/>
        <w:numPr>
          <w:ilvl w:val="1"/>
          <w:numId w:val="19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um prowadzące kwalifikacyjny kurs zawodowy informuje okręgową komisję egzaminacyjną o rozpoczęciu kształcenia na kwalifikacyjnym kursie zawodowym </w:t>
        <w:br/>
        <w:t xml:space="preserve">w terminie 14 dni od daty rozpoczęcia kształcenia. Informacja zawiera </w:t>
        <w:br/>
        <w:t>w szczególności:</w:t>
      </w:r>
    </w:p>
    <w:p>
      <w:pPr>
        <w:pStyle w:val="Normal"/>
        <w:numPr>
          <w:ilvl w:val="0"/>
          <w:numId w:val="6"/>
        </w:numPr>
        <w:spacing w:before="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oznaczenie podmiotu prowadzącego kwalifikacyjny kurs zawodowy;</w:t>
      </w:r>
    </w:p>
    <w:p>
      <w:pPr>
        <w:pStyle w:val="Normal"/>
        <w:numPr>
          <w:ilvl w:val="0"/>
          <w:numId w:val="6"/>
        </w:numPr>
        <w:spacing w:before="0" w:after="0"/>
        <w:ind w:left="1276" w:hanging="425"/>
        <w:jc w:val="both"/>
        <w:rPr/>
      </w:pPr>
      <w:r>
        <w:rPr>
          <w:sz w:val="24"/>
          <w:szCs w:val="24"/>
        </w:rPr>
        <w:t>nazwę i symbol cyfrowy zawodu zgodnie z klasyfikacją zawodów szkolnictwa branżowego oraz nazwę i oznaczenie kwalifikacji zgodnie z podstawą programową kształcenia w zawodzie szkolnictwa branżowego, w zakresie której jest prowadzone kształcenie;</w:t>
      </w:r>
    </w:p>
    <w:p>
      <w:pPr>
        <w:pStyle w:val="Normal"/>
        <w:numPr>
          <w:ilvl w:val="0"/>
          <w:numId w:val="6"/>
        </w:numPr>
        <w:spacing w:before="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termin rozpoczęcia i zakończenia kwalifikacyjnego kursu zawodowego;</w:t>
      </w:r>
    </w:p>
    <w:p>
      <w:pPr>
        <w:pStyle w:val="Normal"/>
        <w:numPr>
          <w:ilvl w:val="0"/>
          <w:numId w:val="6"/>
        </w:numPr>
        <w:spacing w:before="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słuchaczy kwalifikacyjnego kursu zawodowego, zawierający imię </w:t>
        <w:br/>
        <w:t xml:space="preserve">i nazwisko, datę i miejsce urodzenia oraz numer PESEL słuchacza, </w:t>
        <w:br/>
        <w:t>a w przypadku słuchacza, który nie posiada numeru PESEL – numer dokumentu potwierdzającego jego tożsamość.</w:t>
      </w:r>
    </w:p>
    <w:p>
      <w:pPr>
        <w:pStyle w:val="Akapitzlist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a podejmująca kształcenie na kwalifikacyjnym kursie zawodowym posiadająca:</w:t>
      </w:r>
    </w:p>
    <w:p>
      <w:pPr>
        <w:pStyle w:val="Normal"/>
        <w:numPr>
          <w:ilvl w:val="0"/>
          <w:numId w:val="33"/>
        </w:numPr>
        <w:spacing w:before="0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dyplom zawodowy;</w:t>
      </w:r>
    </w:p>
    <w:p>
      <w:pPr>
        <w:pStyle w:val="Normal"/>
        <w:numPr>
          <w:ilvl w:val="0"/>
          <w:numId w:val="33"/>
        </w:numPr>
        <w:spacing w:before="0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dyplom potwierdzający kwalifikacje zawodowe lub inny równorzędny;</w:t>
      </w:r>
    </w:p>
    <w:p>
      <w:pPr>
        <w:pStyle w:val="Normal"/>
        <w:numPr>
          <w:ilvl w:val="0"/>
          <w:numId w:val="33"/>
        </w:numPr>
        <w:spacing w:before="0" w:after="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świadectwo uzyskania tytułu zawodowego, dyplom uzyskania tytułu mistrza lub inny równorzędny;</w:t>
      </w:r>
    </w:p>
    <w:p>
      <w:pPr>
        <w:pStyle w:val="Normal"/>
        <w:numPr>
          <w:ilvl w:val="0"/>
          <w:numId w:val="33"/>
        </w:numPr>
        <w:spacing w:before="0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świadectwo czeladnicze lub dyplom mistrzowski;</w:t>
      </w:r>
    </w:p>
    <w:p>
      <w:pPr>
        <w:pStyle w:val="Normal"/>
        <w:numPr>
          <w:ilvl w:val="0"/>
          <w:numId w:val="33"/>
        </w:numPr>
        <w:spacing w:before="0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świadectwo ukończenia szkoły prowadzącej kształcenie zawodowe;</w:t>
      </w:r>
    </w:p>
    <w:p>
      <w:pPr>
        <w:pStyle w:val="Normal"/>
        <w:numPr>
          <w:ilvl w:val="0"/>
          <w:numId w:val="33"/>
        </w:numPr>
        <w:spacing w:before="0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świadectwo ukończenia liceum profilowanego;</w:t>
      </w:r>
    </w:p>
    <w:p>
      <w:pPr>
        <w:pStyle w:val="Normal"/>
        <w:numPr>
          <w:ilvl w:val="0"/>
          <w:numId w:val="33"/>
        </w:numPr>
        <w:spacing w:before="0" w:after="0"/>
        <w:ind w:left="709" w:firstLine="284"/>
        <w:jc w:val="both"/>
        <w:rPr/>
      </w:pPr>
      <w:r>
        <w:rPr>
          <w:sz w:val="24"/>
          <w:szCs w:val="24"/>
        </w:rPr>
        <w:t>certyfikat kwalifikacji zawodowej;</w:t>
      </w:r>
    </w:p>
    <w:p>
      <w:pPr>
        <w:pStyle w:val="Normal"/>
        <w:numPr>
          <w:ilvl w:val="0"/>
          <w:numId w:val="33"/>
        </w:numPr>
        <w:spacing w:before="0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świadectwo potwierdzające kwalifikację w zawodzie;</w:t>
      </w:r>
    </w:p>
    <w:p>
      <w:pPr>
        <w:pStyle w:val="Normal"/>
        <w:numPr>
          <w:ilvl w:val="0"/>
          <w:numId w:val="33"/>
        </w:numPr>
        <w:spacing w:before="0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zaświadczenie o ukończeniu kwalifikacyjnego kursu zawodowego,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jest zwalniana, na swój wniosek z zajęć dotyczących odpowiednio treści kształcenia lub efektów kształcenia, o ile sposób organizacji kształcenia na kwalifikacyjnym kursie zawodowym umożliwia takie zwolnienie.</w:t>
      </w:r>
    </w:p>
    <w:p>
      <w:pPr>
        <w:pStyle w:val="Akapitzlist"/>
        <w:numPr>
          <w:ilvl w:val="1"/>
          <w:numId w:val="19"/>
        </w:numPr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a podejmująca kształcenie na kwalifikacyjnym kursie zawodowym posiadająca zaświadczenie o ukończeniu kursu umiejętności zawodowych jest zwalniana, na swój wniosek z zajęć dotyczących efektów kształcenia zrealizowanych na tym kursie umiejętności zawodowych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7</w:t>
      </w:r>
    </w:p>
    <w:p>
      <w:pPr>
        <w:pStyle w:val="Normal"/>
        <w:numPr>
          <w:ilvl w:val="0"/>
          <w:numId w:val="38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entrum może organizować kursy umiejętności zawodowych.</w:t>
      </w:r>
    </w:p>
    <w:p>
      <w:pPr>
        <w:pStyle w:val="Normal"/>
        <w:numPr>
          <w:ilvl w:val="0"/>
          <w:numId w:val="38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i tryb organizowania praktycznej nauki zawodu na kursie umiejętności zawodowych określają odrębne przepisy. </w:t>
      </w:r>
    </w:p>
    <w:p>
      <w:pPr>
        <w:pStyle w:val="Normal"/>
        <w:numPr>
          <w:ilvl w:val="0"/>
          <w:numId w:val="38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Kurs umiejętności zawodowych kończy się zaliczeniem w formie ustalonej przez Centrum.</w:t>
      </w:r>
    </w:p>
    <w:p>
      <w:pPr>
        <w:pStyle w:val="Normal"/>
        <w:numPr>
          <w:ilvl w:val="0"/>
          <w:numId w:val="38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soba, która uzyskała zaliczenie, otrzymuje zaświadczenie o ukończeniu kursu umiejętności zawodow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numPr>
          <w:ilvl w:val="0"/>
          <w:numId w:val="4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entrum może organizować kursy kompetencji ogólnych.</w:t>
      </w:r>
    </w:p>
    <w:p>
      <w:pPr>
        <w:pStyle w:val="Normal"/>
        <w:numPr>
          <w:ilvl w:val="0"/>
          <w:numId w:val="4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inimalny wymiar kształcenia na kursie kompetencji ogólnych wynosi 30 godzin.</w:t>
      </w:r>
    </w:p>
    <w:p>
      <w:pPr>
        <w:pStyle w:val="Normal"/>
        <w:numPr>
          <w:ilvl w:val="0"/>
          <w:numId w:val="42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Kurs kompetencji ogólnych kończy się zaliczeniem w formie ustalonej przez Centrum.</w:t>
      </w:r>
    </w:p>
    <w:p>
      <w:pPr>
        <w:pStyle w:val="Normal"/>
        <w:numPr>
          <w:ilvl w:val="0"/>
          <w:numId w:val="4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soba, która uzyskała zaliczenie, otrzymuje zaświadczenie o ukończeniu kursu kompetencji ogó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trum może organizować inne kursy umożliwiające uzyskiwanie i uzupełnianie wiedzy, umiejętności i kwalifikacji zawodowych na podstawie ustalonego programu nauczania.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sz w:val="24"/>
          <w:szCs w:val="24"/>
        </w:rPr>
        <w:t>Częstotliwość zajęć na kursie oraz formę zaliczenia określa Centrum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a, która ukończyła kurs otrzymuje zaświadczenie o ukończeniu tego kursu zawierające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ię i nazwisko uczestnika kursu oraz datę i miejsce jego urodzenia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PESEL uczestnika kursu, a w przypadku osoby, która nie posiada numeru PESEL – numer dokumentu potwierdzającego jej tożsamość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zwę kursu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miar godzin kształcenia na kursie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z w:val="24"/>
          <w:szCs w:val="24"/>
        </w:rPr>
        <w:t>nazwę i adres Centrum prowadzącego kurs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ę wydania zaświadczenia i numer zaświadczenia zgodny z numerem </w:t>
        <w:br/>
        <w:t>w ewidencji zaświadczeń prowadzonej przez Centrum.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trum prowadząc kształcenie w formach pozaszkolnych zapewnia: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drę dydaktyczną posiadającą kwalifikacje określone w odpowiednich przepisach;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nie pomieszczenia wyposażone w sprzęt i pomoce dydaktyczne umożliwiające prawidłową realizację kształcenia;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>
          <w:sz w:val="24"/>
          <w:szCs w:val="24"/>
        </w:rPr>
        <w:t>bezpieczne i higieniczne warunki pracy i nauki;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unki organizacyjne i techniczne umożliwiające udział w kształceniu osobom niepełnosprawnym;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dzór służący podnoszeniu jakości prowadzonego kształcenia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um prowadząc kształcenie w formach pozaszkolnych z wykorzystaniem metod </w:t>
        <w:br/>
        <w:t>i technik kształcenia na odległość zapewni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stęp do oprogramowania, które umożliwia synchroniczną i asynchroniczną interakcję między słuchaczami lub uczestnikami a osobami prowadzącymi zajęci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teriały dydaktyczne przygotowane w formie dostosowanej do kształcenia prowadzonego z wykorzystaniem metod i technik kształcenia na odległość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bieżącą kontrolę postępów w nauce słuchaczy lub uczestników, weryfikację ich wiedzy, umiejętności i kompetencji społecznych, w formie i terminach ustalonych przez Centrum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żącą kontrolę aktywności osób prowadzących zajęcia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um prowadząc kształcenie z wykorzystaniem metod i technik kształcenia </w:t>
        <w:br/>
        <w:t>na odległość jest zobowiązane zorganizować szkolenie dla słuchaczy lub uczestników przed rozpoczęciem zajęć dotyczące metod i zasad kształcenia oraz obsługi wykorzystywanego oprogramowania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iczenie kształcenia prowadzonego z wykorzystaniem metod i technik kształcenia </w:t>
        <w:br/>
        <w:t>na odległość nie może odbywać się z wykorzystaniem tych metod i technik.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sz w:val="24"/>
          <w:szCs w:val="24"/>
        </w:rPr>
        <w:t xml:space="preserve">Wymiar godzin zajęć prowadzonych z wykorzystaniem metod i technik kształcenia </w:t>
        <w:br/>
        <w:t>na odległość określa Centru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trum prowadząc kształcenie w formach pozaszkolnych prowadzi dokumentację dla każdej formy prowadzonego kształcenia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acja obejmuje: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gram nauczania;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ennik zajęć;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widencję wydanych zaświadczeń;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okół z przeprowadzonego zaliczenia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dziennika zajęć wpisuje się: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iona i nazwiska słuchaczy kwalifikacyjnych kursów zawodowych lub uczestników kształcenia w formach pozaszkolnych;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zbę godzin zajęć;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maty zajęć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enniku zajęć odnotowuje się obecność słuchaczy i uczestników kształcenia </w:t>
        <w:br/>
        <w:t>w formach pozaszkolnych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ennik zajęć może być prowadzony także w postaci elektronicznej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widencja wydanych zaświadczeń zawiera: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ię i nazwisko, adres zamieszkania oraz numer PESEL osoby, której wydano zaświadczenie, a w przypadku osoby, która nie posiada numeru PESEL – numer dokumentu potwierdzającego jej tożsamość;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ę wydania zaświadczenia;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zaświadczenia;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wierdzenie odbioru zaświadczenia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ształcenie ustawiczne w formach pozaszkolnych prowadzi się na podstawie programu nauczania, który zawiera: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zwę formy kształcenia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as trwania, liczbę godzin kształcenia i sposób jego organizacji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ia wstępne dla uczestników i słuchaczy, które w przypadku słuchaczy kwalifikacyjnych kursów zawodowych i uczestników kursów umiejętności zawodowych uwzględniają także szczególne uwarunkowania związane </w:t>
        <w:br/>
        <w:t>z kształceniem w danym zawodzie lub kwalifikacji wyodrębnionej w zawodzie, określone w klasyfikacji zawodów szkolnictwa branżowego;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sz w:val="24"/>
          <w:szCs w:val="24"/>
        </w:rPr>
        <w:t xml:space="preserve">cele kształcenia i sposoby ich osiągania, z uwzględnieniem możliwości indywidualizacji pracy słuchaczy kwalifikacyjnych kursów zawodowych </w:t>
        <w:br/>
        <w:t>lub uczestników kształcenia w formach pozaszkolnych, w zależności od ich potrzeb i możliwości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an nauczania określający nazwę zajęć oraz ich wymiar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eści nauczania w zakresie poszczególnych zajęć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is efektów kształcenia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 literatury oraz niezbędnych środków i materiałów dydaktycznych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sób i formę zaliczenia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trum kształcenia zawodowego sporządza na każdy rok szkolny plan kształcenia zawierający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 pozaszkolnych form kształcenia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trwania kształcenia i wymiar godzin kształcenia realizowanego </w:t>
        <w:br/>
        <w:t>w poszczególnych formach pozaszkolnych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 xml:space="preserve">planowaną liczbę słuchaczy kwalifikacyjnych kursów zawodowych </w:t>
        <w:br/>
        <w:t>lub uczestników kształcenia w formach pozaszkolnych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ę i symbol cyfrowy zawodu oraz nazwę i oznaczenie kwalifikacji, zgodnie z klasyfikacją zawodów szkolnictwa branżowego – w przypadku kształcenia </w:t>
        <w:br/>
        <w:t>w formie kwalifikacyjnego kursu zawodowego oraz kursu umiejętności zawodow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Akapitzlist"/>
        <w:numPr>
          <w:ilvl w:val="0"/>
          <w:numId w:val="45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W Centrum działa biblioteka.</w:t>
      </w:r>
    </w:p>
    <w:p>
      <w:pPr>
        <w:pStyle w:val="Akapitzlist"/>
        <w:numPr>
          <w:ilvl w:val="0"/>
          <w:numId w:val="45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Biblioteka Centrum jest interdyscyplinarną pracownią służącą realizacji potrzeb </w:t>
        <w:br/>
        <w:t>i zainteresowań słuchaczy, zadań dydaktyczno-wychowawczych oraz doskonaleniu warsztatu pracy nauczyciela.</w:t>
      </w:r>
    </w:p>
    <w:p>
      <w:pPr>
        <w:pStyle w:val="Akapitzlist"/>
        <w:numPr>
          <w:ilvl w:val="0"/>
          <w:numId w:val="45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Biblioteka pełni funkcję 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to</w:t>
      </w:r>
      <w:r>
        <w:rPr>
          <w:rFonts w:cs="Calibri"/>
          <w:spacing w:val="-1"/>
          <w:position w:val="1"/>
          <w:sz w:val="24"/>
          <w:szCs w:val="24"/>
        </w:rPr>
        <w:t>w</w:t>
      </w:r>
      <w:r>
        <w:rPr>
          <w:rFonts w:cs="Calibri"/>
          <w:position w:val="1"/>
          <w:sz w:val="24"/>
          <w:szCs w:val="24"/>
        </w:rPr>
        <w:t>ego</w:t>
      </w:r>
      <w:r>
        <w:rPr>
          <w:rFonts w:cs="Calibri"/>
          <w:spacing w:val="2"/>
          <w:position w:val="1"/>
          <w:sz w:val="24"/>
          <w:szCs w:val="24"/>
        </w:rPr>
        <w:t xml:space="preserve"> C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nt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r</w:t>
      </w:r>
      <w:r>
        <w:rPr>
          <w:rFonts w:cs="Calibri"/>
          <w:position w:val="1"/>
          <w:sz w:val="24"/>
          <w:szCs w:val="24"/>
        </w:rPr>
        <w:t>ma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ji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im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al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j.</w:t>
      </w:r>
    </w:p>
    <w:p>
      <w:pPr>
        <w:pStyle w:val="Akapitzlist"/>
        <w:numPr>
          <w:ilvl w:val="0"/>
          <w:numId w:val="45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Z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t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 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gą 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y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ć s</w:t>
      </w:r>
      <w:r>
        <w:rPr>
          <w:rFonts w:cs="Calibri"/>
          <w:spacing w:val="1"/>
          <w:sz w:val="24"/>
          <w:szCs w:val="24"/>
        </w:rPr>
        <w:t>łu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ze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e i 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y Centrum.</w:t>
      </w:r>
    </w:p>
    <w:p>
      <w:pPr>
        <w:pStyle w:val="Akapitzlist"/>
        <w:numPr>
          <w:ilvl w:val="0"/>
          <w:numId w:val="45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o zadań nauczyciela bibliotekarza należy w szczególności:</w:t>
      </w:r>
    </w:p>
    <w:p>
      <w:pPr>
        <w:pStyle w:val="Akapitzlist"/>
        <w:numPr>
          <w:ilvl w:val="0"/>
          <w:numId w:val="48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omadzenie, opracowanie i przechowywanie materiałów bibliotecznych;</w:t>
      </w:r>
    </w:p>
    <w:p>
      <w:pPr>
        <w:pStyle w:val="Akapitzlist"/>
        <w:numPr>
          <w:ilvl w:val="0"/>
          <w:numId w:val="48"/>
        </w:numPr>
        <w:spacing w:before="0" w:after="0"/>
        <w:ind w:left="1208" w:hanging="357"/>
        <w:contextualSpacing/>
        <w:jc w:val="both"/>
        <w:rPr/>
      </w:pPr>
      <w:r>
        <w:rPr>
          <w:sz w:val="24"/>
          <w:szCs w:val="24"/>
        </w:rPr>
        <w:t xml:space="preserve">udostępnianie </w:t>
      </w:r>
      <w:r>
        <w:rPr>
          <w:rFonts w:cs="Arial"/>
          <w:sz w:val="24"/>
          <w:szCs w:val="24"/>
        </w:rPr>
        <w:t xml:space="preserve">materiałów edukacyjnych i materiałów ćwiczeniowych </w:t>
        <w:br/>
        <w:t>oraz innych materiałów bibliotecznych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48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sposobienie słuchaczy do samokształcenia oraz korzystania z różnych źródeł informacji;</w:t>
      </w:r>
    </w:p>
    <w:p>
      <w:pPr>
        <w:pStyle w:val="Akapitzlist"/>
        <w:numPr>
          <w:ilvl w:val="0"/>
          <w:numId w:val="48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budzanie zainteresowań czytelniczych słuchaczy;</w:t>
      </w:r>
    </w:p>
    <w:p>
      <w:pPr>
        <w:pStyle w:val="Akapitzlist"/>
        <w:numPr>
          <w:ilvl w:val="0"/>
          <w:numId w:val="48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worzenie warunków do poszukiwania, porządkowania i wykorzystania informacji z różnych źródeł oraz efektywnego posługiwania się technologiami informacyjno-komunikacyjnymi;</w:t>
      </w:r>
    </w:p>
    <w:p>
      <w:pPr>
        <w:pStyle w:val="Akapitzlist"/>
        <w:numPr>
          <w:ilvl w:val="0"/>
          <w:numId w:val="48"/>
        </w:numPr>
        <w:spacing w:before="0" w:after="0"/>
        <w:ind w:left="1208" w:hanging="357"/>
        <w:contextualSpacing/>
        <w:jc w:val="both"/>
        <w:rPr/>
      </w:pPr>
      <w:r>
        <w:rPr>
          <w:sz w:val="24"/>
          <w:szCs w:val="24"/>
        </w:rPr>
        <w:t xml:space="preserve">rozbudzanie i rozwijanie indywidualnych zainteresowań słuchaczy </w:t>
        <w:br/>
        <w:t>oraz wyrabianie i pogłębianie nawyku czytania i uczenia się;</w:t>
      </w:r>
    </w:p>
    <w:p>
      <w:pPr>
        <w:pStyle w:val="Akapitzlist"/>
        <w:numPr>
          <w:ilvl w:val="0"/>
          <w:numId w:val="48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bieżącej statystyki czytelniczej oraz semestralnego sprawozdania </w:t>
        <w:br/>
        <w:t>z działalności biblioteki;</w:t>
      </w:r>
    </w:p>
    <w:p>
      <w:pPr>
        <w:pStyle w:val="Akapitzlist"/>
        <w:numPr>
          <w:ilvl w:val="0"/>
          <w:numId w:val="48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działanie z instytucjami naukowymi i oświatowymi;</w:t>
      </w:r>
    </w:p>
    <w:p>
      <w:pPr>
        <w:pStyle w:val="Akapitzlist"/>
        <w:numPr>
          <w:ilvl w:val="0"/>
          <w:numId w:val="48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różnorodnych działań rozwijających wrażliwość kulturową </w:t>
        <w:br/>
        <w:t>i społeczną słuchaczy;</w:t>
      </w:r>
    </w:p>
    <w:p>
      <w:pPr>
        <w:pStyle w:val="Akapitzlist"/>
        <w:numPr>
          <w:ilvl w:val="0"/>
          <w:numId w:val="48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prowadzanie inwentaryzacji księgozbioru biblioteki;</w:t>
      </w:r>
    </w:p>
    <w:p>
      <w:pPr>
        <w:pStyle w:val="Akapitzlist"/>
        <w:numPr>
          <w:ilvl w:val="0"/>
          <w:numId w:val="48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anowanie kierunków rozwoju biblioteki i sporządzanie planu pracy.</w:t>
      </w:r>
    </w:p>
    <w:p>
      <w:pPr>
        <w:pStyle w:val="Akapitzlist"/>
        <w:numPr>
          <w:ilvl w:val="0"/>
          <w:numId w:val="45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ot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 g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z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ą</w:t>
      </w:r>
      <w:r>
        <w:rPr>
          <w:rFonts w:cs="Calibri"/>
          <w:spacing w:val="1"/>
          <w:sz w:val="24"/>
          <w:szCs w:val="24"/>
        </w:rPr>
        <w:t>ż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i,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>op</w:t>
      </w:r>
      <w:r>
        <w:rPr>
          <w:rFonts w:cs="Calibri"/>
          <w:sz w:val="24"/>
          <w:szCs w:val="24"/>
        </w:rPr>
        <w:t xml:space="preserve">isma,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z 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isy </w:t>
      </w:r>
      <w:r>
        <w:rPr>
          <w:rFonts w:cs="Calibri"/>
          <w:spacing w:val="1"/>
          <w:sz w:val="24"/>
          <w:szCs w:val="24"/>
        </w:rPr>
        <w:t>o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34"/>
          <w:sz w:val="24"/>
          <w:szCs w:val="24"/>
        </w:rPr>
        <w:t xml:space="preserve"> </w:t>
        <w:br/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dź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ę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, a w s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ze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ś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:</w:t>
      </w:r>
    </w:p>
    <w:p>
      <w:pPr>
        <w:pStyle w:val="Akapitzlist"/>
        <w:numPr>
          <w:ilvl w:val="0"/>
          <w:numId w:val="10"/>
        </w:numPr>
        <w:spacing w:before="0" w:after="0"/>
        <w:ind w:left="1208" w:hanging="357"/>
        <w:contextualSpacing/>
        <w:jc w:val="both"/>
        <w:rPr/>
      </w:pPr>
      <w:r>
        <w:rPr>
          <w:sz w:val="24"/>
          <w:szCs w:val="24"/>
        </w:rPr>
        <w:t>materiały biblioteczne odpowiadające prowadzonemu w Centrum kształceniu;</w:t>
      </w:r>
    </w:p>
    <w:p>
      <w:pPr>
        <w:pStyle w:val="Akapitzlist"/>
        <w:numPr>
          <w:ilvl w:val="0"/>
          <w:numId w:val="10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kacje naukowe i popularno-naukowe oraz inne materiały biblioteczne </w:t>
        <w:br/>
        <w:t xml:space="preserve">z różnych dziedzin wiedzy;  </w:t>
      </w:r>
    </w:p>
    <w:p>
      <w:pPr>
        <w:pStyle w:val="Akapitzlist"/>
        <w:numPr>
          <w:ilvl w:val="0"/>
          <w:numId w:val="10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teraturę piękną.</w:t>
      </w:r>
    </w:p>
    <w:p>
      <w:pPr>
        <w:pStyle w:val="Akapitzlist"/>
        <w:numPr>
          <w:ilvl w:val="0"/>
          <w:numId w:val="45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ot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 Centrum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ółp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e z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ymi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mi w 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ie </w:t>
      </w:r>
      <w:r>
        <w:rPr>
          <w:rFonts w:cs="Calibri"/>
          <w:spacing w:val="1"/>
          <w:sz w:val="24"/>
          <w:szCs w:val="24"/>
        </w:rPr>
        <w:t>po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1"/>
          <w:w w:val="99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 xml:space="preserve">a </w:t>
        <w:br/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poż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ę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łó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 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ma</w:t>
      </w:r>
      <w:r>
        <w:rPr>
          <w:rFonts w:cs="Calibri"/>
          <w:spacing w:val="-1"/>
          <w:sz w:val="24"/>
          <w:szCs w:val="24"/>
        </w:rPr>
        <w:t>cy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45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iny pracy biblioteki są corocznie ustalane przez dyrektora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 xml:space="preserve">entrum </w:t>
        <w:br/>
        <w:t>w porozumieniu z nauczycielem bibliotekarzem, dostosowane do tygodniowego planu zajęć tak, aby umożliwiały słuchaczom oraz nauczycielom dostęp do zbiorów bibliotecznych podczas zajęć i po ich zakończeniu.</w:t>
      </w:r>
    </w:p>
    <w:p>
      <w:pPr>
        <w:pStyle w:val="Akapitzlist"/>
        <w:spacing w:before="0" w:after="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120"/>
        <w:jc w:val="center"/>
        <w:rPr/>
      </w:pPr>
      <w:r>
        <w:rPr>
          <w:rFonts w:cs="Calibri" w:ascii="Calibri" w:hAnsi="Calibri"/>
          <w:szCs w:val="24"/>
        </w:rPr>
        <w:t>Rozdział 5</w:t>
        <w:br/>
        <w:t>Nauczyciele i inni pracownicy Centrum</w:t>
      </w:r>
    </w:p>
    <w:p>
      <w:pPr>
        <w:pStyle w:val="Akapitzlist"/>
        <w:spacing w:before="0" w:after="120"/>
        <w:ind w:left="0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>§ 23</w:t>
      </w:r>
    </w:p>
    <w:p>
      <w:pPr>
        <w:pStyle w:val="Akapitzlist"/>
        <w:numPr>
          <w:ilvl w:val="0"/>
          <w:numId w:val="57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W Centrum zatrudnia się nauczycieli oraz pracowników niepedagogicznych </w:t>
        <w:br/>
        <w:t xml:space="preserve">na stanowiskach urzędniczych, pomocniczych i obsługi. </w:t>
      </w:r>
    </w:p>
    <w:p>
      <w:pPr>
        <w:pStyle w:val="Akapitzlist"/>
        <w:numPr>
          <w:ilvl w:val="0"/>
          <w:numId w:val="57"/>
        </w:numPr>
        <w:autoSpaceDE w:val="false"/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sady zatrudniania nauczycieli, kwalifikacje oraz zasady wynagradzania reguluje ustawa Karta Nauczyciela.</w:t>
      </w:r>
    </w:p>
    <w:p>
      <w:pPr>
        <w:pStyle w:val="Akapitzlist"/>
        <w:numPr>
          <w:ilvl w:val="0"/>
          <w:numId w:val="57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Podstawowe obowiązki pracowników niepedagogicznych określa ustawa </w:t>
        <w:br/>
        <w:t>o pracownikach samorządowych oraz Kodeks pracy.</w:t>
      </w:r>
    </w:p>
    <w:p>
      <w:pPr>
        <w:pStyle w:val="Akapitzlist"/>
        <w:numPr>
          <w:ilvl w:val="0"/>
          <w:numId w:val="57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Centrum mogą być tworzone, w uzgodnieniu z organem prowadzącym,  stanowiska urzędnicze, pomocnicze i obsługi.</w:t>
      </w:r>
    </w:p>
    <w:p>
      <w:pPr>
        <w:pStyle w:val="Akapitzlist"/>
        <w:numPr>
          <w:ilvl w:val="0"/>
          <w:numId w:val="57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Zadaniem pracowników szkoły jest zapewnienie sprawnego działania Centrum </w:t>
        <w:br/>
        <w:t xml:space="preserve">w zakresie finansowym i administracyjnym, zapewnienie bezpieczeństwa słuchaczy, </w:t>
        <w:br/>
        <w:t>a także utrzymanie obiektu i jego otoczenia w ładzie i czystości.</w:t>
      </w:r>
    </w:p>
    <w:p>
      <w:pPr>
        <w:pStyle w:val="Akapitzlist"/>
        <w:numPr>
          <w:ilvl w:val="0"/>
          <w:numId w:val="57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Szczegółowy zakres czynności dla pracowników wymienionych w ust. 4 ustala dyrektor. </w:t>
      </w:r>
    </w:p>
    <w:p>
      <w:pPr>
        <w:pStyle w:val="Akapitzlist"/>
        <w:numPr>
          <w:ilvl w:val="0"/>
          <w:numId w:val="57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Nauczyciele obowiązani są do realizowania zadań wynikających z ustawy Prawo oświatowe, ustawy o systemie oświaty i ustawy Karta Nauczyciela.</w:t>
      </w:r>
    </w:p>
    <w:p>
      <w:pPr>
        <w:pStyle w:val="Akapitzlist"/>
        <w:numPr>
          <w:ilvl w:val="0"/>
          <w:numId w:val="57"/>
        </w:numPr>
        <w:spacing w:before="0" w:after="0"/>
        <w:ind w:left="714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uczyciele prowadzą pracę dydaktyczną, wychowawczą i opiekuńczą, </w:t>
        <w:br/>
        <w:t xml:space="preserve">są odpowiedzialni za jakość pracy i powierzonych ich opiece słuchaczy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4</w:t>
      </w:r>
    </w:p>
    <w:p>
      <w:pPr>
        <w:pStyle w:val="Akapitzlist"/>
        <w:widowControl w:val="false"/>
        <w:tabs>
          <w:tab w:val="clear" w:pos="708"/>
          <w:tab w:val="left" w:pos="605" w:leader="none"/>
        </w:tabs>
        <w:spacing w:before="0" w:after="0"/>
        <w:ind w:left="0" w:hanging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Nauczyciele są zobowiązani w szczególności do: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8"/>
          <w:tab w:val="left" w:pos="605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realizacji zajęć zgodnie z przyjętym planem;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8"/>
          <w:tab w:val="left" w:pos="605" w:leader="none"/>
        </w:tabs>
        <w:spacing w:before="0" w:after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systematycznej realizacji programu nauczania;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8"/>
          <w:tab w:val="left" w:pos="605" w:leader="none"/>
        </w:tabs>
        <w:spacing w:before="0" w:after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odpowiedzialności za zdrowie i bezpieczeństwo słuchacza we wszystkich formach działalności</w:t>
      </w:r>
      <w:r>
        <w:rPr>
          <w:spacing w:val="-13"/>
          <w:sz w:val="24"/>
          <w:szCs w:val="24"/>
        </w:rPr>
        <w:t xml:space="preserve"> C</w:t>
      </w:r>
      <w:r>
        <w:rPr>
          <w:sz w:val="24"/>
          <w:szCs w:val="24"/>
        </w:rPr>
        <w:t>entrum;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8"/>
          <w:tab w:val="left" w:pos="605" w:leader="none"/>
        </w:tabs>
        <w:spacing w:before="0" w:after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systematycznego i obiektywnego oceniania wiedzy i umiejętności;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8"/>
          <w:tab w:val="left" w:pos="605" w:leader="none"/>
        </w:tabs>
        <w:spacing w:before="0" w:after="0"/>
        <w:contextualSpacing w:val="false"/>
        <w:jc w:val="both"/>
        <w:rPr/>
      </w:pPr>
      <w:r>
        <w:rPr>
          <w:sz w:val="24"/>
          <w:szCs w:val="24"/>
        </w:rPr>
        <w:t>udzielania pomocy słuchaczom w przezwyciężaniu trudnośc</w:t>
      </w:r>
      <w:r>
        <w:rPr>
          <w:spacing w:val="-29"/>
          <w:sz w:val="24"/>
          <w:szCs w:val="24"/>
        </w:rPr>
        <w:t xml:space="preserve">i   </w:t>
      </w:r>
      <w:r>
        <w:rPr>
          <w:sz w:val="24"/>
          <w:szCs w:val="24"/>
        </w:rPr>
        <w:t>szkolnych</w:t>
      </w:r>
      <w:r>
        <w:rPr>
          <w:rFonts w:eastAsia="Times New Roman"/>
          <w:sz w:val="24"/>
          <w:szCs w:val="24"/>
        </w:rPr>
        <w:t>;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8"/>
          <w:tab w:val="left" w:pos="605" w:leader="none"/>
        </w:tabs>
        <w:spacing w:before="0" w:after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punktualnego rozpoczynania i kończenia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zajęć;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8"/>
          <w:tab w:val="left" w:pos="605" w:leader="none"/>
        </w:tabs>
        <w:spacing w:before="0" w:after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uczestniczenia w zebraniach rady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pedagogicznej;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8"/>
          <w:tab w:val="left" w:pos="605" w:leader="none"/>
        </w:tabs>
        <w:spacing w:before="0" w:after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udziału w komisjach, zespołach zadaniowo-problemowych, zespołach nadzorujących egzaminy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zawodowe;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8"/>
          <w:tab w:val="left" w:pos="605" w:leader="none"/>
        </w:tabs>
        <w:spacing w:before="0" w:after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uczestniczenia w różnych formach doskonalenia organizowanych przez Centrum;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8"/>
          <w:tab w:val="left" w:pos="605" w:leader="none"/>
        </w:tabs>
        <w:spacing w:before="0" w:after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przestrzegania zapisów statutu Centrum;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8"/>
          <w:tab w:val="left" w:pos="605" w:leader="none"/>
        </w:tabs>
        <w:spacing w:before="0" w:after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poznawania się z aktualnym stanem prawa oświatowego.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5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W Centrum działają stałe lub doraźne komisje i zespoły zadaniowo-problemow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tór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ują zadania statutowe Centrum. 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espoły zadaniowe powoływane są przez dyrektora na zebraniu rady pedagogicznej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Heading1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wa i obowiązki słuchaczy</w:t>
      </w:r>
    </w:p>
    <w:p>
      <w:pPr>
        <w:pStyle w:val="Akapitzlist"/>
        <w:spacing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26</w:t>
      </w:r>
    </w:p>
    <w:p>
      <w:pPr>
        <w:pStyle w:val="Akapitzlist"/>
        <w:numPr>
          <w:ilvl w:val="0"/>
          <w:numId w:val="22"/>
        </w:numPr>
        <w:spacing w:before="0" w:after="0"/>
        <w:ind w:left="714" w:hanging="357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a i obowiązki słuchaczy są zgodne z obowiązującymi przepisami.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łuchacz ma prawo do: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łaściwie zorganizowanego procesu kształcenia zgodnie z zasadami higieny pracy umysłowej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pieki wychowawczej, zapewnienia bezpieczeństwa, ochrony przed wszelkimi formami przemocy fizycznej bądź psychicznej oraz ochrony i poszanowania godności osobistej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życzliwego, podmiotowego traktowania w procesie dydaktyczno- wychowawczym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swobody wyrażania myśli i przekonań, w szczególności dotyczących życia Centrum, a także światopoglądowych i religijnych, jeśli nie narusza się tym dóbr innych osób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rozwijania zainteresowań, zdolności i talentów oraz uzyskiwania pomocy </w:t>
        <w:br/>
        <w:t>w planowaniu swojego rozwoju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poznania się z zasadami oceniania i procedurami przeprowadzania egzaminów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prawiedliwej, obiektywnej i jawnej oceny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korzystania z poradnictwa psychologiczno-pedagogicznego, prawnego </w:t>
        <w:br/>
        <w:t>i zawodowego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mocy w przypadku trudności w nauce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korzystania z pomieszczeń Centrum, sprzętu, środków dydaktycznych oraz księgozbioru zgodnie z obowiązującymi zasadami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przejawiania własnej aktywności w zdobywaniu wiedzy i umiejętności </w:t>
        <w:br/>
        <w:t>przy wykorzystaniu wszystkich możliwości Centrum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wrócenia się o pomoc w sprawach trudnych, konfliktowych do opiekuna, nauczyciela oraz dyrektora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mocy i wsparcia w trudnych sytuacjach społecznych, problemach zdrowotnych oraz wskazania instytucji świadczącej pomoc specjalistyczną;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wglądu do statutu Centrum oraz innych dokumentów dotyczących słuchacza </w:t>
        <w:br/>
        <w:t>w bibliotece Centrum, w Biuletynie Informacji Publicznej oraz na stronie internetowej.</w:t>
      </w:r>
    </w:p>
    <w:p>
      <w:pPr>
        <w:pStyle w:val="Akapitzlist"/>
        <w:numPr>
          <w:ilvl w:val="0"/>
          <w:numId w:val="22"/>
        </w:numPr>
        <w:spacing w:before="0" w:after="0"/>
        <w:ind w:left="720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Słuchacz ma obowiązek przestrzegania postanowień zawartych w statucie, </w:t>
        <w:br/>
        <w:t>a w szczególności:</w:t>
      </w:r>
    </w:p>
    <w:p>
      <w:pPr>
        <w:pStyle w:val="Normal"/>
        <w:numPr>
          <w:ilvl w:val="0"/>
          <w:numId w:val="49"/>
        </w:numPr>
        <w:spacing w:before="0" w:after="0"/>
        <w:ind w:left="1080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systematycznego i aktywnego uczestnictwa w zajęciach edukacyjnych i w życiu Centrum;</w:t>
      </w:r>
    </w:p>
    <w:p>
      <w:pPr>
        <w:pStyle w:val="Normal"/>
        <w:numPr>
          <w:ilvl w:val="0"/>
          <w:numId w:val="49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wiadamiania opiekuna o dłuższych nieobecnościach na zajęciach i podczas praktycznej nauki zawodu;</w:t>
      </w:r>
    </w:p>
    <w:p>
      <w:pPr>
        <w:pStyle w:val="Normal"/>
        <w:numPr>
          <w:ilvl w:val="0"/>
          <w:numId w:val="49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panowania materiału nauczania określonego programem nauczania;</w:t>
      </w:r>
    </w:p>
    <w:p>
      <w:pPr>
        <w:pStyle w:val="Normal"/>
        <w:numPr>
          <w:ilvl w:val="0"/>
          <w:numId w:val="49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przestrzegania zasad kultury osobistej i współżycia społecznego w odniesieniu </w:t>
        <w:br/>
        <w:t>do kolegów, nauczycieli i innych pracowników Centrum;</w:t>
      </w:r>
    </w:p>
    <w:p>
      <w:pPr>
        <w:pStyle w:val="Normal"/>
        <w:numPr>
          <w:ilvl w:val="0"/>
          <w:numId w:val="49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dbania o ład i porządek w Centrum;</w:t>
      </w:r>
    </w:p>
    <w:p>
      <w:pPr>
        <w:pStyle w:val="Normal"/>
        <w:numPr>
          <w:ilvl w:val="0"/>
          <w:numId w:val="49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postępowania zgodnego z dobrem społeczności szkolnej, dbania o dobre imię Centrum, tradycje oraz współtworzenie  dobrego wizerunku Centrum;</w:t>
      </w:r>
    </w:p>
    <w:p>
      <w:pPr>
        <w:pStyle w:val="Normal"/>
        <w:numPr>
          <w:ilvl w:val="0"/>
          <w:numId w:val="49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godnego reprezentowania Centrum na zewnątrz;</w:t>
      </w:r>
    </w:p>
    <w:p>
      <w:pPr>
        <w:pStyle w:val="Normal"/>
        <w:numPr>
          <w:ilvl w:val="0"/>
          <w:numId w:val="49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szanowania wolności, godności i przekonań drugiego człowieka;</w:t>
      </w:r>
    </w:p>
    <w:p>
      <w:pPr>
        <w:pStyle w:val="Normal"/>
        <w:numPr>
          <w:ilvl w:val="0"/>
          <w:numId w:val="49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ciwstawiania się przejawom przemocy i wulgarności;</w:t>
      </w:r>
    </w:p>
    <w:p>
      <w:pPr>
        <w:pStyle w:val="Normal"/>
        <w:numPr>
          <w:ilvl w:val="0"/>
          <w:numId w:val="49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ponoszenia odpowiedzialności za własne zdrowie, życie i rozwój, a także ponoszenia odpowiedzialności za innych w Centrum oraz poza nim;</w:t>
      </w:r>
    </w:p>
    <w:p>
      <w:pPr>
        <w:pStyle w:val="Normal"/>
        <w:numPr>
          <w:ilvl w:val="0"/>
          <w:numId w:val="49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bania o bezpieczeństwo własne i innych osób, przestrzegania przepisów bhp i ppoż.;</w:t>
      </w:r>
    </w:p>
    <w:p>
      <w:pPr>
        <w:pStyle w:val="Normal"/>
        <w:numPr>
          <w:ilvl w:val="0"/>
          <w:numId w:val="49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przestrzegania tajemnicy zawodowej;</w:t>
      </w:r>
    </w:p>
    <w:p>
      <w:pPr>
        <w:pStyle w:val="Normal"/>
        <w:numPr>
          <w:ilvl w:val="0"/>
          <w:numId w:val="49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przestrzegania zasad i warunków używania na terenie Centrum i w jednostkach organizacyjnych telefonów komórkowych i innych urządzeń  elektronicznych, </w:t>
        <w:br/>
        <w:t>a zwłaszcza:</w:t>
      </w:r>
    </w:p>
    <w:p>
      <w:pPr>
        <w:pStyle w:val="Normal"/>
        <w:numPr>
          <w:ilvl w:val="1"/>
          <w:numId w:val="26"/>
        </w:numPr>
        <w:spacing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kazu używania ww. sprzętu w czasie zajęć,</w:t>
      </w:r>
    </w:p>
    <w:p>
      <w:pPr>
        <w:pStyle w:val="Normal"/>
        <w:numPr>
          <w:ilvl w:val="1"/>
          <w:numId w:val="26"/>
        </w:numPr>
        <w:spacing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kazu nagrywania, kopiowania, fotografowania i odtwarzania wypowiedzi, wizerunku innych osób bez ich wyraźnej zgody;</w:t>
      </w:r>
    </w:p>
    <w:p>
      <w:pPr>
        <w:pStyle w:val="Normal"/>
        <w:numPr>
          <w:ilvl w:val="0"/>
          <w:numId w:val="49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przestrzegania zakazu wnoszenia i spożywania na terenie Centrum alkoholu, środków odurzających oraz przedmiotów mogących zagrażać bezpieczeństwu innych;</w:t>
      </w:r>
    </w:p>
    <w:p>
      <w:pPr>
        <w:pStyle w:val="Normal"/>
        <w:numPr>
          <w:ilvl w:val="0"/>
          <w:numId w:val="49"/>
        </w:numPr>
        <w:spacing w:before="0" w:after="20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pozostawiania okrycia wierzchniego w szatni;</w:t>
      </w:r>
    </w:p>
    <w:p>
      <w:pPr>
        <w:pStyle w:val="Normal"/>
        <w:numPr>
          <w:ilvl w:val="0"/>
          <w:numId w:val="49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przestrzegania statutu Centrum, regulaminów oraz zarządzeń dyrektora.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§ 27</w:t>
      </w:r>
    </w:p>
    <w:p>
      <w:pPr>
        <w:pStyle w:val="Normal"/>
        <w:spacing w:before="0" w:after="200"/>
        <w:contextualSpacing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zczególnie wyróżniający się słuchacze mogą otrzymywać nagrody i wyróżnienia </w:t>
        <w:br/>
        <w:t>za: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yniki w nauce; 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zorową postawę; 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aktywny udział w życiu Centrum; 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acę na rzecz środowiska.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Słuchaczom mogą być przyznane następujące rodzaje nagród :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stna pochwała dyrektora, kierownika szkolenia praktycznego, nauczyciela, opiekuna kursu;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chwała pisemna dyrektora (list gratulacyjny, dyplom uznania);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yplom, książka;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groda rzeczowa.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łuchacz może być ukarany za: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przestrzeganie postanowień zawartych w statucie i obowiązujących regulaminach;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działania godzące w godność, własność, zdrowie i życie kolegów, nauczycieli, pracowników Centrum oraz podopiecznych;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dewastowanie mienia społecznego (mienia Centrum oraz mienia jednostek organizacyjnych).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łuchacze mogą być ukarani następującym rodzajem  kar: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pomnienie ustne dyrektora, kierownika szkolenia praktycznego, nauczyciela, opiekuna;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gana dyrektora;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kreślenie z listy słuchaczy.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łuchacz może być skreślony z listy słuchaczy za: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rażące naruszenie postanowień statutu, gdy uprzednio zastosowane środki wychowawczo-dyscyplinarne nie przyniosły pożądanego skutku;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rażące naruszenie zasad bezpieczeństwa i higieny pracy, w tym umyślne spowodowanie zagrożenia życia i zdrowia słuchaczy, nauczycieli, pracowników oraz innych osób przebywających na terenie Centrum;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radzież, rozbój;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przychodzenie do Centrum w stanie wskazującym na użycie alkoholu, środków odurzających;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rozprowadzanie wyżej wymienionych środków na terenie Centrum;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agresywne zachowania wobec nauczycieli, innych pracowników Centrum </w:t>
        <w:br/>
        <w:t>oraz słuchaczy;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zczególne okrucieństwo wobec ludzi i zwierząt;</w:t>
      </w:r>
    </w:p>
    <w:p>
      <w:pPr>
        <w:pStyle w:val="Normal"/>
        <w:numPr>
          <w:ilvl w:val="1"/>
          <w:numId w:val="25"/>
        </w:numPr>
        <w:spacing w:before="0" w:after="0"/>
        <w:ind w:left="1208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skazanie prawomocnym wyrokiem sądu za przestępstwa wynikające </w:t>
        <w:br/>
        <w:t>z Kodeksu karnego.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kreślenia dokonuje dyrektor poprzez wydanie decyzji administracyjnej. 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Od każdej wymierzonej kary słuchacz może się odwołać w formie pisemnej </w:t>
        <w:br/>
        <w:t>do dyrektora w terminie 14 dni roboczych od jej otrzymania.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łożona skarga musi zawierać konkretne zarzuty.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yrektor przeprowadza postępowanie wyjaśniające w ciągu 14 dni, odpowiedź pisemną przekazuje słuchaczowi.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łuchacz ma prawo odwołać się od decyzji dyrektora, za pośrednictwem dyrektora do organu sprawującego nadzór pedagogiczny w terminie 14 dni od dnia doręczenia decyzji.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§ 28</w:t>
      </w:r>
    </w:p>
    <w:p>
      <w:pPr>
        <w:pStyle w:val="Normal"/>
        <w:spacing w:before="0" w:after="200"/>
        <w:contextualSpacing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łuchacz ma prawo wnieść skargę w przypadku naruszenia jego praw w terminie </w:t>
        <w:br/>
        <w:t>14 dni od powzięcia wiadomości o naruszeniu tych praw.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karga adresowana do dyrektora powinna zawierać: imię i nazwisko, adres zgłaszającego, zwięzły opis zaistniałej sytuacji oraz konkretne zarzuty dotyczące naruszenia praw słuchacza.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Skarga powinna być złożona w formie pisemnej w sekretariacie Centrum.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yjmujący skargę powinien potwierdzić jej złożenie.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Rozpatrzenie skargi następuje do 14 dni od jej zgłoszenia. W uzasadnionych przypadkach termin ten może być przedłużony do 30 dni, po uprzednim poinformowaniu osób zainteresowanych.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Jeżeli skarga dotyczy kilku spraw podlegających rozpatrzeniu przez różne osoby, instytucje, dyrektor rozpatruje sprawę należącą do jego kompetencji. Pozostałe przekazuje w ciągu 7 dniu właściwym organom lub instytucjom dołączając opis skargi z powiadomieniem osoby wnoszącej skargę.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Dyrektor informuje w formie pisemnej zainteresowane strony o sposobie rozstrzygnięcia skargi, podjętych środkach i działaniach oraz o trybie odwołania się </w:t>
        <w:br/>
        <w:t>od wydanej decyzji.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karżącemu przysługuje odwołanie od decyzji dyrektora do organu sprawującego nadzór pedagogiczny lub do organu prowadzącego w terminie 14 dni.</w:t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Heading1"/>
        <w:spacing w:lineRule="auto" w:line="276" w:before="0" w:after="120"/>
        <w:jc w:val="center"/>
        <w:rPr/>
      </w:pPr>
      <w:r>
        <w:rPr>
          <w:rFonts w:cs="Calibri" w:ascii="Calibri" w:hAnsi="Calibri"/>
          <w:szCs w:val="24"/>
        </w:rPr>
        <w:t>Rozdział 7</w:t>
        <w:br/>
        <w:t>Bezpieczeństwo w Centrum</w:t>
      </w:r>
    </w:p>
    <w:p>
      <w:pPr>
        <w:pStyle w:val="Akapitzlist"/>
        <w:spacing w:before="0" w:after="120"/>
        <w:ind w:left="0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>§ 29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yrektor zapewnia bezpieczne i higieniczne warunki pobytu w </w:t>
      </w:r>
      <w:r>
        <w:rPr>
          <w:rFonts w:eastAsia="Times New Roman"/>
          <w:sz w:val="24"/>
          <w:szCs w:val="24"/>
          <w:lang w:eastAsia="pl-PL"/>
        </w:rPr>
        <w:t>C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entrum, a także bezpieczne i higieniczne warunki uczestnictwa w zajęciach organizowanych przez </w:t>
      </w:r>
      <w:r>
        <w:rPr>
          <w:rFonts w:eastAsia="Times New Roman"/>
          <w:sz w:val="24"/>
          <w:szCs w:val="24"/>
          <w:lang w:eastAsia="pl-PL"/>
        </w:rPr>
        <w:t>Cen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trum poza obiektami należącymi </w:t>
      </w:r>
      <w:r>
        <w:rPr>
          <w:rFonts w:eastAsia="Times New Roman"/>
          <w:sz w:val="24"/>
          <w:szCs w:val="24"/>
          <w:lang w:eastAsia="pl-PL"/>
        </w:rPr>
        <w:t>do Centrum.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/>
      </w:pPr>
      <w:r>
        <w:rPr>
          <w:rFonts w:eastAsia="Times New Roman"/>
          <w:sz w:val="24"/>
          <w:szCs w:val="24"/>
          <w:lang w:eastAsia="pl-PL"/>
        </w:rPr>
        <w:t>Jeżeli przerwa w działalności oświatowej Centrum trwa co najmniej 2 tygodnie, dyrektor dokonuje kontroli obiektów należących do Centrum pod kątem zapewnienia bezpiecznych i higienicznych warunków korzystania z tych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obiektów.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Plan ewakuacji </w:t>
      </w:r>
      <w:r>
        <w:rPr>
          <w:rFonts w:eastAsia="Times New Roman"/>
          <w:sz w:val="24"/>
          <w:szCs w:val="24"/>
          <w:lang w:eastAsia="pl-PL"/>
        </w:rPr>
        <w:t>C</w:t>
      </w:r>
      <w:r>
        <w:rPr>
          <w:rFonts w:eastAsia="Times New Roman"/>
          <w:color w:val="000000"/>
          <w:sz w:val="24"/>
          <w:szCs w:val="24"/>
          <w:lang w:eastAsia="pl-PL"/>
        </w:rPr>
        <w:t>entrum umieszcza się w widocznym miejscu, w sposób zapewniający łatwy do niego dostęp.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Drogi ewakuacyjne oznacza się w sposób wyraźny i trwały.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Prace remontowe, naprawcze i instalacyjne w pomieszczeniach </w:t>
      </w:r>
      <w:r>
        <w:rPr>
          <w:rFonts w:eastAsia="Times New Roman"/>
          <w:sz w:val="24"/>
          <w:szCs w:val="24"/>
          <w:lang w:eastAsia="pl-PL"/>
        </w:rPr>
        <w:t>C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entrum przeprowadza się pod nieobecność w tych pomieszczeniach osób, którym </w:t>
      </w:r>
      <w:r>
        <w:rPr>
          <w:rFonts w:eastAsia="Times New Roman"/>
          <w:sz w:val="24"/>
          <w:szCs w:val="24"/>
          <w:lang w:eastAsia="pl-PL"/>
        </w:rPr>
        <w:t>Ce</w:t>
      </w:r>
      <w:r>
        <w:rPr>
          <w:rFonts w:eastAsia="Times New Roman"/>
          <w:color w:val="000000"/>
          <w:sz w:val="24"/>
          <w:szCs w:val="24"/>
          <w:lang w:eastAsia="pl-PL"/>
        </w:rPr>
        <w:t>ntrum zapewnia opiekę.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Niedopuszczalne jest prowadzenie jakichkolwiek zajęć bez nadzoru upoważnionej </w:t>
        <w:br/>
        <w:t>do tego osoby.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Miejsca pracy oraz pomieszczenia, do których jest wzbroniony wstęp osobom nieuprawnionym, są odpowiednio oznakowane i zabezpieczone przed swobodnym </w:t>
        <w:br/>
        <w:t>do nich dostępem.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Jeżeli pomieszczenie lub inne miejsce, w którym mają być prowadzone zajęcia lub stan znajdującego się w nim wyposażenia stwarza zagrożenie dla bezpieczeństwa, niedopuszczalne jest rozpoczęcie zajęć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Jeżeli stan zagrożenia powstanie lub ujawni się w czasie zajęć należy niezwłocznie przerwać zajęcia i wyprowadzić z zagrożonych miejsc osoby powierzone opiece.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/>
      </w:pPr>
      <w:r>
        <w:rPr>
          <w:rFonts w:eastAsia="Times New Roman"/>
          <w:sz w:val="24"/>
          <w:szCs w:val="24"/>
          <w:lang w:eastAsia="pl-PL"/>
        </w:rPr>
        <w:t>Pomieszczenia Centrum</w:t>
      </w:r>
      <w:r>
        <w:rPr>
          <w:rFonts w:eastAsia="Times New Roman"/>
          <w:color w:val="000000"/>
          <w:sz w:val="24"/>
          <w:szCs w:val="24"/>
          <w:lang w:eastAsia="pl-PL"/>
        </w:rPr>
        <w:t>, w szczególności: pokój nauczycielski, pracownie, salę gimnastyczną oraz portiernię, wyposaża się w apteczki zaopatrzone w środki niezbędne do udzielania pierwszej pomocy i instrukcję o zasadach udzielania tej pomocy.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Udział słuchaczy w pracach na rzecz </w:t>
      </w:r>
      <w:r>
        <w:rPr>
          <w:rFonts w:eastAsia="Times New Roman"/>
          <w:sz w:val="24"/>
          <w:szCs w:val="24"/>
          <w:lang w:eastAsia="pl-PL"/>
        </w:rPr>
        <w:t>Ce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ntrum i środowiska może mieć miejsce </w:t>
        <w:br/>
        <w:t xml:space="preserve">po zaopatrzeniu ich w odpowiednie do wykonywanych prac urządzenia, sprzęt </w:t>
        <w:br/>
        <w:t>i środki ochrony indywidualnej oraz zapewnieniu właściwego nadzoru i bezpiecznych warunków pracy.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piekunowie na początku roku szkolnego powinni zapoznać słuchaczy </w:t>
        <w:br/>
        <w:t xml:space="preserve">z pomieszczeniami </w:t>
      </w:r>
      <w:r>
        <w:rPr>
          <w:rFonts w:eastAsia="Times New Roman"/>
          <w:sz w:val="24"/>
          <w:szCs w:val="24"/>
          <w:lang w:eastAsia="pl-PL"/>
        </w:rPr>
        <w:t>Ce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ntrum, zasadami bezpieczeństwa oraz statutem  </w:t>
      </w:r>
      <w:r>
        <w:rPr>
          <w:rFonts w:eastAsia="Times New Roman"/>
          <w:sz w:val="24"/>
          <w:szCs w:val="24"/>
          <w:lang w:eastAsia="pl-PL"/>
        </w:rPr>
        <w:t>Cen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trum, </w:t>
        <w:br/>
        <w:t>w którym się kształcą.</w:t>
      </w:r>
    </w:p>
    <w:p>
      <w:pPr>
        <w:pStyle w:val="Normal"/>
        <w:spacing w:before="0" w:after="0"/>
        <w:ind w:left="714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§ 30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Opiekę nad słuchaczami przebywającymi na terenie Centrum sprawują:</w:t>
      </w:r>
    </w:p>
    <w:p>
      <w:pPr>
        <w:pStyle w:val="Akapitzlist"/>
        <w:numPr>
          <w:ilvl w:val="0"/>
          <w:numId w:val="8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uczyciele prowadzący zajęcia dydaktyczne;</w:t>
      </w:r>
    </w:p>
    <w:p>
      <w:pPr>
        <w:pStyle w:val="Akapitzlist"/>
        <w:numPr>
          <w:ilvl w:val="0"/>
          <w:numId w:val="8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uczyciel-bibliotekarz podczas przebywania słuchaczy w bibliotece.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ekę nad słuchaczami w czasie zajęć pozalekcyjnych oraz imprez pozaszkolnych sprawują osoby, którym przydzielono funkcję opiekunów stałych lub doraźnych.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bezpieczeństwo słuchaczy podczas wyjść grupowych i wycieczek odpowiada kierownik wycieczki i opiekun grupy. 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Zasady sprawowania opieki nad słuchaczami w czasie wycieczek i zajęć poza terenem Centrum określają odrębne przepisy.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czasie uroczystości szkolnych opiekę nad słuchaczami sprawują nauczyciele lub osoby wyznaczone w zastępstwie przez dyrektora.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bezpieczeństwo słuchaczy w czasie przerw odpowiadają nauczyciele zgodnie </w:t>
        <w:br/>
        <w:t>z opracowanym harmonogramem dyżurów.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czas przerw nauczyciel pełniący dyżur jest zobowiązany zapobiegać:</w:t>
      </w:r>
    </w:p>
    <w:p>
      <w:pPr>
        <w:pStyle w:val="Akapitzlist"/>
        <w:numPr>
          <w:ilvl w:val="0"/>
          <w:numId w:val="55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bezpiecznym zachowaniom, przejawom braku kultury;</w:t>
      </w:r>
    </w:p>
    <w:p>
      <w:pPr>
        <w:pStyle w:val="Akapitzlist"/>
        <w:numPr>
          <w:ilvl w:val="0"/>
          <w:numId w:val="55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eniu papierosów, używaniu alkoholu i środków psychoaktywnych oraz ich rozprowadzania; </w:t>
      </w:r>
    </w:p>
    <w:p>
      <w:pPr>
        <w:pStyle w:val="Akapitzlist"/>
        <w:numPr>
          <w:ilvl w:val="0"/>
          <w:numId w:val="55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nieczyszczaniu korytarzy i pomieszczeń sanitarnych;</w:t>
      </w:r>
    </w:p>
    <w:p>
      <w:pPr>
        <w:pStyle w:val="Akapitzlist"/>
        <w:numPr>
          <w:ilvl w:val="0"/>
          <w:numId w:val="55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szczeniu mienia.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pobiera klucze od sal lekcyjnych, sprawdza stan pomieszczenia </w:t>
        <w:br/>
        <w:t>i wyposażenia przed rozpoczęciem oraz po zakończeniu zajęć, po czym zwraca klucze</w:t>
        <w:br/>
        <w:t>w portierni.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ekunowie pracowni i nauczyciel bibliotekarz opracowują regulaminy obejmujące zasady bezpieczeństwa, umieszczają je w widocznym miejscu oraz na początku każdego roku szkolnego zapoznają z nim słuchaczy.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Upoważniony przez dyrektora pracownik obsługi powinien zwrócić się do osób postronnych wchodzących na teren Centrum o podanie celu pobytu, w razie potrzeby zawiadomić o tym fakcie dyrektora.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Nauczyciel oraz każdy pracownik Centrum zobowiązany jest do natychmiastowego  reagowania na wszelkie dostrzeżone sytuacje lub zachowania stanowiące zagrożenie bezpieczeństwa.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Nauczyciel oraz każdy pracownik Centrum powinien niezwłocznie zawiadomić dyrektora o wszelkich dostrzeżonych zdarzeniach, noszących znamię przestępstwa </w:t>
        <w:br/>
        <w:t>lub stanowiących zagrożenie dla zdrowia lub życia słuchaczy.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W razie zaistnienia wypadku, nauczyciel bądź inny pracownik Centrum powinien:</w:t>
      </w:r>
    </w:p>
    <w:p>
      <w:pPr>
        <w:pStyle w:val="Akapitzlist"/>
        <w:numPr>
          <w:ilvl w:val="0"/>
          <w:numId w:val="59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ewnić natychmiastową pomoc słuchaczowi, który uległ wypadkowi;</w:t>
      </w:r>
    </w:p>
    <w:p>
      <w:pPr>
        <w:pStyle w:val="Akapitzlist"/>
        <w:numPr>
          <w:ilvl w:val="0"/>
          <w:numId w:val="59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śli zachodzi potrzeba wezwać pogotowie ratunkowe;</w:t>
      </w:r>
    </w:p>
    <w:p>
      <w:pPr>
        <w:pStyle w:val="Akapitzlist"/>
        <w:numPr>
          <w:ilvl w:val="0"/>
          <w:numId w:val="59"/>
        </w:numPr>
        <w:spacing w:before="0" w:after="0"/>
        <w:ind w:left="12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zwłocznie zawiadomić o wypadku dyrektora.</w:t>
      </w:r>
    </w:p>
    <w:p>
      <w:pPr>
        <w:pStyle w:val="Akapitzlist"/>
        <w:numPr>
          <w:ilvl w:val="0"/>
          <w:numId w:val="44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podejrzenia, że słuchacz znajduje się pod wpływem alkoholu, narkotyków lub zachowuje się agresywnie, nieetycznie, nauczyciel ma obowiązek zgłoszenia ww. faktu dyrektorowi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1</w:t>
      </w:r>
    </w:p>
    <w:p>
      <w:pPr>
        <w:pStyle w:val="Normal"/>
        <w:numPr>
          <w:ilvl w:val="0"/>
          <w:numId w:val="56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mieszczenia, w których odbywają się zajęcia oraz ich wyposażenie zapewniają bezpieczne warunki słuchaczowi oraz nauczycielowi.</w:t>
      </w:r>
    </w:p>
    <w:p>
      <w:pPr>
        <w:pStyle w:val="Normal"/>
        <w:numPr>
          <w:ilvl w:val="0"/>
          <w:numId w:val="56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 każdej pracowni znajduje się regulamin pracowni oraz spis inwentarza.</w:t>
      </w:r>
    </w:p>
    <w:p>
      <w:pPr>
        <w:pStyle w:val="Normal"/>
        <w:numPr>
          <w:ilvl w:val="0"/>
          <w:numId w:val="56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auczyciel prowadzący zajęcia zapoznaje słuchaczy z regulaminem pracowni, instrukcjami obsługi urządzeń i sprzętu.</w:t>
      </w:r>
    </w:p>
    <w:p>
      <w:pPr>
        <w:pStyle w:val="Normal"/>
        <w:numPr>
          <w:ilvl w:val="0"/>
          <w:numId w:val="56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acownią opiekuje się i za nią odpowiada nauczyciel wyznaczony przez dyrektora.</w:t>
      </w:r>
    </w:p>
    <w:p>
      <w:pPr>
        <w:pStyle w:val="Normal"/>
        <w:numPr>
          <w:ilvl w:val="0"/>
          <w:numId w:val="56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łuchacze podczas zajęć pozostają pod stałą opieką i nadzorem nauczyciela prowadzącego te zajęcia.</w:t>
      </w:r>
    </w:p>
    <w:p>
      <w:pPr>
        <w:pStyle w:val="Normal"/>
        <w:numPr>
          <w:ilvl w:val="0"/>
          <w:numId w:val="56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odbywają się w grupach zgodnie z planem zajęć. </w:t>
      </w:r>
    </w:p>
    <w:p>
      <w:pPr>
        <w:pStyle w:val="Normal"/>
        <w:numPr>
          <w:ilvl w:val="0"/>
          <w:numId w:val="56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miennego przydziału słuchaczy do grup dokonuje opiekun.</w:t>
      </w:r>
    </w:p>
    <w:p>
      <w:pPr>
        <w:pStyle w:val="Normal"/>
        <w:numPr>
          <w:ilvl w:val="0"/>
          <w:numId w:val="56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iczba stanowisk pracy oraz ich wyposażenie dostosowane jest do podstawy programowej, rodzaju kształconych umiejętności oraz warunków pracowni.</w:t>
      </w:r>
    </w:p>
    <w:p>
      <w:pPr>
        <w:pStyle w:val="Normal"/>
        <w:numPr>
          <w:ilvl w:val="0"/>
          <w:numId w:val="56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ywana w czasie zajęć aparatura posiada atesty i aktualne pomiary, </w:t>
        <w:br/>
        <w:t>a pomieszczenia są oznakowane zgodnie z przepisami.</w:t>
      </w:r>
    </w:p>
    <w:p>
      <w:pPr>
        <w:pStyle w:val="Normal"/>
        <w:numPr>
          <w:ilvl w:val="0"/>
          <w:numId w:val="56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pomocnicze, drobny sprzęt przechowywany jest w zamkniętych szafach. </w:t>
      </w:r>
    </w:p>
    <w:p>
      <w:pPr>
        <w:pStyle w:val="Normal"/>
        <w:numPr>
          <w:ilvl w:val="0"/>
          <w:numId w:val="56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dczynniki chemiczne są zabezpieczane i przechowywane zgodnie z odrębnymi przepisami. Za ich przechowanie i wykorzystanie odpowiada nauczyciel prowadzący zajęcia.</w:t>
      </w:r>
    </w:p>
    <w:p>
      <w:pPr>
        <w:pStyle w:val="Normal"/>
        <w:numPr>
          <w:ilvl w:val="0"/>
          <w:numId w:val="56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uchacze mogą przebywać w pracowni wyłącznie w obecności nauczyciela lub </w:t>
        <w:br/>
        <w:t>za jego zgodą. Zabrania się korzystania z pracowni osobom postronnym.</w:t>
      </w:r>
    </w:p>
    <w:p>
      <w:pPr>
        <w:pStyle w:val="Normal"/>
        <w:numPr>
          <w:ilvl w:val="0"/>
          <w:numId w:val="56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łuchacze w zajęciach uczestniczyć mogą wyłącznie w odzieży ochronnej (fartuch ochronny, obuwie ochronne) lub odzieży dostosowanej do charakteru ćwiczeń.</w:t>
      </w:r>
    </w:p>
    <w:p>
      <w:pPr>
        <w:pStyle w:val="Normal"/>
        <w:numPr>
          <w:ilvl w:val="0"/>
          <w:numId w:val="56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łuchacze są zobowiązani do utrzymania porządku w pracowni, na stanowisku pracy oraz do przestrzegania regulaminów i przepisów bhp i ppoż.</w:t>
      </w:r>
    </w:p>
    <w:p>
      <w:pPr>
        <w:pStyle w:val="Normal"/>
        <w:spacing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0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>§ 32</w:t>
      </w:r>
    </w:p>
    <w:p>
      <w:pPr>
        <w:pStyle w:val="Akapitzlist"/>
        <w:numPr>
          <w:ilvl w:val="0"/>
          <w:numId w:val="21"/>
        </w:numPr>
        <w:spacing w:before="0" w:after="12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Dla zapewnienia bezpieczeństwa słuchaczy i pracowników oraz ochrony mienia dyrektor Centrum, w uzgodnieniu z organem prowadzącym Centrum oraz </w:t>
        <w:br/>
        <w:t>po przeprowadzeniu konsultacji z radą pedagogiczną wprowadza szczególny nadzór nad pomieszczeniami Centrum oraz terenem wokół Centrum w postaci środków technicznych umożliwiających rejestrację obrazu (monitoring). </w:t>
      </w:r>
    </w:p>
    <w:p>
      <w:pPr>
        <w:pStyle w:val="Akapitzlist"/>
        <w:numPr>
          <w:ilvl w:val="0"/>
          <w:numId w:val="21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Monitoring nie stanowi środka nadzoru nad jakością wykonywania pracy przez pracowników Centrum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Monitoring nie obejmuje pomieszczeń, w których odbywają się zajęcia dydaktyczne, wychowawcze i opiekuńcze, pomieszczeń przeznaczonych do odpoczynku i rekreacji pracowników, pomieszczeń sanitarno-higienicznych, szatni i przebieralni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Nagrania obrazu zawierające dane osobowe słuchaczy, pracowników i innych osób, które w wyniku tych nagrań można zidentyfikować, Centrum przetwarza wyłącznie </w:t>
        <w:br/>
        <w:t>do celów, dla których zostały zebrane i przechowuje przez okres nie dłuższy niż 14 dni od dnia nagrania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pływie okresu, o którym mowa w ust. 4, uzyskane w wyniku monitoringu nagrania obrazu zawierające dane osobowe słuchaczy, pracowników i innych osób, które w wyniku tych nagrań można zidentyfikować, podlegają zniszczeniu, </w:t>
        <w:br/>
        <w:t>o ile przepisy odrębne nie stanowią inaczej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Dyrektor Centrum przed dopuszczeniem osoby do wykonywania obowiązków służbowych informuje ją na piśmie o stosowaniu monitoringu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Dyrektor Centrum oznacza pomieszczenia i teren monitorowany w sposób widoczny </w:t>
        <w:br/>
        <w:t>i czytelny za pomocą odpowiednich znaków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Dyrektor Centrum uzgadnia z organem prowadzącym odpowiednie środki techniczne i organizacyjne w celu ochrony przechowywanych nagrań obrazu oraz danych osobowych słuchaczy, pracowników i innych osób, które w wyniku tych nagrań można zidentyfikować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zasady określa regulamin funkcjonowania monitoringu wizyjnego </w:t>
        <w:br/>
        <w:t>w Centru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dział 8</w:t>
        <w:br/>
        <w:t xml:space="preserve"> Postanowienia końcowe</w:t>
      </w:r>
    </w:p>
    <w:p>
      <w:pPr>
        <w:pStyle w:val="Akapitzlist"/>
        <w:spacing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33</w:t>
      </w:r>
    </w:p>
    <w:p>
      <w:pPr>
        <w:pStyle w:val="Akapitzlist"/>
        <w:numPr>
          <w:ilvl w:val="0"/>
          <w:numId w:val="5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entrum jest jednostką budżetową prowadzoną przez Samorząd Województwa Kujawsko-Pomorskiego, której dochody i wydatki są objęte jego budżetem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dstawową działalność Centrum finansuje Samorząd Województwa </w:t>
        <w:br/>
        <w:t>Kujawsko- Pomorskieg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jekt budżetu Centrum opracowuje dyrektor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um posiada wydzielony rachunek dochodów własnych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um prowadzi działalność pozabudżetową w ramach wydzielonego rachunku dochodów własnych zgodnie z odrębnymi przepisam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sady gospodarki finansowej, materiałowej, inwentaryzacyjnej i kontroli zarządczej Centrum określają obowiązujące przepisy prawa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um sporządza sprawozdania finansowe zgodnie z obowiązującymi przepisami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34</w:t>
      </w:r>
    </w:p>
    <w:p>
      <w:pPr>
        <w:pStyle w:val="Akapitzlist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trum używa pieczęci urzędowych, tablic i innych pieczęci zgodnie z odrębnymi przepisami.</w:t>
      </w:r>
    </w:p>
    <w:p>
      <w:pPr>
        <w:pStyle w:val="Akapitzlist"/>
        <w:numPr>
          <w:ilvl w:val="0"/>
          <w:numId w:val="35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rFonts w:cs="Calibri"/>
          <w:sz w:val="24"/>
          <w:szCs w:val="24"/>
        </w:rPr>
        <w:t xml:space="preserve">pieczęciach Centrum używa nazwy skróconej  K-PCKZ wchodzące w skład </w:t>
        <w:br/>
        <w:t>M-SCKZiU w Toruniu.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ieczęcie mogą być używane tylko przez osoby do tego upoważnione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5</w:t>
      </w:r>
    </w:p>
    <w:p>
      <w:pPr>
        <w:pStyle w:val="Akapitzlist"/>
        <w:numPr>
          <w:ilvl w:val="0"/>
          <w:numId w:val="5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um prowadzi i przechowuje dokumentację zgodnie z odrębnymi przepisami. </w:t>
      </w:r>
    </w:p>
    <w:p>
      <w:pPr>
        <w:pStyle w:val="Akapitzlist"/>
        <w:numPr>
          <w:ilvl w:val="0"/>
          <w:numId w:val="5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trum przechowuje dokumentację, która jest podstawą wydania świadectw, zaświadczeń oraz ich duplikatów: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nniki zajęć;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tokoły rad pedagogicznych.</w:t>
      </w:r>
    </w:p>
    <w:p>
      <w:pPr>
        <w:pStyle w:val="Akapitzlist"/>
        <w:spacing w:before="0" w:after="0"/>
        <w:ind w:left="147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6</w:t>
      </w:r>
    </w:p>
    <w:p>
      <w:pPr>
        <w:pStyle w:val="Akapitzlist"/>
        <w:numPr>
          <w:ilvl w:val="0"/>
          <w:numId w:val="5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Rada pedagogiczna</w:t>
      </w:r>
      <w:r>
        <w:rPr>
          <w:sz w:val="24"/>
          <w:szCs w:val="24"/>
        </w:rPr>
        <w:t xml:space="preserve"> przygotowuje projekt statutu Centrum lub jego zmian</w:t>
      </w:r>
      <w:r>
        <w:rPr>
          <w:rFonts w:cs="Calibri"/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53"/>
        </w:numPr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  <w:szCs w:val="24"/>
        </w:rPr>
        <w:t>Wniosek o zmianę statutu może wnieść dyrektor oraz każdy kolegialny organ Centrum, a także organ nadzoru pedagogicznego i organ prowadzący.</w:t>
      </w:r>
    </w:p>
    <w:p>
      <w:pPr>
        <w:pStyle w:val="Normal"/>
        <w:numPr>
          <w:ilvl w:val="0"/>
          <w:numId w:val="5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Rada pedagogiczna uchwala statut i j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miany.</w:t>
      </w:r>
    </w:p>
    <w:p>
      <w:pPr>
        <w:pStyle w:val="Normal"/>
        <w:numPr>
          <w:ilvl w:val="0"/>
          <w:numId w:val="5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yrektor po wprowadzeniu zmian w statucie opracowuje i publikuje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jego ujednolicony tekst.</w:t>
      </w:r>
    </w:p>
    <w:p>
      <w:pPr>
        <w:pStyle w:val="Akapitzlist"/>
        <w:numPr>
          <w:ilvl w:val="0"/>
          <w:numId w:val="5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ma prawo raz w roku, do ogłoszenia tekstu ujednoliconego statutu </w:t>
        <w:br/>
        <w:t>po kolejnych nowelizacjach.</w:t>
      </w:r>
    </w:p>
    <w:p>
      <w:pPr>
        <w:pStyle w:val="Akapitzlist"/>
        <w:numPr>
          <w:ilvl w:val="0"/>
          <w:numId w:val="5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kst ujednolicony wprowadza się zarządzeniem dyrektora.</w:t>
      </w:r>
    </w:p>
    <w:p>
      <w:pPr>
        <w:pStyle w:val="Normal"/>
        <w:numPr>
          <w:ilvl w:val="0"/>
          <w:numId w:val="5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Dyrektor zapewnia możliwość zapoznania się ze statutem wszystkim członkom społeczności Centrum.</w:t>
      </w:r>
    </w:p>
    <w:p>
      <w:pPr>
        <w:pStyle w:val="Normal"/>
        <w:numPr>
          <w:ilvl w:val="0"/>
          <w:numId w:val="5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tut Centrum jest dostępny w wersji papierowej w bibliotece Centrum, na stronie internetowej Centrum w zakładce dokumenty oraz w biuletynie informacji publicznej Centrum.</w:t>
      </w:r>
    </w:p>
    <w:p>
      <w:pPr>
        <w:pStyle w:val="Akapitz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7</w:t>
      </w:r>
    </w:p>
    <w:p>
      <w:pPr>
        <w:pStyle w:val="Akapitz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ym statutem mają zastosowanie aktualnie obowiązujące przepis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dobe Caslon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360"/>
      </w:pPr>
      <w:rPr>
        <w:rFonts w:ascii="Calibri" w:hAnsi="Calibri" w:eastAsia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Calibri" w:hAnsi="Calibri" w:eastAsia="Calibri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3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6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7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71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ascii="Calibri" w:hAnsi="Calibri" w:eastAsia="Calibri" w:cs="Times New Roman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37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Calibri"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alibri" w:hAnsi="Calibri" w:eastAsia="Calibri"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ytuZnak">
    <w:name w:val="Tytuł Znak"/>
    <w:qFormat/>
    <w:rPr>
      <w:rFonts w:ascii="Calibri Light" w:hAnsi="Calibri Light" w:eastAsia="Calibri" w:cs="Times New Roman"/>
      <w:spacing w:val="-10"/>
      <w:kern w:val="2"/>
      <w:sz w:val="56"/>
      <w:szCs w:val="5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1434" w:hanging="357"/>
      <w:contextualSpacing/>
      <w:jc w:val="center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acja1pierwszy">
    <w:name w:val="numeracja 1) pierwszy"/>
    <w:basedOn w:val="Normal"/>
    <w:qFormat/>
    <w:pPr>
      <w:widowControl w:val="false"/>
      <w:autoSpaceDE w:val="false"/>
      <w:spacing w:lineRule="atLeast" w:line="252" w:before="0" w:after="0"/>
      <w:ind w:left="340" w:hanging="340"/>
      <w:jc w:val="both"/>
      <w:textAlignment w:val="center"/>
    </w:pPr>
    <w:rPr>
      <w:rFonts w:ascii="Adobe Caslon Pro;Times New Roman" w:hAnsi="Adobe Caslon Pro;Times New Roman" w:eastAsia="Times New Roman" w:cs="Adobe Caslon Pro;Times New Roman"/>
      <w:color w:val="000000"/>
      <w:sz w:val="21"/>
      <w:szCs w:val="21"/>
    </w:rPr>
  </w:style>
  <w:style w:type="paragraph" w:styleId="T4">
    <w:name w:val="t4"/>
    <w:basedOn w:val="Normal"/>
    <w:qFormat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normalny">
    <w:name w:val="Tekst normalny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6:00Z</dcterms:created>
  <dc:creator>Grzegorz Sztandarski</dc:creator>
  <dc:description/>
  <dc:language>en-US</dc:language>
  <cp:lastModifiedBy>Anna Sobierajska</cp:lastModifiedBy>
  <cp:lastPrinted>2019-04-15T09:39:00Z</cp:lastPrinted>
  <dcterms:modified xsi:type="dcterms:W3CDTF">2019-06-06T13:36:00Z</dcterms:modified>
  <cp:revision>2</cp:revision>
  <dc:subject/>
  <dc:title/>
</cp:coreProperties>
</file>