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 xml:space="preserve">na </w:t>
      </w:r>
      <w:r>
        <w:rPr>
          <w:rFonts w:eastAsia="Calibri"/>
          <w:sz w:val="24"/>
          <w:szCs w:val="24"/>
        </w:rPr>
        <w:t>publiczne ogłoszenie o zamówieniu,</w:t>
      </w:r>
      <w:r>
        <w:rPr>
          <w:color w:val="000000"/>
          <w:spacing w:val="-2"/>
          <w:sz w:val="24"/>
          <w:szCs w:val="24"/>
        </w:rPr>
        <w:t xml:space="preserve">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 xml:space="preserve">organizacja i świadczenie usług cateringowych podczas 19 trzydniowych wakacyjnych pobytów dla dzieci (mini-kolonii) na terenach 8 dyrekcji parków krajobrazowych województwa kujawsko-pomorskiego pn. „Wakacyjne warsztaty ekologiczne”, w ramach </w:t>
      </w:r>
      <w:r>
        <w:rPr>
          <w:sz w:val="24"/>
          <w:szCs w:val="24"/>
        </w:rPr>
        <w:t>projektu</w:t>
      </w:r>
      <w:r>
        <w:rPr>
          <w:bCs/>
          <w:sz w:val="24"/>
          <w:szCs w:val="24"/>
        </w:rPr>
        <w:t xml:space="preserve">: </w:t>
      </w:r>
      <w:r>
        <w:rPr>
          <w:bCs/>
          <w:i/>
          <w:sz w:val="24"/>
          <w:szCs w:val="24"/>
        </w:rPr>
        <w:t>„Edukacja społeczności zamieszkujących obszary chronione województwa kujawsko-pomorskiego: Lubię tu być… na zielonym!” z podziałem na części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(znak sprawy: WZP.272.35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</w:t>
      </w:r>
      <w:r>
        <w:rPr>
          <w:rFonts w:eastAsia="Calibri"/>
          <w:sz w:val="24"/>
          <w:szCs w:val="24"/>
        </w:rPr>
        <w:t xml:space="preserve"> składamy następującą ofertę</w:t>
      </w:r>
      <w:r>
        <w:rPr>
          <w:spacing w:val="-2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70C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70C0"/>
          <w:sz w:val="24"/>
          <w:szCs w:val="24"/>
          <w:lang w:eastAsia="en-US"/>
        </w:rPr>
        <w:t>(wypełnić tylko ten pakiet/y na który/e składana jest oferta)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color w:val="0070C0"/>
          <w:spacing w:val="-2"/>
          <w:sz w:val="24"/>
          <w:szCs w:val="24"/>
          <w:lang w:eastAsia="en-US"/>
        </w:rPr>
      </w:pPr>
      <w:r>
        <w:rPr>
          <w:rFonts w:eastAsia="Calibri"/>
          <w:color w:val="0070C0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/Pakiet A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Brodnicki Park Krajobrazowy)</w:t>
      </w:r>
      <w:r>
        <w:rPr>
          <w:b/>
          <w:color w:val="00B050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1"/>
          <w:numId w:val="4"/>
        </w:numPr>
        <w:spacing w:before="0" w:after="0"/>
        <w:contextualSpacing/>
        <w:rPr/>
      </w:pPr>
      <w:r>
        <w:rPr/>
        <w:t>Cena ofertowa brutto: ………………………………………………………… zł (słownie: …………………………………………………………………zł brutto).</w:t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numPr>
          <w:ilvl w:val="1"/>
          <w:numId w:val="4"/>
        </w:numPr>
        <w:spacing w:before="0" w:after="0"/>
        <w:contextualSpacing/>
        <w:rPr/>
      </w:pPr>
      <w:r>
        <w:rPr/>
        <w:t>Uśredniony koszt usługi cateringowej na każdego uczestnika warsztatów wynosi………………………………………. zł brutto</w:t>
        <w:br/>
        <w:t>(słownie: …………………………………………………………………zł brut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4"/>
        </w:numPr>
        <w:snapToGrid w:val="false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 xml:space="preserve">Oświadczamy, że </w:t>
      </w:r>
      <w:r>
        <w:rPr/>
        <w:t>zobowiązujemy się zastosować do realizacji usługi cateringowej naczynia jednorazowe: (zaznaczyć krzyżykiem właściwą opcję</w:t>
      </w:r>
      <w:r>
        <w:rPr>
          <w:rStyle w:val="FootnoteCharacters"/>
          <w:rStyle w:val="FootnoteAnchor"/>
        </w:rPr>
        <w:footnoteReference w:id="2"/>
      </w:r>
      <w:r>
        <w:rPr/>
        <w:t>):</w:t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nie podlegają biodegradacji i nie poddają się procesowi recyklingu -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podlegają biodegradacji ale nie poddają się procesowi recyklingu   - 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które podlegają biodegradacji i poddają się procesowi recyklingu</w:t>
        <w:tab/>
        <w:t xml:space="preserve">          - 4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II/Pakiet B (</w:t>
      </w:r>
      <w:r>
        <w:rPr>
          <w:b/>
          <w:u w:val="single"/>
        </w:rPr>
        <w:t>Górznieńsko-Lidzbarski Park Krajobrazowy)</w:t>
      </w:r>
      <w:r>
        <w:rPr>
          <w:b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Cena ofertowa brutto: ………………………………………………………… zł (słownie: …………………………………………………………………zł brutto).</w:t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Uśredniony koszt usługi cateringowej na każdego uczestnika warsztatów wynosi………………………………………. zł brutto</w:t>
        <w:br/>
        <w:t>(słownie: …………………………………………………………………zł brut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snapToGrid w:val="false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 xml:space="preserve">Oświadczamy, że </w:t>
      </w:r>
      <w:r>
        <w:rPr/>
        <w:t>zobowiązujemy się zastosować do realizacji usługi cateringowej naczynia jednorazowe: (zaznaczyć krzyżykiem właściwą opcję</w:t>
      </w:r>
      <w:r>
        <w:rPr>
          <w:rStyle w:val="FootnoteCharacters"/>
          <w:rStyle w:val="FootnoteAnchor"/>
        </w:rPr>
        <w:footnoteReference w:id="3"/>
      </w:r>
      <w:r>
        <w:rPr/>
        <w:t>):</w:t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nie podlegają biodegradacji i nie poddają się procesowi recyklingu -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podlegają biodegradacji ale nie poddają się procesowi recyklingu   - 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które podlegają biodegradacji i poddają się procesowi recyklingu</w:t>
        <w:tab/>
        <w:t xml:space="preserve">          - 4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III/Pakiet C (</w:t>
      </w:r>
      <w:r>
        <w:rPr>
          <w:b/>
          <w:u w:val="single"/>
        </w:rPr>
        <w:t>Gostynińsko-Włocławski Park Krajobrazowy)</w:t>
      </w:r>
      <w:r>
        <w:rPr>
          <w:b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Cena ofertowa brutto: ………………………………………………………… zł (słownie: …………………………………………………………………zł brutto).</w:t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Uśredniony koszt usługi cateringowej na każdego uczestnika warsztatów wynosi………………………………………. zł brutto</w:t>
        <w:br/>
        <w:t>(słownie: …………………………………………………………………zł brut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snapToGrid w:val="false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 xml:space="preserve">Oświadczamy, że </w:t>
      </w:r>
      <w:r>
        <w:rPr/>
        <w:t>zobowiązujemy się zastosować do realizacji usługi cateringowej naczynia jednorazowe: (zaznaczyć krzyżykiem właściwą opcję</w:t>
      </w:r>
      <w:r>
        <w:rPr>
          <w:rStyle w:val="FootnoteCharacters"/>
          <w:rStyle w:val="FootnoteAnchor"/>
        </w:rPr>
        <w:footnoteReference w:id="4"/>
      </w:r>
      <w:r>
        <w:rPr/>
        <w:t>):</w:t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nie podlegają biodegradacji i nie poddają się procesowi recyklingu -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podlegają biodegradacji ale nie poddają się procesowi recyklingu   - 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które podlegają biodegradacji i poddają się procesowi recyklingu</w:t>
        <w:tab/>
        <w:t xml:space="preserve">          - 4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IV/Pakiet D (</w:t>
      </w:r>
      <w:r>
        <w:rPr>
          <w:b/>
          <w:u w:val="single"/>
        </w:rPr>
        <w:t>Nadgoplański Park Tysiąclecia)</w:t>
      </w:r>
      <w:r>
        <w:rPr>
          <w:b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Cena ofertowa brutto: ………………………………………………………… zł (słownie: …………………………………………………………………zł brutto).</w:t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Uśredniony koszt usługi cateringowej na każdego uczestnika warsztatów wynosi………………………………………. zł brutto</w:t>
        <w:br/>
        <w:t>(słownie: …………………………………………………………………zł brut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snapToGrid w:val="false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 xml:space="preserve">Oświadczamy, że </w:t>
      </w:r>
      <w:r>
        <w:rPr/>
        <w:t>zobowiązujemy się zastosować do realizacji usługi cateringowej naczynia jednorazowe: (zaznaczyć krzyżykiem właściwą opcję</w:t>
      </w:r>
      <w:r>
        <w:rPr>
          <w:rStyle w:val="FootnoteCharacters"/>
          <w:rStyle w:val="FootnoteAnchor"/>
        </w:rPr>
        <w:footnoteReference w:id="5"/>
      </w:r>
      <w:r>
        <w:rPr/>
        <w:t>):</w:t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nie podlegają biodegradacji i nie poddają się procesowi recyklingu -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podlegają biodegradacji ale nie poddają się procesowi recyklingu   - 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które podlegają biodegradacji i poddają się procesowi recyklingu</w:t>
        <w:tab/>
        <w:t xml:space="preserve">          - 4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V/Pakiet E (</w:t>
      </w:r>
      <w:r>
        <w:rPr>
          <w:b/>
          <w:u w:val="single"/>
        </w:rPr>
        <w:t>Krajeński Park Krajobrazowy)</w:t>
      </w:r>
      <w:r>
        <w:rPr>
          <w:b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Cena ofertowa brutto: ………………………………………………………… zł (słownie: …………………………………………………………………zł brutto).</w:t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Uśredniony koszt usługi cateringowej na każdego uczestnika warsztatów wynosi………………………………………. zł brutto</w:t>
        <w:br/>
        <w:t>(słownie: …………………………………………………………………zł brut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snapToGrid w:val="false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 xml:space="preserve">Oświadczamy, że </w:t>
      </w:r>
      <w:r>
        <w:rPr/>
        <w:t>zobowiązujemy się zastosować do realizacji usługi cateringowej naczynia jednorazowe: (zaznaczyć krzyżykiem właściwą opcję</w:t>
      </w:r>
      <w:r>
        <w:rPr>
          <w:rStyle w:val="FootnoteCharacters"/>
          <w:rStyle w:val="FootnoteAnchor"/>
        </w:rPr>
        <w:footnoteReference w:id="6"/>
      </w:r>
      <w:r>
        <w:rPr/>
        <w:t>):</w:t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nie podlegają biodegradacji i nie poddają się procesowi recyklingu -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podlegają biodegradacji ale nie poddają się procesowi recyklingu   - 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które podlegają biodegradacji i poddają się procesowi recyklingu</w:t>
        <w:tab/>
        <w:t xml:space="preserve">          - 4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VI/Pakiet F (</w:t>
      </w:r>
      <w:r>
        <w:rPr>
          <w:b/>
          <w:u w:val="single"/>
        </w:rPr>
        <w:t>Tucholski Park Krajobrazowy)</w:t>
      </w:r>
      <w:r>
        <w:rPr>
          <w:b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Cena ofertowa brutto: ………………………………………………………… zł (słownie: …………………………………………………………………zł brutto).</w:t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Uśredniony koszt usługi cateringowej na każdego uczestnika warsztatów wynosi………………………………………. zł brutto</w:t>
        <w:br/>
        <w:t>(słownie: …………………………………………………………………zł brut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snapToGrid w:val="false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 xml:space="preserve">Oświadczamy, że </w:t>
      </w:r>
      <w:r>
        <w:rPr/>
        <w:t>zobowiązujemy się zastosować do realizacji usługi cateringowej naczynia jednorazowe: (zaznaczyć krzyżykiem właściwą opcję</w:t>
      </w:r>
      <w:r>
        <w:rPr>
          <w:rStyle w:val="FootnoteCharacters"/>
          <w:rStyle w:val="FootnoteAnchor"/>
        </w:rPr>
        <w:footnoteReference w:id="7"/>
      </w:r>
      <w:r>
        <w:rPr/>
        <w:t>):</w:t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nie podlegają biodegradacji i nie poddają się procesowi recyklingu -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podlegają biodegradacji ale nie poddają się procesowi recyklingu   - 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które podlegają biodegradacji i poddają się procesowi recyklingu</w:t>
        <w:tab/>
        <w:t xml:space="preserve">          - 4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VII/Pakiet G (</w:t>
      </w:r>
      <w:r>
        <w:rPr>
          <w:b/>
          <w:u w:val="single"/>
        </w:rPr>
        <w:t>Wdecki Park Krajobrazowy)</w:t>
      </w:r>
      <w:r>
        <w:rPr>
          <w:b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Cena ofertowa brutto: ………………………………………………………… zł (słownie: …………………………………………………………………zł brutto).</w:t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Uśredniony koszt usługi cateringowej na każdego uczestnika warsztatów wynosi………………………………………. zł brutto</w:t>
        <w:br/>
        <w:t>(słownie: …………………………………………………………………zł brut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snapToGrid w:val="false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 xml:space="preserve">Oświadczamy, że </w:t>
      </w:r>
      <w:r>
        <w:rPr/>
        <w:t>zobowiązujemy się zastosować do realizacji usługi cateringowej naczynia jednorazowe: (zaznaczyć krzyżykiem właściwą opcję</w:t>
      </w:r>
      <w:r>
        <w:rPr>
          <w:rStyle w:val="FootnoteCharacters"/>
          <w:rStyle w:val="FootnoteAnchor"/>
        </w:rPr>
        <w:footnoteReference w:id="8"/>
      </w:r>
      <w:r>
        <w:rPr/>
        <w:t>):</w:t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nie podlegają biodegradacji i nie poddają się procesowi recyklingu -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podlegają biodegradacji ale nie poddają się procesowi recyklingu   - 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które podlegają biodegradacji i poddają się procesowi recyklingu</w:t>
        <w:tab/>
        <w:t xml:space="preserve">          - 4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VIII/Pakiet H (</w:t>
      </w:r>
      <w:r>
        <w:rPr>
          <w:b/>
          <w:u w:val="single"/>
        </w:rPr>
        <w:t>Zespół Parków Krajobrazowych nad Dolną Wisłą)</w:t>
      </w:r>
      <w:r>
        <w:rPr>
          <w:b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Cena ofertowa brutto: ………………………………………………………… zł (słownie: …………………………………………………………………zł brutto).</w:t>
      </w:r>
    </w:p>
    <w:p>
      <w:pPr>
        <w:pStyle w:val="Akapitzlist"/>
        <w:ind w:left="1069" w:hanging="0"/>
        <w:rPr/>
      </w:pPr>
      <w:r>
        <w:rPr/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/>
        <w:t>Uśredniony koszt usługi cateringowej na każdego uczestnika warsztatów wynosi………………………………………. zł brutto</w:t>
        <w:br/>
        <w:t>(słownie: …………………………………………………………………zł brut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snapToGrid w:val="false"/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 xml:space="preserve">Oświadczamy, że </w:t>
      </w:r>
      <w:r>
        <w:rPr/>
        <w:t>zobowiązujemy się zastosować do realizacji usługi cateringowej naczynia jednorazowe: (zaznaczyć krzyżykiem właściwą opcję</w:t>
      </w:r>
      <w:r>
        <w:rPr>
          <w:rStyle w:val="FootnoteCharacters"/>
          <w:rStyle w:val="FootnoteAnchor"/>
        </w:rPr>
        <w:footnoteReference w:id="9"/>
      </w:r>
      <w:r>
        <w:rPr/>
        <w:t>):</w:t>
      </w:r>
    </w:p>
    <w:p>
      <w:pPr>
        <w:pStyle w:val="Akapitzlist"/>
        <w:snapToGrid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nie podlegają biodegradacji i nie poddają się procesowi recyklingu -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óre podlegają biodegradacji ale nie poddają się procesowi recyklingu   - 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273"/>
        <w:jc w:val="both"/>
        <w:rPr>
          <w:sz w:val="24"/>
          <w:szCs w:val="24"/>
        </w:rPr>
      </w:pPr>
      <w:r>
        <w:rPr>
          <w:sz w:val="24"/>
          <w:szCs w:val="24"/>
        </w:rPr>
        <w:t>które podlegają biodegradacji i poddają się procesowi recyklingu</w:t>
        <w:tab/>
        <w:t xml:space="preserve">          - 4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10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11"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12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6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           </w:t>
      </w:r>
      <w:r>
        <w:rPr>
          <w:spacing w:val="-3"/>
        </w:rPr>
        <w:t xml:space="preserve">podpis uprawnionego </w:t>
      </w:r>
      <w:r>
        <w:rPr>
          <w:spacing w:val="-2"/>
        </w:rPr>
        <w:t>przedstawiciela Wykonawcy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567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9-06-07T09:43:00Z</dcterms:modified>
  <cp:revision>128</cp:revision>
  <dc:subject/>
  <dc:title/>
</cp:coreProperties>
</file>