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6/19                                                                                                                                                                        Projekt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wodniczącego Sejmik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………….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CHWAŁA NR …./….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.. 2019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sprawie</w:t>
      </w:r>
      <w:r>
        <w:rPr>
          <w:b/>
          <w:bCs/>
        </w:rPr>
        <w:t xml:space="preserve"> absolutorium dla Zarządu Województwa Kujawsko-Pomorskiego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18 pkt 10 ustawy z dnia 5 czerwca 1998 r. o samorządzie województwa (Dz. U. z 2019 r. poz. 512) oraz art. 271 ust. 1 ustawy z dnia 27 sierpnia 2009 r. o finansach publicznych (Dz. U. z 2019 r. poz. 869),</w:t>
      </w:r>
      <w:r>
        <w:rPr>
          <w:bCs/>
        </w:rPr>
        <w:t xml:space="preserve"> uchwala się, co 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b/>
          <w:bCs/>
        </w:rPr>
        <w:tab/>
        <w:t>§ 1.</w:t>
        <w:tab/>
      </w:r>
      <w:r>
        <w:rPr>
          <w:bCs/>
        </w:rPr>
        <w:t>Po zapoznaniu się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720" w:hanging="720"/>
        <w:jc w:val="both"/>
        <w:rPr/>
      </w:pPr>
      <w:r>
        <w:rPr>
          <w:bCs/>
        </w:rPr>
        <w:t>sprawozdaniem z wykonania budżetu Województwa Kujawsko-Pomorskiego za 2018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prawozdaniem finansowym Województwa Kujawsko-Pomorskiego za 2018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prawozdaniem niezależnego biegłego rewidenta z badania rocznego łącznego sprawozdania finansowego Województwa Kujawsko-Pomorskiego za 2018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opinią Regionalnej Izby Obrachunkowej w Bydgoszczy o przedłożonym przez Zarząd Województwa Kujawsko-Pomorskiego sprawozdaniu z wykonania budżetu za 2018 rok wraz z informacją o stanie mienia Województ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 xml:space="preserve">informacją o stanie mienia Województwa Kujawsko-Pomorskiego wg stanu na dzień </w:t>
        <w:br/>
        <w:t>31 grudnia 2018 r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tanowiskiem Komisji Rewizyjnej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120"/>
        <w:jc w:val="both"/>
        <w:rPr/>
      </w:pPr>
      <w:r>
        <w:rPr/>
        <w:t xml:space="preserve">…………………………  </w:t>
      </w:r>
      <w:r>
        <w:rPr/>
        <w:t>Zarządowi Województwa Kujawsko-Pomorskiego absolutoriu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UZASADNIENI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9"/>
        <w:rPr/>
      </w:pPr>
      <w:r>
        <w:rPr/>
        <w:t>Uchwała dotyczy absolutorium dla Zarządu Województwa Kujawsko-Pomorski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/>
        <w:t>Na postawie art. 18 pkt 10 ustawy z dnia 5 czerwca 1998 r. o samorządzie województwa podejmowanie uchwały w sprawie udzielenia lub nieudzielenia absolutorium zarządowi województwa z tytułu wykonania budżetu województwa należy do wyłącznej kompetencji sejmiku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271 ust. 1 ustawy z dnia 27 sierpnia 2009 r. o finansach publicznych (Dz. U. z 2019 r. poz. 869) organ stanowiący województwa podejmuje uchwałę w sprawie absolutorium dla zarządu po zapoznaniu się z: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sprawozdaniem niezależnego biegłego rewidenta z badania sprawozdania finansowego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stanowiskiem Komisji Rewizyjnej</w:t>
      </w:r>
    </w:p>
    <w:p>
      <w:pPr>
        <w:pStyle w:val="Normal"/>
        <w:spacing w:before="0" w:after="120"/>
        <w:ind w:left="1068" w:hanging="1068"/>
        <w:jc w:val="both"/>
        <w:rPr/>
      </w:pPr>
      <w:r>
        <w:rPr/>
        <w:t>w terminie do dnia 30 czerwca roku następującego po roku budżetowym.</w:t>
      </w:r>
    </w:p>
    <w:p>
      <w:pPr>
        <w:pStyle w:val="Normal"/>
        <w:spacing w:before="0" w:after="120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>Nie później niż do dnia 30 czerwca roku następującego po roku budżetowym Sejmik Województwa Kujawsko-Pomorskiego podejmuje uchwałę w sprawie absolutorium dla Zarządu po zapoznaniu się 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ozdaniem niezależnego biegłego rewidenta z badania sprawozdania finansoweg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jc w:val="both"/>
        <w:rPr/>
      </w:pPr>
      <w:r>
        <w:rPr/>
        <w:t>stanowiskiem Komisji Rewizyjnej,</w:t>
      </w:r>
    </w:p>
    <w:p>
      <w:pPr>
        <w:pStyle w:val="Normal"/>
        <w:spacing w:before="0" w:after="120"/>
        <w:jc w:val="both"/>
        <w:rPr/>
      </w:pPr>
      <w:r>
        <w:rPr/>
        <w:t xml:space="preserve">oraz udzieleniem wotum zaufania zarządowi województwa uchwałą Nr …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Skutkiem uchwały jest udzielenie/ nie udzielenie absolutorium Zarządowi Województwa Kujawsko-Pomorski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1:00Z</dcterms:created>
  <dc:creator>*</dc:creator>
  <dc:description/>
  <cp:keywords/>
  <dc:language>en-US</dc:language>
  <cp:lastModifiedBy>Anna Sobierajska</cp:lastModifiedBy>
  <cp:lastPrinted>2018-05-09T09:54:00Z</cp:lastPrinted>
  <dcterms:modified xsi:type="dcterms:W3CDTF">2019-05-15T08:22:00Z</dcterms:modified>
  <cp:revision>12</cp:revision>
  <dc:subject/>
  <dc:title>Nr            /06</dc:title>
</cp:coreProperties>
</file>