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12/500/1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DU WOJEWÓDZTWA KUJAWSKO-POMORSKI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27 marca 2019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sprawie sprawozdania z realizacji „Programu współpracy samorządu województwa kujawsko-pomorskiego z organizacjami pozarz</w:t>
      </w:r>
      <w:r>
        <w:rPr>
          <w:rFonts w:cs="Times New Roman" w:ascii="Times New Roman" w:hAnsi="Times New Roman"/>
          <w:b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sz w:val="24"/>
          <w:szCs w:val="24"/>
        </w:rPr>
        <w:t>dowymi na rok 2018” oraz częściowego sprawozdania z realizacji „Wieloletniego programu współpracy samorządu województwa kujawsko-pomorskiego z organizacjami pozarządowymi na lata 2016-2020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5a ust 3 ustawy z dnia 24 kwietnia 2003 r. o działalności pożytku publicznego i o wolontariacie (Dz. U. z 2018 r., poz.450</w:t>
      </w:r>
      <w:r>
        <w:rPr>
          <w:rFonts w:eastAsia="Times New Roman" w:cs="Times New Roman" w:ascii="Times New Roman" w:hAnsi="Times New Roman"/>
          <w:sz w:val="24"/>
          <w:szCs w:val="24"/>
        </w:rPr>
        <w:t>, 650, 723 i 1365, oraz z 2019 r. poz. 37</w:t>
      </w:r>
      <w:r>
        <w:rPr>
          <w:rFonts w:cs="Times New Roman" w:ascii="Times New Roman" w:hAnsi="Times New Roman"/>
          <w:sz w:val="24"/>
          <w:szCs w:val="24"/>
        </w:rPr>
        <w:t>), uchwala się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 1.  </w:t>
      </w:r>
      <w:r>
        <w:rPr>
          <w:rFonts w:cs="Times New Roman" w:ascii="Times New Roman" w:hAnsi="Times New Roman"/>
          <w:sz w:val="24"/>
          <w:szCs w:val="24"/>
        </w:rPr>
        <w:t xml:space="preserve">Przedkłada się Sejmikowi Województwa Kujawsko-Pomorskiego sprawozdanie </w:t>
        <w:br/>
        <w:t xml:space="preserve">z realizacji „Programu współpracy samorządu województwa kujawsko-pomorskiego </w:t>
        <w:br/>
        <w:t>z organizacjami pozarządowymi za rok 2018”, stanowiące załącznik nr 1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Przedkłada się Sejmikowi Województwa Kujawsko-Pomorskiego częściowe sprawozdanie z realizacji „</w:t>
      </w:r>
      <w:r>
        <w:rPr>
          <w:rFonts w:cs="Times New Roman" w:ascii="Times New Roman" w:hAnsi="Times New Roman"/>
          <w:bCs/>
          <w:sz w:val="24"/>
          <w:szCs w:val="24"/>
        </w:rPr>
        <w:t>Wieloletniego programu współpracy samorządu województwa kujawsko-pomorskiego z organizacjami pozarządowymi na lata 2016-2020”</w:t>
      </w:r>
      <w:r>
        <w:rPr>
          <w:rFonts w:cs="Times New Roman" w:ascii="Times New Roman" w:hAnsi="Times New Roman"/>
          <w:sz w:val="24"/>
          <w:szCs w:val="24"/>
        </w:rPr>
        <w:t>, stanowiące załącznik nr 2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Wykonanie uchwały powierza się Marszałkowi Województwa Kujawsko-Pomor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 4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rzedmiot regulacji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Przedstawienie sprawozdania z realizacji rocznego programu współpracy za rok 2018 </w:t>
        <w:br/>
        <w:t xml:space="preserve">i częściowego sprawozdania z realizacji programu wieloletniego, dotyczącego roku 2018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2. Omówienie podstawy prawnej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Art. 5a ust 3 ustawy z dnia 24 kwietnia 2003 r. o działalności pożytku publicznego </w:t>
        <w:br/>
        <w:t xml:space="preserve">i o wolontariacie nakłada na organ wykonawczy samorządu terytorialnego obowiązek przedstawienia organowi stanowiącemu tj. Sejmikowi Województwa Kujawsko-Pomorskiego sprawozdania z realizacji programu współpracy z organizacjami pozarządowymi w terminie do dnia 31 maja każdego roku. Uchwałą Nr XXXVIII/629/17 Sejmiku Województwa Kujawsko-Pomorskiego z dnia 27 listopada 2017 r. uchwalony został Program współpracy </w:t>
        <w:br/>
        <w:t>z organizacjami pozarządowymi na rok 2018, w którym ww. zobowiązanie również zostało zawar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rt. 5a ust. 2 przywołanej wyżej ustawy, umożliwił uchwalenie wieloletniego programu współpracy. Uchwałą Nr XIV/290/15, Sejmiku Województwa Kujawsko-Pomorskiego z dnia 23 listopada 2015 r. uchwalony został program wieloletni, stąd obowiązek sprawozdawczy dotyczy również tego programu. Ponadto w rozdziale XIII programu wieloletniego, określono sposoby i terminy realizacji sprawozdań tj. ustalono, że monitoring będzie prowadzony systematycznie i raportowany po zakończeniu każdego roku kalendarzow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Konsultacje wymagane przepisami praw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zasadnienie merytorycz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e z programu rocznego, zostało przygotowane przez Biuro Współpracy </w:t>
        <w:br/>
        <w:t>z Organizacjami Pozarządowymi w oparciu o informacje przekazane przez poszczególne departamenty i jednostki organizacyjne Urzędu Marszałkowskiego, odpowiedzialne za realizację zadań określonych w programie. Część finansowa sprawozdania skonsultowana została z Departamentem Finansów Urzędu Marszałkowskiego. Sprawozdanie częściowe dotyczące Wieloletniego programu współpracy, zostało przygotowane w oparciu o wskaźniki realizacji poszczególnych celów i dotyczy roku 2018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>5. Ocena skutków regulacji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pozwoli przedstawić etapy realizacji programu rocznego </w:t>
        <w:br/>
        <w:t>i wieloletniego, oraz umożliwi ocenę jego realizacji w roku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treci2">
    <w:name w:val="Tekst treści (2)_"/>
    <w:qFormat/>
    <w:rPr>
      <w:rFonts w:cs="Times New Roman"/>
      <w:sz w:val="17"/>
      <w:szCs w:val="17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205" w:before="1200" w:after="0"/>
      <w:ind w:hanging="2580"/>
    </w:pPr>
    <w:rPr>
      <w:sz w:val="17"/>
      <w:szCs w:val="17"/>
      <w:shd w:fill="FFFFFF" w:val="clea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02:00Z</dcterms:created>
  <dc:creator>p.niedzialkowski</dc:creator>
  <dc:description/>
  <cp:keywords/>
  <dc:language>en-US</dc:language>
  <cp:lastModifiedBy>Anna Sobierajska</cp:lastModifiedBy>
  <cp:lastPrinted>2019-03-26T11:10:00Z</cp:lastPrinted>
  <dcterms:modified xsi:type="dcterms:W3CDTF">2019-05-20T08:44:00Z</dcterms:modified>
  <cp:revision>25</cp:revision>
  <dc:subject/>
  <dc:title>UCHWAŁA NR 13/306/12</dc:title>
</cp:coreProperties>
</file>