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2/500/19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Województwa Kujawsko-Pomorskiego z dnia 27 marca 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2395</wp:posOffset>
            </wp:positionV>
            <wp:extent cx="91440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części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realizacji Wieloletniego Programu Współpracy </w:t>
        <w:br/>
        <w:t xml:space="preserve">Samorządu Województwa Kujawsko-Pomorskiego </w:t>
        <w:br/>
        <w:t xml:space="preserve">z organizacjami pozarządowymi </w:t>
        <w:br/>
        <w:t>na lata 2016-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(dotyczy roku 2018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</w:rPr>
        <w:t>Istotną rolę w ramach współpracy z administracją publiczną odgrywają organizacje pozarządowe. Takie współdziałanie służy budowie społeczeństwa obywatelskiego na rzecz rozwoju społeczno-gospodarczego w regionie (…). Dlatego też celem jest, aby organizacje te były silne, sprawne i zdolne do coraz większej odpowiedzialności za społeczności lokalne (również w rozumieniu ilości i skali realizowanych projektów)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Głównym celem </w:t>
      </w:r>
      <w:r>
        <w:rPr>
          <w:rFonts w:cs="Arial" w:ascii="Arial" w:hAnsi="Arial"/>
          <w:bCs/>
          <w:i/>
        </w:rPr>
        <w:t>Wieloletniego programu</w:t>
      </w:r>
      <w:r>
        <w:rPr>
          <w:rFonts w:cs="Arial" w:ascii="Arial" w:hAnsi="Arial"/>
          <w:bCs/>
        </w:rPr>
        <w:t xml:space="preserve"> jest wzmacnianie współpracy między samorządem, a organizacjami pozarządowymi służącej budowie społeczeństwa obywatelskiego. Cel główny jest realizowany poprzez realizację następujących celów szczegółowych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ngażowanie społeczności lokalnych z zapewnieniem ich optymalnego rozwoj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owanie partnerskiej współpracy opartej o wzajemne zaufanie stron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macnianie potencjału organizacji pozarządowych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i promowanie współpracy organizacji pozarządow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Cs/>
        </w:rPr>
        <w:t>Do każdego celu szczegółowego zostały przypisane konkretne działania wraz z podaniem wskaźnika realizacji celu, wielkości wskaźnika realizacji celu na dzień 31 grudnia 2018 r. oraz źródło dan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Za prace związane z monitoringiem i ewaluacją </w:t>
      </w:r>
      <w:r>
        <w:rPr>
          <w:rFonts w:cs="Arial" w:ascii="Arial" w:hAnsi="Arial"/>
          <w:bCs/>
          <w:i/>
        </w:rPr>
        <w:t>Wieloletniego programu</w:t>
      </w:r>
      <w:r>
        <w:rPr>
          <w:rFonts w:cs="Arial" w:ascii="Arial" w:hAnsi="Arial"/>
          <w:bCs/>
        </w:rPr>
        <w:t xml:space="preserve"> odpowiedzialne jest Biuro Współpracy z Organizacjami Pozarządowymi w Departamencie Spraw Społecznych, które ściśle współpracuje w tym zakresie z Sejmikiem Organizacji Pozarządowych Województwa Kujawsko-Pomorskiego oraz Radą Działalności Pożytku Publicznego Województwa Kujawsko-Pomorskiego. Monitoring </w:t>
      </w:r>
      <w:r>
        <w:rPr>
          <w:rFonts w:cs="Arial" w:ascii="Arial" w:hAnsi="Arial"/>
          <w:bCs/>
          <w:i/>
        </w:rPr>
        <w:t>Wieloletniego programu</w:t>
      </w:r>
      <w:r>
        <w:rPr>
          <w:rFonts w:cs="Arial" w:ascii="Arial" w:hAnsi="Arial"/>
          <w:bCs/>
        </w:rPr>
        <w:t xml:space="preserve"> jest prowadzony systematycznie i raportowany po zakończeniu każdego roku kalendarzowego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Realizacja celów szczegółowych 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. 1.1 Dział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5"/>
        <w:gridCol w:w="2769"/>
        <w:gridCol w:w="1990"/>
        <w:gridCol w:w="111"/>
        <w:gridCol w:w="1307"/>
      </w:tblGrid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52" w:firstLine="285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kaźnik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 wskaźnika realizacji celu na dzień 31.12.2018 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o dan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stotliwość mierzenia</w:t>
            </w:r>
          </w:p>
        </w:tc>
      </w:tr>
      <w:tr>
        <w:trPr>
          <w:trHeight w:val="25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ażowanie społeczności lokalnych z zapewnieniem ich optymalnego rozwoju</w:t>
            </w:r>
          </w:p>
        </w:tc>
      </w:tr>
      <w:tr>
        <w:trPr>
          <w:trHeight w:val="60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lecanie zadań publicznych, z uwzględnieniem zróżnicowania terytorialnego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głoszonych konkurs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tym liczba konkursów uwzględniających zróżnicowanie terytori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fert złożonych przez organizacje z powiatów, z których w roku poprzednim złożono najmniej of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yznanych dotacji na zadania, które otrzymały preferencje w konkursach uwzględniających zróżnicowanie terytorialne (np. punkty strategiczne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rocznego programu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konkursowa (uchwała dotycząca zasad udzielania dotacji, ogłoszenia konkursowe, karty oceny ofert). W 2018 r.  punkty strategiczne przyznawano dla powiatów: radziejowskiego, mogileńskiego, wąbrzeskiego, grudziądzkiego i rypiński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statystyczne prowadzone przez Biuro Współpra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ączanie organizacji pozarządowych w tworzenie prawa miejscowego o charakterze wojewódzkim – strategii, programów, procedur,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któw prawnych, programów, procedur, itp., w których tworzenie włączone zostały organiz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rganizacji zaangażowanych w two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proszonych przez samorzą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tóre zgłosiły się z własnej inicjatyw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Rada Działalności Pożytku Publiczn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prowadzony przez Biuro Współ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konsultacje: rocznego programu współpracy z organizacjami pozarządowymi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chwała w sprawie trybu i szczegółowych kryteriów oceny wniosków o realizację zadań publicznych w ramach inicjatywy lokalnej, Uchwałą w sprawie wykonania „Programu ochrony środowiska przed hałasem dla terenów poza aglomeracjami położonych wzdłuż autostrady A1 od km 65 + 789 (granica województwa pomorskiego) do km 151 + 900 (węzeł Czerniewic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z prowadzonych konsultacji społe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  <w:tr>
        <w:trPr>
          <w:trHeight w:val="1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skie określanie priorytetów konkursowych w rocznych programach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uwzględnionych opinii dot. priorytetów konkurs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głoszonych negatywnych opinii dot. priorytetów konkursowy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konsultacji rocznego programu współpra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  <w:tr>
        <w:trPr>
          <w:trHeight w:val="23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nie partnerskiej współpracy opartej o wzajemne zaufanie stron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łe doskonalenie systemu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informacji przekazanych za pomocą newslettera i strony ww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rganizacji w bazie mailingowej Biura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rganizacji i osób tworzących platformę wymiany informacji, np. na portalach społecznośc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ejść na stronę Biura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zadowolenia użytkowników z jakości strony Biura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00 maili przekazanych w formie newslettera (każdy mail skierowany był do ok. 1130 odbiorców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stronie internetowej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go.kujawsko-pomorski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zostało zamieszczonych ok. 150 informacji w zakładce Aktualności oraz ok. 100 w pozostałych zakładkach. Na stronie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ip.kujawsko-pomorski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informacje dot. organizacji pozarządowych ok. 50  inform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 70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ono badanie stopnia zadowolenia ze strony internetowej ngo.kujawsko-pomorskie.pl. W odpowiedzi na zadane w ankiecie pytania uzyskano 24 głosy, gdzie 58,3 % oceniło portal bardzo dobrze a 33.3 wzorowo, co oznacza, że prawie 92% respondentów pozytywnie ocenia funkcjonowanie stron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styki strony Biura oraz statystyki BIP/Organizacje pozarzą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styki strony Bi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ystyki platfor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ystyki st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ne – Google Analytic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w formie ankie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jonowanie systemu konsultacji społecznych w wymiarze wojewódzkim programów strategicznych oraz priorytetów programów operacyjnych, w tym prowadzenie konsultacji drogą elektroniczn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konsultowanych dokum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zasad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uwag zgłoszonych w konsultacjach, w ty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zba uwag uwzględnio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zba uwag nieuwzględnio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a z prowadzonych konsul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acowanie we współpracy z SOP WK-P i RDPP oraz wdrażanie jasnych i obiektywnych zasad i standardów współpracy, na które składają się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y program współpracy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ady organizacji konkursów, w tym oceny of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pracowano i wdrożono zasady we współpracy z SOP i RDPP? (TAK/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bszarów, w których zastosowano standardy współpracy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realizacji rocznego programu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ły ze spotkań z RDPP i S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konsultacyjne SOP oraz RDP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  <w:tr>
        <w:trPr>
          <w:trHeight w:val="2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wadzenie cyklicznej diagnozy sytuacji trzeciego sektora (ilościowa i jakościowa) oraz wolontariatu w województwie Kujawsko-Pomorskim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zeprowadzono badanie w okresie obowiązywania programu? (TAK/NIE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. Badanie zaplanowano na rok 2019 tj. rok poprzedzający prace nad wieloletnim programem współpracy na lata 2021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 z przeprowadzonych bada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10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owanie wykorzystania środków finansowy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wykorzystanych środków przekazanych w ramach dotacji organizacjom pozarz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niewykorzystanych środków przekazanych w ramach dotacji organizacjom pozarz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środków podlegających zwrotowi z powodu niewłaściwego wykorzystania do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mów rozwiąz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finansowa umów, które zostały rozwiązan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26,7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rocznego programu współpra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  <w:tr>
        <w:trPr>
          <w:trHeight w:val="34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zmacnianie potencjału organizacji pozarządowych</w:t>
            </w:r>
          </w:p>
        </w:tc>
      </w:tr>
      <w:tr>
        <w:trPr>
          <w:trHeight w:val="4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wój działalności o charakterze wspierającym dla organizacji pozarządowych (Centra Organizacji Pozarządowych, Ośrodki Wsparcia, usługi szkoleniowe, poradnicze i informacyj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ko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dzielonych por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informacji przez Biuro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rganizacji, które udzieliły wsparcia innym organizacjom z wykorzystaniem zasobów Urzędu Marszałkowskieg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szkolenie zorganizowane przez Biuro Współpracy i 26 szkoleń zleconych, 10 warsztatów organizacja spotkań informacyjnych związanych z realizacją otwartych konkursów ora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godzin doradczych </w:t>
              <w:br/>
              <w:t>(9 godzin : poradnictwo prawne, i 9 godzin księgowe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szkolenia oraz 1 spotkanie prezydium sieci LGD  z terenu Województwa Kujawsko-Pomorskiego  realizowane 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Departament Rozwoju Obszarów Wiej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godz. doradztwa z księgowości i prawa prowadzonych przez specjalistów w w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ach zatrudnionych na zlecenie Urzę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3 000 porad telefonicznych oraz bezpośrednio w siedzibie biura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 godz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wozdanie z rocznego programu współpra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doradz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ienia udzielania wsparcia w postaci nieodpłatnego udostępniania sal konferencyjn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anie liczby zadań o charakterze wieloletni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onkursów ogłoszonych na zadania wielolet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wartych umów wieloletn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przekazanych środków w ramach umów wieloletni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rocznego programu współpra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  <w:tr>
        <w:trPr>
          <w:trHeight w:val="4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 wkładów własnych organizacji do projektów finansowanych z innych źróde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środków przeznaczanych na dofinansowanie wkładów własnych dla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rganizacji, które otrzymały dotację w ramach konkursu na dofinansowanie wkładu włas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nek procentowy wysokości przyznanych dotacji na dofinansowanie wkładu własnego do wysokości o jakie wnioskowały organizacj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7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,31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wojewódz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rocznego programu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rocznego programu współpra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  <w:tr>
        <w:trPr>
          <w:trHeight w:val="1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zielanie organizacjom wsparcia pozafinansowe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rganizacji, którym udzielono wsparcia pozafinansoweg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z m.in. nieodpłatne użyczenie sal konferencyjnych, materiałów konferencyjnych,  gadżetów na cele konferencyjne, zorganizowanie cateringu,(10) oraz udzielenie wsparcia merytorycznego przy zakładaniu stowarzyszenia, fundacji (7) itp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rocznego programu współpra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  <w:tr>
        <w:trPr>
          <w:trHeight w:val="10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rowadzenie generatora ofert i sprawozdań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prowadzono generator? (Tak/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wprowadzono nowe narzędzie, które zastąpiło poprzednie narzędzie do składanie ofert i sprawozdań z wykonania zadania w wersji elektroni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konkurs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e</w:t>
            </w:r>
          </w:p>
        </w:tc>
      </w:tr>
      <w:tr>
        <w:trPr>
          <w:trHeight w:val="29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pieranie i promowanie współpracy organizacji pozarządowych</w:t>
            </w:r>
          </w:p>
        </w:tc>
      </w:tr>
      <w:tr>
        <w:trPr>
          <w:trHeight w:val="1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wanie międzysektorowych projektów partnerski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działań promocyj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mowanych projektów międzysektorowy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śród nich wymienia się m.in. Konkurs o tytuł "Dobroczyńca Roku”, FIO 2018, „Młodzież solidarna w działaniu”, „Rodzynki z Pozarządówki”, „Wolontariat w Akcji”, Konkurs "Wdzięczni Bohaterom", Konkursu o tytuł „Społecznika Roku”, Moniuszko 2019 – Promesa,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nicjatywy promowane na stronie internetowej to m.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a Rękodzieła Artystycznego pn. „My Też Potrafimy”, „Cykl wizyt studyjnych ma na celu bezpośrednie spotkanie z twórcami oddolnych inicjatyw edukacyjno-artystycznych, przedstawicielami spółdzielni socjalnych z obszaru sektora kreatywnego w wybranych miejscowościach, a także pracownikami instytucji kultury”, „warsztaty pt. „Promowanie nowych metod działań w zakresie aktywizacji i integracji społeczno-zawodowej, wspieranie partnerskiej współpracy pomiędzy jednostkami samorządu terytorialnego”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rocznego programu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  <w:tr>
        <w:trPr>
          <w:trHeight w:val="2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pieranie sieci i federacji organizacji pozarządow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inicjatyw zrealizowanych przez sieci i federacje z wykorzystaniem wsparcia finansowego/pozafinansowego samorządu wojewódz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ytat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rocznego programu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odpisanych um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  <w:tr>
        <w:trPr>
          <w:trHeight w:val="1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wanie idei współpracy, w tym tworzenia partnerstw, wśród przedstawicieli organizacji pozarządow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działań promocyjny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konkursów (w których organizacje otrzymują dodatkowe punkty za zawieranie partnerstw formalnych i nieformalny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x kamp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x For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rocznego programu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pania 1% dla  naszego regi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um Organizacji Pozarządowych Województwa Kujawsko-Pomorskiego,  Forum Gospodarczeg w Toruniu (Welconomy Forum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rok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ab. 1.2</w:t>
      </w:r>
      <w:r>
        <w:rPr>
          <w:rFonts w:cs="Arial" w:ascii="Arial" w:hAnsi="Arial"/>
          <w:b/>
          <w:sz w:val="20"/>
          <w:szCs w:val="20"/>
        </w:rPr>
        <w:t xml:space="preserve">  Ogólne dane statystyczne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85"/>
        <w:gridCol w:w="1969"/>
        <w:gridCol w:w="16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wyjściowy 2015 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r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rejestrowanych organizacji pozarządow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rganizacji pozarządowych na 1000 mieszkańcó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rganizacji prowadzących aktywne działa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rganizacji znajdujących się w bazie organizacji prowadzonej przez Urząd Marszałkow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rganizacji posiadających status pożytku publiczneg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92 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footnoteReference w:id="8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środków uzyskanych przez organizacje pożytku publicznego w ramach 1% podatku dochodoweg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 779 908,00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id="9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55 638,17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Tab. 1.2a</w:t>
      </w:r>
      <w:r>
        <w:rPr>
          <w:rFonts w:cs="Arial" w:ascii="Arial" w:hAnsi="Arial"/>
          <w:b/>
          <w:sz w:val="20"/>
          <w:szCs w:val="20"/>
        </w:rPr>
        <w:t xml:space="preserve"> Zlecanie zadań publicznych na podstawie ustawy o działalności pożytku publicznego i o wolontariacie w trybie konkursowym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41"/>
        <w:gridCol w:w="2061"/>
        <w:gridCol w:w="1740"/>
      </w:tblGrid>
      <w:tr>
        <w:trPr>
          <w:trHeight w:val="1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wyjściowy 2014 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łoszonych konkurs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łożonych ofer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fert poprawnych formalnie liczbowo oraz procentow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0, tj. 84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 tj. 87,35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jektów wybranych do realizacji</w:t>
            </w:r>
          </w:p>
          <w:p>
            <w:pPr>
              <w:pStyle w:val="Normal"/>
              <w:spacing w:before="0" w:after="0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formie wsparcia</w:t>
            </w:r>
          </w:p>
          <w:p>
            <w:pPr>
              <w:pStyle w:val="Normal"/>
              <w:spacing w:before="0" w:after="0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formie powierze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zawartych umów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umów wieloletni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realizowanych projekt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miotów, które złożyły ofert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miotów, które uzyskały dofinansowa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miotów, które zrealizowały projekt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środków finansowych przeznaczonych na zadania zlecane </w:t>
              <w:br/>
              <w:t>w trybie konkursow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761 869,00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5 736,77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</w:tr>
      <w:tr>
        <w:trPr>
          <w:trHeight w:val="7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środków finansowych wykorzystanych na zadania zlecone </w:t>
              <w:br/>
              <w:t xml:space="preserve">w trybie konkursowym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86 237,77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7 272,28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ab. 1.2b</w:t>
      </w:r>
      <w:r>
        <w:rPr>
          <w:rFonts w:cs="Arial" w:ascii="Arial" w:hAnsi="Arial"/>
          <w:b/>
          <w:sz w:val="20"/>
          <w:szCs w:val="20"/>
        </w:rPr>
        <w:t xml:space="preserve">  Zlecanie zadań publicznych na podstawie ustawy o działalności pożytku publicznego i o wolontariacie w trybie z pominięciem otwartego konkursu ofert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9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1"/>
        <w:gridCol w:w="1920"/>
        <w:gridCol w:w="15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wyjściowy 2014 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zadań priorytetowych (obszarów pożytku publicznego), w których zarezerwowano środki na zlecanie zadań z pominięciem otwartego konkursu ofert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fert złożonych w trybie z pominięciem otwartego konkursu of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jektów wybranych do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wartych um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realizowanych projekt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podmiotów, które złożyły ofertę </w:t>
              <w:br/>
              <w:t>w trybie z pominięciem otwartego konkursu of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miotów, które uzyskały dofinansowa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miotów, które zrealizowały projek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środków finansowych przeznaczonych na zadania zlecane w trybie </w:t>
              <w:br/>
              <w:t>z pominięciem otwartego konkursu of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7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 822,0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środków finansowych wykorzystanych na zadania zlecone w trybie </w:t>
              <w:br/>
              <w:t xml:space="preserve">z pominięciem otwartego konkursu ofer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896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 559,74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7"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Tab. 1.3 </w:t>
      </w:r>
      <w:r>
        <w:rPr>
          <w:rFonts w:cs="Arial" w:ascii="Arial" w:hAnsi="Arial"/>
          <w:b/>
          <w:sz w:val="20"/>
          <w:szCs w:val="20"/>
        </w:rPr>
        <w:t xml:space="preserve"> Zlecanie zadań publicznych na podstawie innych przepisów niż ustawa </w:t>
        <w:br/>
        <w:t>o działalności pożytku publicznego i o wolontariacie</w:t>
      </w:r>
    </w:p>
    <w:p>
      <w:pPr>
        <w:pStyle w:val="Normal"/>
        <w:spacing w:before="0" w:after="0"/>
        <w:ind w:lef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6"/>
        <w:gridCol w:w="2054"/>
        <w:gridCol w:w="17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wyjściowy 2014 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umów zawartych w innym trybie ustawowym przez organizacje pozarządowe oraz podmioty wymienione w art. 3 ust. 3 ustawy o działalności pożytku publicznego</w:t>
              <w:br/>
              <w:t>i o wolontariac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środków finansowych przekazanych  w innym trybie ustawowym organizacjom pozarządowym oraz podmiotom wymienionym  w art. 3 ust. 3 ustawy o działalności pożytku publicznego i o wolontariac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/>
      </w:pPr>
      <w:r>
        <w:rPr>
          <w:rFonts w:cs="Arial" w:ascii="Arial" w:hAnsi="Arial"/>
          <w:sz w:val="20"/>
          <w:szCs w:val="20"/>
        </w:rPr>
        <w:t>Tab. 1.4</w:t>
      </w:r>
      <w:r>
        <w:rPr>
          <w:rFonts w:cs="Arial" w:ascii="Arial" w:hAnsi="Arial"/>
          <w:b/>
          <w:sz w:val="20"/>
          <w:szCs w:val="20"/>
        </w:rPr>
        <w:t xml:space="preserve">  Finansowanie współpracy samorządu województwa z organizacjami pozarządowymi</w:t>
      </w:r>
    </w:p>
    <w:p>
      <w:pPr>
        <w:pStyle w:val="Normal"/>
        <w:spacing w:before="0" w:after="0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39"/>
        <w:gridCol w:w="2131"/>
        <w:gridCol w:w="17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 wyjściowy </w:t>
              <w:br/>
              <w:t xml:space="preserve">2014 r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r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nakładów na współpracę </w:t>
              <w:br/>
              <w:t xml:space="preserve">z organizacjami pozarządowymi </w:t>
              <w:br/>
              <w:t xml:space="preserve">w budżecie województw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1 043,56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9"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 544 382,37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współpracę z organizacjami pozarządowymi na 1 mieszkańca województ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 zł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 zł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na współpracę z organizacjami pozarządowymi jako % wydatków bieżących budżetu w danym roku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1 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</w:rPr>
        <w:t xml:space="preserve">Niniejsze sprawozdanie częściowe obrazuje realizację </w:t>
      </w:r>
      <w:r>
        <w:rPr>
          <w:rFonts w:cs="Arial" w:ascii="Arial" w:hAnsi="Arial"/>
          <w:i/>
        </w:rPr>
        <w:t>Wieloletniego programu</w:t>
      </w:r>
      <w:r>
        <w:rPr>
          <w:rFonts w:cs="Arial" w:ascii="Arial" w:hAnsi="Arial"/>
        </w:rPr>
        <w:t xml:space="preserve"> w okresie od </w:t>
        <w:br/>
        <w:t>1 stycznia do 31 grudnia 2018 r. Ocena stopnia realizacji celów szczegółowych polegała na monitoringu wskaźników i ich realizacj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ażowanie społeczności lokalnych z zapewnieniem ich optymalnego rozwoj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>W 2018 r. ogłoszono 27 otwartych konkursów ofert, w tym 20 konkursów na podstawie prowizorium budżetowego. Pozwoliło to na odpowiednio wczesne ogłoszenie konkursów</w:t>
        <w:br/>
        <w:t xml:space="preserve">i zapewnienie organizacjom minimum 21-dniowego terminu na składanie ofert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o raz ósmy</w:t>
      </w:r>
      <w:r>
        <w:rPr>
          <w:rFonts w:cs="Arial" w:ascii="Arial" w:hAnsi="Arial"/>
          <w:bCs/>
        </w:rPr>
        <w:t xml:space="preserve"> ogłoszono </w:t>
      </w:r>
      <w:r>
        <w:rPr>
          <w:rFonts w:cs="Arial" w:ascii="Arial" w:hAnsi="Arial"/>
        </w:rPr>
        <w:t xml:space="preserve">konkurs pod nazwą: </w:t>
      </w:r>
      <w:r>
        <w:rPr>
          <w:rFonts w:cs="Arial" w:ascii="Arial" w:hAnsi="Arial"/>
          <w:bCs/>
        </w:rPr>
        <w:t>„Dofinansowanie wkładu własnego do projektów finansowanych z funduszy zewnętrznych”</w:t>
      </w:r>
      <w:r>
        <w:rPr>
          <w:rFonts w:cs="Arial" w:ascii="Arial" w:hAnsi="Arial"/>
        </w:rPr>
        <w:t>. Na konkurs wpłynęło 11 ofer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zekazano 7 dotacji na kwotę 58 271,77 zł. Częściowo zmalało zainteresowanie stroną internetową skierowaną do organizacji pozarządowych. Wskaźnik liczby odwiedzin  strony: z  207 936 w 2016 r. na 171 702 w roku 2018. Baza organizacji pozarządowych prowadzona przez Biuro Współpracy z Organizacjami Pozarządowymi zawiera dane 1640 podmiotów co </w:t>
        <w:br/>
        <w:t>w porównaniu do roku 2017 stanowi wzrost o 90 subskrybentów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anie partnerskiej współpracy opartej o wzajemne zaufanie stron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2018 r. wysokość środków budżetowych przeznaczonych na działalność Biura Współpracy wyniosła 50 000,00 zł. W ramach powyższej kwoty finansowane były następujące zadania: nagrody w konkursie "Rodzynki z pozarządówki", gala rozdania nagród w konkursie "Rodzynki z pozarządówki", doradztwo dla organizacji pozarządowych z zakresu księgowości i prawa, zwrot kosztów podróży członkom komisji konkursowych reprezentujących organizacje pozarządowe, zwrot kosztów podróży członkom Rady Działalności Pożytku Publicznego Województwa Kujawsko-Pomorskiego, spotkania RDPP </w:t>
        <w:br/>
        <w:t xml:space="preserve">i Sejmiku Organizacji Pozarządowych Województwa Kujawsko-Pomorski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oku 2018 podobnie jak w roku 2017 nabór ofert w ramach otwartych konkursów ofert był prowadzony za pomocą elektronicznego narzędzia – Generator ofert. Z uwagi na zmieniające się przepisy prawa w zakresie rozporządzeń wykonawczych do ustawy </w:t>
        <w:br/>
        <w:t>o działalności pożytku publicznego i o wolontariacie w ostatnim kwartale 2018 roku została zawarta umowa z Firmą Witkac Sp. z o. o., która umożliwiła wprowadzenie nowego elektronicznego systemu obsługi ofert dostosowanego do zmian obowiązujących od 2019 r. System ten pozwolił na składanie ofert wyłącznie w wersji elektronicznej i zapewnił kompleksową realizację procedur konkursowych podczas całego procesu oceny, realizacji oraz rozliczenia zadań będących przedmiotem złożonych ofert.</w:t>
      </w:r>
    </w:p>
    <w:p>
      <w:pPr>
        <w:pStyle w:val="Normal"/>
        <w:spacing w:lineRule="auto" w:line="360" w:before="0" w:after="0"/>
        <w:ind w:left="26" w:firstLine="682"/>
        <w:jc w:val="both"/>
        <w:rPr/>
      </w:pPr>
      <w:r>
        <w:rPr>
          <w:rFonts w:cs="Arial" w:ascii="Arial" w:hAnsi="Arial"/>
        </w:rPr>
        <w:t xml:space="preserve">Od momentu podjęcia uchwały Nr XLVIII/1299/10 Sejmiku Województwa Kujawsko-Pomorskiego z dnia 28 czerwca 2010 r. w sprawie określenia szczegółowego sposobu konsultowania projektów aktów prawa miejscowego, </w:t>
      </w:r>
      <w:r>
        <w:rPr>
          <w:rFonts w:cs="Arial" w:ascii="Arial" w:hAnsi="Arial"/>
          <w:bCs/>
        </w:rPr>
        <w:t xml:space="preserve">stosuje się określoną procedura otwartych konsultacji. W ramach ww. działania w 2018 r. </w:t>
      </w:r>
      <w:r>
        <w:rPr>
          <w:rFonts w:cs="Arial" w:ascii="Arial" w:hAnsi="Arial"/>
        </w:rPr>
        <w:t xml:space="preserve">włączono organizacje w tworzenie prawa miejscowego następujących aktów prawnych tj.  </w:t>
      </w:r>
      <w:r>
        <w:rPr>
          <w:rFonts w:cs="Arial" w:ascii="Arial" w:hAnsi="Arial"/>
          <w:i/>
        </w:rPr>
        <w:t>„Program współpracy samorządu województwa kujawsko-pomorskiego z organizacjami pozarządowymi na rok 2019”</w:t>
      </w:r>
      <w:r>
        <w:rPr>
          <w:rFonts w:cs="Arial" w:ascii="Arial" w:hAnsi="Arial"/>
        </w:rPr>
        <w:t>, uchwała w sprawie trybu i szczegółowych kryteriów oceny wniosków o realizację zadań publicznych w ramach inicjatywy lokalnej oraz w sprawie wykonania „Programu ochrony środowiska przed hałasem dla terenów poza aglomeracjami położonych wzdłuż autostrady A1 od km 65 + 789 (granica województwa pomorskiego) do km 151 + 900 (węzeł Czerniewice). Podsumowując wyniki konsultacji dostrzega się znaczący spadek zainteresowania udziałem organizacji pozarządowych w niniejszym procesi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macnianie potencjału organizacji pozarządowych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Na zlecenie Samorządu Województwa w ramach zadania pn. „Trener NGO – działania szkoleniowo-doradcze na rzecz rozwoju potencjału organizacji pozarządowych </w:t>
        <w:br/>
        <w:t>w województwie kujawsko-pomorskim”, przeprowadzonych zostało 18 szkoleń i 10 warsztatów dla przedstawicieli organizacji pozarządowych z województwa kujawsko-pomorskiego oraz odbyło się kilkadziesiąt godzin doradztwa indywidualnego z szerokiego katalogu tematyczneg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konkursu zrealizowano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</w:rPr>
        <w:t>Szkolenia:</w:t>
      </w:r>
      <w:r>
        <w:rPr>
          <w:rFonts w:cs="Arial" w:ascii="Arial" w:hAnsi="Arial"/>
        </w:rPr>
        <w:t xml:space="preserve"> 18 szkoleń ; każde szkolenie 3 godzinne; w tym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3 szkolenia z zakresu RODO - 9 godzin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2 szkolenia z zakresu posługiwania się generatorem P FIO edycja 2018, oraz Regulaminu P FIO edycja 2018 - 6 godzin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2 szkolenia z zakresu Podstaw prawnych w działalności i zarządzaniu ngo - 6 godzin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2 szkolenia z zakresu podstaw finansowo-księgowych w działalności i zarządzaniu ngo - 6 godzin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</w:rPr>
        <w:t xml:space="preserve">- 1 szkolenie z zakresu pozyskiwania statusu opp oraz sprawozdawczości opp; poszerzone </w:t>
        <w:br/>
        <w:t>o kwestie dotyczące księgowości w takich formach pozyskiwania środków przez organizacje jak kiermasz czy zbiórka publiczna - 3 godziny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1 szkolenie dotyczące sprawozdawczości merytorycznej poszerzone o zakres dotyczący Regulaminu i Generator ofer P FIO edycja 2019 - 3 godziny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2 szkolenia z zakresu logiki projektu oraz pozyskiwania środków na realizację projektu;- 6 godzin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2 szkolenia z zakresu sprawozdawczości merytorycznej i ewaluacji zadań publicznych - 6 godzin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3 szkolenia z zakresu sprawozdawczości finansowej zadań publicznych - 9 godzin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sztaty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przeprowadzone zostały 4 warsztaty z Tworzenia projektów, logiki projektowej - 4 warsztaty x 6 godz, łącznie 24 godziny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przeprowadzone zostały 3 warsztaty : z zakresu ochrony danych osobowych: RODO - 3 godzinne (podzielono całe spotkania z tego zakresu na : 3 godz szkolenia i 3 godz warsztatu, łącznie zrealizowano z zakresu RODO 18 godzin edukacyjnych) ; łącznie 9 godzin warsztatu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przeprowadzono 3 warsztaty - 3 godzinne z zakresu : Sprawozdawczość z realizacji zadań publicznych - 2 x 3 godz - sprawozdawczość w części finansowej oraz 1 warsztat 3 godzinny - sprawozdawczość w części merytorycznej ; łącznie 9 godzin warsztatu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Liczba uczestników działania: Trener NGO szkolenia i warsztaty wyniosła </w:t>
      </w:r>
      <w:r>
        <w:rPr>
          <w:rFonts w:cs="Arial" w:ascii="Arial" w:hAnsi="Arial"/>
          <w:b/>
        </w:rPr>
        <w:t xml:space="preserve">322 </w:t>
      </w:r>
      <w:r>
        <w:rPr>
          <w:rFonts w:cs="Arial" w:ascii="Arial" w:hAnsi="Arial"/>
        </w:rPr>
        <w:t>przedstawicieli organizacji pozarządowych ( liczonych jeden raz niezależnie od liczby szkoleń i warsztatów, w których beneficjenci uczestniczyli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Arial" w:ascii="Arial" w:hAnsi="Arial"/>
          <w:b/>
        </w:rPr>
        <w:t>Ponadto przeprowadzono w ramach projektu poradnictwo/konsultacje dla ngo</w:t>
      </w:r>
      <w:r>
        <w:rPr>
          <w:rFonts w:cs="Arial" w:ascii="Arial" w:hAnsi="Arial"/>
        </w:rPr>
        <w:t xml:space="preserve"> - łącznie zrealizowano 18 godzin doradczych (9 godzin : poradnictwo prawne, i 9 godzin księgowe); udzielono 21 porad prawnych i 21 porad księgowych; liczba osób korzystających z poradnictwa wyniosła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beneficjentów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Poradnictwo projektowe - z zakresu logiki projektowej, pisania ofert, posługiwania się generatorem WK-P, generatorem ASOS i generatorem FIO (NIW - System Obsługi Dotacji), prowadzone było również bezpośrednio, mailowo i telefonicznie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współpracy pozafinansowej współorganizowano również szereg spotkań </w:t>
        <w:br/>
        <w:t>i konferencji we współpracy z organizacjami pozarządowymi a pracownicy biura angażowali swoją wiedzę i doświadczenie w prace w zespołach kapitułach i innych międzysektorowych gremiach. Odbyły się również spotkania z organizacjami pozarządowymi zainteresowanymi uczestnictwem w otwartych konkursach ofert ogłaszanych przez Samorząd Województwa – realizowane na krótko przed upływem  terminu na składanie ofert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dmienić należy, że w ramach innych form współpracy (pozafinansowych) udzielano organizacjom pozarządowym wszelkiego wsparcia w postaci m.in. bezpłatnego udostępniania sal konferencyjnych (10 organizacji skorzystało z ponad 50 godzin), sprzętu multimedialnego, pomocy przy organizacji przedsięwzięć, rekrutacji uczestników oraz przekazywania informacji poprzez wszelkie dostępne kanały informacyjne, którymi dysponuje biur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ieranie i promowanie współpracy organizacji pozarządowych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Arial" w:ascii="Arial" w:hAnsi="Arial"/>
          <w:bCs/>
        </w:rPr>
        <w:t xml:space="preserve">We wszystkich ogłoszonych w roku 2018 konkursach zastosowano w ocenach ofert kryteria premiujące partnerską realizację zadań, zarówno formalną jak i nieformalną </w:t>
        <w:br/>
        <w:t xml:space="preserve">w postaci zaangażowania różnych środowisk w realizację projektu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spieranie rozwoju współpracy organizacji pozarządowych w wymiarze tak terytorialnym jak i branżowym było realizowane poprzez propagowanie idei współpracy wśród przedstawicieli trzeciego sektora, na które złożyły się 3 spotkania Sejmiku Organizacji Pozarządowych Województwa Kujawsko-Pomorskiego oraz 5 spotkań Rady Działalności Pożytku Publicznego Województwa Kujawsko-Pomorski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nadto w 2018 roku odbyły się dwa wydarzenia propagujące ideę współpracy - tj: </w:t>
      </w:r>
      <w:r>
        <w:rPr>
          <w:rFonts w:cs="Arial" w:ascii="Arial" w:hAnsi="Arial"/>
          <w:bCs/>
          <w:i/>
        </w:rPr>
        <w:t xml:space="preserve">XIX Forum Organizacji Pozarządowych Województwa Kujawsko-Pomorskiego </w:t>
      </w:r>
      <w:r>
        <w:rPr>
          <w:rFonts w:cs="Arial" w:ascii="Arial" w:hAnsi="Arial"/>
          <w:bCs/>
        </w:rPr>
        <w:t>oraz Forum Gospodarcze w Toruniu („</w:t>
      </w:r>
      <w:r>
        <w:rPr>
          <w:rFonts w:cs="Arial" w:ascii="Arial" w:hAnsi="Arial"/>
          <w:bCs/>
          <w:i/>
        </w:rPr>
        <w:t>Welconomy Forum”</w:t>
      </w:r>
      <w:r>
        <w:rPr>
          <w:rFonts w:cs="Arial" w:ascii="Arial" w:hAnsi="Arial"/>
          <w:bCs/>
        </w:rPr>
        <w:t>).  W zakresie działań związanych realizacją zadania pn. „XIX Forum Organizacji Pozarządowych Województwa Kujawsko-Pomorskiego” zorganizowano n</w:t>
      </w:r>
      <w:r>
        <w:rPr>
          <w:rFonts w:cs="Arial" w:ascii="Arial" w:hAnsi="Arial"/>
        </w:rPr>
        <w:t xml:space="preserve">ajwiększa w regionie konferencję, skierowaną do III sektora. Była ona okazją do spotkań, rozmów i dyskusji między organizacjami pozarządowymi, jak i do wymiany wiedzy na ważne dla środowiska tematy. </w:t>
      </w:r>
      <w:r>
        <w:rPr>
          <w:rFonts w:cs="Arial" w:ascii="Arial" w:hAnsi="Arial"/>
          <w:bCs/>
        </w:rPr>
        <w:t xml:space="preserve">W ramach forum przeprowadzono konkurs pn. „Wolontariat w Akcji”. Kapituła konkursu składająca się z przedstawicieli samorządu oraz organizacji pozarządowych wyłoniła 3 laureatów konkursu, którym wręczono nagrody pieniężne oraz okolicznościowe dyplomy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Arial" w:ascii="Arial" w:hAnsi="Arial"/>
        </w:rPr>
        <w:t>Kolejnym działaniem promującym ideę współpracy organizacji pozarządowych było   prowadzenie kampanii „1% dla naszego regionu” – promowanie idei przekazywania 1% podatku na rzecz organizacji pozarządowych z regionu kujawsko-pomorskiego. Kampania była promowana na głównej stornie Urzędu Marszałkowskiego, stronie internetowej Biura Współpracy z Organizacjami Pozarządowymi, a także za pośrednictwem Newslettera. Nadrzędnym celem kampanii było zwiększenie zasobów finansowych organizacji pozarządowych, które poprzez prowadzoną działalność, w rezultacie przyczyniać się będą do rozwoju społeczeństwa obywatelskiegow województwie i działać na korzyść mieszkańców region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Program wieloletni wraz z jego uszczegółowieniem w postaci programu rocznego </w:t>
        <w:br/>
        <w:t xml:space="preserve">na 2018 rok regulował zasady współdziałania władz samorządowych z organizacjami pozarządowymi i innymi podmiotami prowadzącymi działalność pożytku publicznego. Miał on na celu zapewnienie jak najlepszych warunków do działania wyżej wymienionym podmiotom oraz podtrzymanie funkcjonującego od lat systemu współpracy samorządu województwa kujawsko-pomorskiego </w:t>
        <w:br/>
        <w:t>i organizacji pozarządowych, działających na jego terenie, na zasadzie szeroko rozumianego partnerstw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trategia rozwoju województwa kujawsko-pomorskiego do roku 2020 – Plan modernizacji 2020+, </w:t>
      </w:r>
      <w:r>
        <w:rPr>
          <w:rFonts w:cs="Arial" w:ascii="Arial" w:hAnsi="Arial"/>
          <w:sz w:val="18"/>
          <w:szCs w:val="18"/>
        </w:rPr>
        <w:t>s. 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ł bazowy wypracowany przez zespół autorski opracowujący projekt </w:t>
      </w:r>
      <w:r>
        <w:rPr>
          <w:rFonts w:cs="Arial" w:ascii="Arial" w:hAnsi="Arial"/>
          <w:i/>
          <w:sz w:val="18"/>
          <w:szCs w:val="18"/>
        </w:rPr>
        <w:t>Wieloletniego programu współpracy samorządu województwa kujawsko-pomorskiego z organizacjam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zarządowymi na lata 2016-20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„zasadne” uznane są te uwagi, które odnoszą się do merytorycznej zawartości konsultowanych dokumentów, procedur, itp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źniki statystyczne mają charakter pomocniczy. Nie służą bezpośrednio mierzeniu współpracy, jednak dają obraz aktywności obywatelskiej na terenie województw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obliczenia wskaźnika przyjęto liczbę ludności wg danych GUS na dzień 3</w:t>
      </w:r>
      <w:r>
        <w:rPr>
          <w:rFonts w:cs="Arial" w:ascii="Arial" w:hAnsi="Arial"/>
          <w:sz w:val="18"/>
          <w:szCs w:val="18"/>
          <w:lang w:val="pl-PL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06</w:t>
      </w:r>
      <w:r>
        <w:rPr>
          <w:rFonts w:cs="Arial" w:ascii="Arial" w:hAnsi="Arial"/>
          <w:sz w:val="18"/>
          <w:szCs w:val="18"/>
        </w:rPr>
        <w:t>.201</w:t>
      </w:r>
      <w:r>
        <w:rPr>
          <w:rFonts w:cs="Arial" w:ascii="Arial" w:hAnsi="Arial"/>
          <w:sz w:val="18"/>
          <w:szCs w:val="18"/>
          <w:lang w:val="pl-PL"/>
        </w:rPr>
        <w:t>8</w:t>
      </w:r>
      <w:r>
        <w:rPr>
          <w:rFonts w:cs="Arial" w:ascii="Arial" w:hAnsi="Arial"/>
          <w:sz w:val="18"/>
          <w:szCs w:val="18"/>
        </w:rPr>
        <w:t xml:space="preserve"> r., która wynosi </w:t>
        <w:br/>
        <w:t xml:space="preserve">2 079 917 </w:t>
      </w:r>
      <w:r>
        <w:rPr>
          <w:rFonts w:cs="Arial" w:ascii="Arial" w:hAnsi="Arial"/>
          <w:sz w:val="18"/>
          <w:szCs w:val="18"/>
          <w:lang w:val="pl-PL"/>
        </w:rPr>
        <w:t xml:space="preserve"> o</w:t>
      </w:r>
      <w:r>
        <w:rPr>
          <w:rFonts w:cs="Arial" w:ascii="Arial" w:hAnsi="Arial"/>
          <w:sz w:val="18"/>
          <w:szCs w:val="18"/>
        </w:rPr>
        <w:t>só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szacunkow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liczbie tej znajduje się </w:t>
      </w:r>
      <w:r>
        <w:rPr>
          <w:rFonts w:cs="Arial" w:ascii="Arial" w:hAnsi="Arial"/>
          <w:sz w:val="18"/>
          <w:szCs w:val="18"/>
          <w:lang w:val="pl-PL"/>
        </w:rPr>
        <w:t>8</w:t>
      </w:r>
      <w:r>
        <w:rPr>
          <w:rFonts w:cs="Arial" w:ascii="Arial" w:hAnsi="Arial"/>
          <w:sz w:val="18"/>
          <w:szCs w:val="18"/>
        </w:rPr>
        <w:t xml:space="preserve"> organizacji mających zasięg ogólnopolski i posiadających oddziały na terenie Województwa Kujawsko-Pomorskieg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przekazana organizacjom pożytku publicznego w ramach 1% za rok 2014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przekazana organizacjom pożytku publicznego w ramach 1% za rok 201</w:t>
      </w:r>
      <w:r>
        <w:rPr>
          <w:rFonts w:cs="Arial" w:ascii="Arial" w:hAnsi="Arial"/>
          <w:sz w:val="18"/>
          <w:szCs w:val="18"/>
          <w:lang w:val="pl-PL"/>
        </w:rPr>
        <w:t>7</w:t>
      </w:r>
      <w:r>
        <w:rPr>
          <w:rFonts w:cs="Arial" w:ascii="Arial" w:hAnsi="Arial"/>
          <w:sz w:val="18"/>
          <w:szCs w:val="18"/>
        </w:rPr>
        <w:t xml:space="preserve"> r.</w:t>
      </w:r>
      <w:r>
        <w:rPr>
          <w:rFonts w:cs="Arial" w:ascii="Arial" w:hAnsi="Arial"/>
          <w:sz w:val="18"/>
          <w:szCs w:val="18"/>
          <w:lang w:val="pl-PL"/>
        </w:rPr>
        <w:t xml:space="preserve"> w roku 201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konkurs został unieważniony („Upowszechnianie i rozwój kultury fizycznej i sportu”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ym  450 000,00 zł stanowią środki Państwowego Funduszu Rehabilitacji Osób Niepełnosprawnych oraz 138 700 zł środki z budżetu Państwa 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W tym kwota 345 485,00 zł stanowi środki Państwowego Funduszu Rehabilitacji Osób Niepełnosprawnych oraz 138 </w:t>
      </w:r>
      <w:r>
        <w:rPr>
          <w:rFonts w:cs="Arial" w:ascii="Arial" w:hAnsi="Arial"/>
          <w:sz w:val="18"/>
          <w:szCs w:val="18"/>
          <w:lang w:val="pl-PL"/>
        </w:rPr>
        <w:t>980</w:t>
      </w:r>
      <w:r>
        <w:rPr>
          <w:rFonts w:cs="Arial" w:ascii="Arial" w:hAnsi="Arial"/>
          <w:sz w:val="18"/>
          <w:szCs w:val="18"/>
        </w:rPr>
        <w:t>,00 zł stanowią środki z Budżetu Państw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tym kwota 449 613,</w:t>
      </w:r>
      <w:r>
        <w:rPr>
          <w:rFonts w:cs="Arial" w:ascii="Arial" w:hAnsi="Arial"/>
          <w:sz w:val="18"/>
          <w:szCs w:val="18"/>
          <w:lang w:val="pl-PL"/>
        </w:rPr>
        <w:t>92</w:t>
      </w:r>
      <w:r>
        <w:rPr>
          <w:rFonts w:cs="Arial" w:ascii="Arial" w:hAnsi="Arial"/>
          <w:sz w:val="18"/>
          <w:szCs w:val="18"/>
        </w:rPr>
        <w:t>,00 zł stanowi środki Państwowego Funduszu Rehabilitacji Osób Niepełnosprawnych oraz 138 700,00 zł stanowią środki z Budżetu Państw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tym kwota </w:t>
      </w:r>
      <w:r>
        <w:rPr>
          <w:rFonts w:cs="Arial" w:ascii="Arial" w:hAnsi="Arial"/>
          <w:sz w:val="18"/>
          <w:szCs w:val="18"/>
          <w:lang w:val="pl-PL"/>
        </w:rPr>
        <w:t xml:space="preserve">344 598,59 </w:t>
      </w:r>
      <w:r>
        <w:rPr>
          <w:rFonts w:cs="Arial" w:ascii="Arial" w:hAnsi="Arial"/>
          <w:sz w:val="18"/>
          <w:szCs w:val="18"/>
        </w:rPr>
        <w:t xml:space="preserve">zł stanowi środki Państwowego Funduszu Rehabilitacji Osób Niepełnosprawnych natomiast kwota </w:t>
      </w:r>
      <w:r>
        <w:rPr>
          <w:rFonts w:cs="Arial" w:ascii="Arial" w:hAnsi="Arial"/>
          <w:sz w:val="18"/>
          <w:szCs w:val="18"/>
          <w:lang w:val="pl-PL"/>
        </w:rPr>
        <w:t>138 980,00</w:t>
      </w:r>
      <w:r>
        <w:rPr>
          <w:rFonts w:cs="Arial" w:ascii="Arial" w:hAnsi="Arial"/>
          <w:sz w:val="18"/>
          <w:szCs w:val="18"/>
        </w:rPr>
        <w:t xml:space="preserve"> zł pochodzi z dotacji z budżetu państw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ym kwota 59 500,00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zł stanowi środki PFRON</w:t>
      </w:r>
      <w:r>
        <w:rPr>
          <w:rFonts w:cs="Arial" w:ascii="Arial" w:hAnsi="Arial"/>
          <w:sz w:val="18"/>
          <w:szCs w:val="18"/>
          <w:lang w:val="pl-PL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ym kwota 59 500,00 zł stanowi środki PFRON</w:t>
      </w:r>
      <w:r>
        <w:rPr>
          <w:rFonts w:cs="Arial" w:ascii="Arial" w:hAnsi="Arial"/>
          <w:sz w:val="18"/>
          <w:szCs w:val="18"/>
          <w:lang w:val="pl-PL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mowa podpisana z Wodnym Ochotniczym Pogotowiem Ratunkowym w oparciu o ustawę Prawo zamówień publicznych –  zakup usług  mających na celu zapewnienie bezpieczeństwa na akwenach wodnych województwa kujawsko-pomorskiego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ejmuje: zlecanie zadań na podstawie  ustawy o działalności pożytku publicznego i o wolontariacie, zlecanie zadań na podstawie innych przepisów niż ustawa o działalności  pożytku publicznego i o wolontariacie oraz wysokość środków finansowych przeznaczonych na zadanie budżetowe pn. „Współpraca województwa </w:t>
        <w:br/>
        <w:t>z organizacjami pozarządowymi” (w tym dotacja z budżetu państwa</w:t>
      </w:r>
      <w:r>
        <w:rPr>
          <w:rFonts w:cs="Arial" w:ascii="Arial" w:hAnsi="Arial"/>
          <w:sz w:val="18"/>
          <w:szCs w:val="18"/>
          <w:lang w:val="pl-PL"/>
        </w:rPr>
        <w:t xml:space="preserve"> i PFRON</w:t>
      </w:r>
      <w:r>
        <w:rPr>
          <w:rFonts w:cs="Arial" w:ascii="Arial" w:hAnsi="Arial"/>
          <w:sz w:val="18"/>
          <w:szCs w:val="18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ejmuje: zlecanie zadań na podstawie  ustawy o działalności pożytku publicznego i o wolontariacie, zlecanie zadań na podstawie innych przepisów niż ustawa o działalności  pożytku publicznego i o wolontariacie oraz wysokość środków finansowych przeznaczonych na zadanie budżetowe pn. „Współpraca województwa </w:t>
        <w:br/>
        <w:t>z organizacjami pozarządowymi” (w tym dotacja z budżetu państwa</w:t>
      </w:r>
      <w:r>
        <w:rPr>
          <w:rFonts w:cs="Arial" w:ascii="Arial" w:hAnsi="Arial"/>
          <w:sz w:val="18"/>
          <w:szCs w:val="18"/>
          <w:lang w:val="pl-PL"/>
        </w:rPr>
        <w:t xml:space="preserve"> i PFRON</w:t>
      </w:r>
      <w:r>
        <w:rPr>
          <w:rFonts w:cs="Arial" w:ascii="Arial" w:hAnsi="Arial"/>
          <w:sz w:val="18"/>
          <w:szCs w:val="18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 danych GUS na dzień 30.</w:t>
      </w:r>
      <w:r>
        <w:rPr>
          <w:rFonts w:cs="Arial" w:ascii="Arial" w:hAnsi="Arial"/>
          <w:sz w:val="18"/>
          <w:szCs w:val="18"/>
          <w:lang w:val="pl-PL"/>
        </w:rPr>
        <w:t>06</w:t>
      </w:r>
      <w:r>
        <w:rPr>
          <w:rFonts w:cs="Arial" w:ascii="Arial" w:hAnsi="Arial"/>
          <w:sz w:val="18"/>
          <w:szCs w:val="18"/>
        </w:rPr>
        <w:t xml:space="preserve">.2018 r. stan ludności w województwie kujawsko-pomorskim wynosił 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>2 079 917 osób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obliczenia wskaźnika przyjęto liczbę ludności wg danych GUS na dzień 3</w:t>
      </w:r>
      <w:r>
        <w:rPr>
          <w:rFonts w:cs="Arial" w:ascii="Arial" w:hAnsi="Arial"/>
          <w:sz w:val="18"/>
          <w:szCs w:val="18"/>
          <w:lang w:val="pl-PL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06</w:t>
      </w:r>
      <w:r>
        <w:rPr>
          <w:rFonts w:cs="Arial" w:ascii="Arial" w:hAnsi="Arial"/>
          <w:sz w:val="18"/>
          <w:szCs w:val="18"/>
        </w:rPr>
        <w:t>.201</w:t>
      </w:r>
      <w:r>
        <w:rPr>
          <w:rFonts w:cs="Arial" w:ascii="Arial" w:hAnsi="Arial"/>
          <w:sz w:val="18"/>
          <w:szCs w:val="18"/>
          <w:lang w:val="pl-PL"/>
        </w:rPr>
        <w:t>8</w:t>
      </w:r>
      <w:r>
        <w:rPr>
          <w:rFonts w:cs="Arial" w:ascii="Arial" w:hAnsi="Arial"/>
          <w:sz w:val="18"/>
          <w:szCs w:val="18"/>
        </w:rPr>
        <w:t xml:space="preserve"> r., która wynosi </w:t>
        <w:br/>
        <w:t xml:space="preserve">2 079 </w:t>
      </w:r>
      <w:r>
        <w:rPr>
          <w:rFonts w:cs="Arial" w:ascii="Arial" w:hAnsi="Arial"/>
          <w:sz w:val="18"/>
          <w:szCs w:val="18"/>
          <w:lang w:val="pl-PL"/>
        </w:rPr>
        <w:t>917</w:t>
      </w:r>
      <w:r>
        <w:rPr>
          <w:rFonts w:cs="Arial" w:ascii="Arial" w:hAnsi="Arial"/>
          <w:sz w:val="18"/>
          <w:szCs w:val="18"/>
        </w:rPr>
        <w:t xml:space="preserve"> osó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488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1"/>
    </w:pPr>
    <w:rPr>
      <w:rFonts w:ascii="Times New Roman" w:hAnsi="Times New Roman" w:eastAsia="Times New Roman" w:cs="Times New Roman"/>
      <w:b/>
      <w:sz w:val="24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lang w:val="pl-PL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20" w:hanging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http://www.bip.kujawsko-pomorskie.pl/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Marcin Dadel</dc:creator>
  <dc:description/>
  <cp:keywords/>
  <dc:language>en-US</dc:language>
  <cp:lastModifiedBy>p.niedzialkowski</cp:lastModifiedBy>
  <cp:lastPrinted>2019-03-26T11:43:00Z</cp:lastPrinted>
  <dcterms:modified xsi:type="dcterms:W3CDTF">2019-03-28T10:20:00Z</dcterms:modified>
  <cp:revision>26</cp:revision>
  <dc:subject/>
  <dc:title/>
</cp:coreProperties>
</file>