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VI sesji Sejmiku Województwa Kujawsko-Pomorskiego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w dniu 27 maja 2019 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sesji – początek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ala 215 w Urzędzie Marszałkowskim w Toruniu, plac </w:t>
        <w:br/>
        <w:t>Teatralny 2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proceduralne:</w:t>
      </w:r>
    </w:p>
    <w:p>
      <w:pPr>
        <w:pStyle w:val="List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wierdzenie quorum,</w:t>
      </w:r>
    </w:p>
    <w:p>
      <w:pPr>
        <w:pStyle w:val="List"/>
        <w:spacing w:lineRule="auto" w:line="360" w:before="0" w:after="240"/>
        <w:ind w:left="357" w:firstLine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raportu o stanie województwa kujawsko-pomorskiego w 2018 r. i podjęcie uchwały </w:t>
        <w:br/>
        <w:t>w sprawie udzielenia wotum zaufania dla Zarządu Województwa Kujawsko-Pomorskiego – projekt przewodniczącego sejmiku – druk nr 4/19:</w:t>
      </w:r>
    </w:p>
    <w:p>
      <w:pPr>
        <w:pStyle w:val="Normal"/>
        <w:numPr>
          <w:ilvl w:val="0"/>
          <w:numId w:val="4"/>
        </w:numPr>
        <w:spacing w:before="0" w:after="240"/>
        <w:ind w:left="924" w:hanging="357"/>
        <w:rPr/>
      </w:pPr>
      <w:r>
        <w:rPr>
          <w:rFonts w:cs="Arial" w:ascii="Arial" w:hAnsi="Arial"/>
          <w:color w:val="000000"/>
          <w:sz w:val="22"/>
          <w:szCs w:val="22"/>
        </w:rPr>
        <w:t>prezentacja raportu o stanie województwa kujawsko-pomorskiego w 2018 r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debata nad raportem,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ind w:left="924" w:hanging="357"/>
        <w:jc w:val="both"/>
        <w:rPr/>
      </w:pPr>
      <w:r>
        <w:rPr>
          <w:rFonts w:cs="Arial" w:ascii="Arial" w:hAnsi="Arial"/>
          <w:color w:val="000000"/>
        </w:rPr>
        <w:t>głosowanie uchwały w sprawie udzielenia wotum zaufania dla Zarządu Województwa Kujawsko-Pomorskiego – projekt przewodniczącego sejmiku – druk nr 4/19.</w:t>
      </w:r>
    </w:p>
    <w:p>
      <w:pPr>
        <w:pStyle w:val="Akapitz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: w sprawie zatwierdzenia sprawozdania finansowego Województwa Kujawsko-Pomorskiego wraz ze sprawozdaniem z wykonania budżetu za 2018 rok – projekt przewodniczącego sejmiku – druk nr 5/19 oraz w sprawie absolutorium dla Zarządu Województwa Kujawsko-Pomorskiego – projekt przewodniczącego sejmiku – druk nr 6/19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poznanie się z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z wykonania budżetu Województwa Kujawsko-Pomorskiego za 2018 rok*,</w:t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finansowym Województwa Kujawsko-Pomorskiego za 2018 rok,</w:t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niezależnego biegłego rewidenta z badania rocznego łącznego sprawozdania finansowego Województwa Kujawsko-Pomorskiego za 2018 rok;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inią Regionalnej Izby Obrachunkowej w Bydgoszczy o przedłożonym przez Zarząd Województwa Kujawsko-Pomorskiego sprawozdaniu  z wykonania budżetu za 2018 rok wraz z informacją o stanie mienia Województwa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ą o stanie mienia Województwa Kujawsko-Pomorskiego wg stanu na dzień 31 grudnia 2018 roku*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nioskiem Komisji Rewizyjnej Sejmiku Województwa Kujawsko-Pomorskiego w sprawie absolutorium dla Zarządu Województwa Kujawsko-Pomorskiego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yskusja i rozpatrzenie: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prawozdania finansowego Województwa Kujawsko-Pomorskiego wraz ze sprawozdaniem </w:t>
        <w:br/>
        <w:t>z wykonania budżetu za 2018 rok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głosowanie uchwał: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zatwierdzenia sprawozdania finansowego Województwa Kujawsko-Pomorskiego wraz ze sprawozdaniem z wykonania budżetu za 2018 rok – projekt przewodniczącego sejmiku – druk nr 5/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załącznik nr 2 – sprawozdanie z wykonania budżetu za 2018 r.).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absolutorium dla Zarządu Województwa Kujawsko-Pomorskiego – projekt przewodniczącego sejmiku – druk nr 6/19.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dotycząca Studium lokalizacyjnego platformy multimodalnej Bydgoszcz – Solec Kujawski, w kontekście terminala multimodalnego – węzła logistycznego Bydgoszcz – przedstawia marszałek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rocznego i wieloletniego programu współpracy Samorządu Województwa Kujawsko-Pomorskiego z organizacjami pozarządowymi za rok 2018 – przedstawia marszałek województwa Piotr Całbeck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Regulaminu przyznawania stypendiów dla uczniów w ramach projektu „Prymusi Zawodu Kujaw i Pomorza” – projekt zarządu województwa</w:t>
        <w:br/>
        <w:t>– druk nr 34/19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egulaminu przyznawania stypendiów dla uczniów</w:t>
        <w:br/>
        <w:t>w ramach projektu „Prymus Pomorza i Kujaw” na lata szkolne od 2019/2020 do 2022/2023 – projekt zarządu województwa – druk nr 35/19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egulaminu przyznawania stypendiów dla uczniów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w ramach projektu „Humaniści na Start!” na lata 2019-2021 – projekt zarządu województwa – druk </w:t>
        <w:br/>
        <w:t>nr 36/19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wyrażenia zgody na dokonanie darowizny nieruchomości na rzecz Gminy Nakło nad Notecią – projekt zarządu województwa – druk nr 37/1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przyjęcia projektu uchwały w sprawie Obszaru Chronionego Krajobrazu Wydm Kotliny Toruńsko-Bydgoskiej – część wschodnia i zachodnia</w:t>
        <w:br/>
        <w:t>– projekt zarządu województwa – druk nr 38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Ozów Wielowickich</w:t>
        <w:br/>
        <w:t>– projekt zarządu województwa – druk nr 39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bszaru Chronionego Krajobrazu Jezior Rogowskich </w:t>
        <w:br/>
        <w:t>– projekt zarządu województwa – druk nr 40/1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Doliny rzeki Sępolenki – projekt zarządu województwa – druk nr 41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Świeckiego Obszaru Chronionego Krajobrazu – projekt zarządu województwa – druk nr 42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Wydmowy na południe od Torunia – projekt zarządu województwa – druk nr 43/19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materiał został przekazany </w:t>
      </w:r>
    </w:p>
    <w:p>
      <w:pPr>
        <w:pStyle w:val="Normal"/>
        <w:spacing w:before="0" w:after="120"/>
        <w:ind w:left="283" w:firstLine="77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1:00Z</dcterms:created>
  <dc:creator>Urząd Marszałkowski</dc:creator>
  <dc:description/>
  <cp:keywords/>
  <dc:language>en-US</dc:language>
  <cp:lastModifiedBy>Anna Sobierajska</cp:lastModifiedBy>
  <cp:lastPrinted>2019-05-20T12:20:00Z</cp:lastPrinted>
  <dcterms:modified xsi:type="dcterms:W3CDTF">2019-05-20T10:45:00Z</dcterms:modified>
  <cp:revision>3</cp:revision>
  <dc:subject/>
  <dc:title>Projekt porządku obrad</dc:title>
</cp:coreProperties>
</file>