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spacing w:before="0" w:after="120"/>
        <w:ind w:left="5664" w:hanging="5664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20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pl-PL"/>
        </w:rPr>
        <w:t xml:space="preserve">Świecki </w:t>
      </w:r>
      <w:r>
        <w:rPr>
          <w:szCs w:val="24"/>
        </w:rPr>
        <w:t>Obszar Chronionego Krajobrazu</w:t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64" w:hanging="5664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Racjonalna gospodarka leśna, polegająca na zachowaniu różnorodności biologicznej siedlisk Wysoczyzny Świeckiej.</w:t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before="0" w:after="120"/>
        <w:jc w:val="both"/>
        <w:rPr>
          <w:color w:val="000000"/>
          <w:lang w:eastAsia="pl-PL"/>
        </w:rPr>
      </w:pPr>
      <w:r>
        <w:rPr/>
        <w:t xml:space="preserve">Obszar ten położony jest na terenie Równiny Świeckiej - rozciętej doliną rzeki Wdy – o dużych walorach krajobrazowo-estetycznych. Na terenie obszaru znajduje się zbiornik wodny w Gródku. Rzeka Wda posiada zlewnię chronioną. W rejonie Jeziora Deczno występują walory sprzyjające </w:t>
      </w:r>
      <w:r>
        <w:rPr>
          <w:rFonts w:eastAsia="Calibri"/>
          <w:szCs w:val="24"/>
          <w:lang w:eastAsia="pl-PL"/>
        </w:rPr>
        <w:t>możliwości zaspokajania potrzeb związanych</w:t>
      </w:r>
      <w:r>
        <w:rPr/>
        <w:t xml:space="preserve"> z wypoczynkiem. </w:t>
      </w:r>
    </w:p>
    <w:p>
      <w:pPr>
        <w:pStyle w:val="Normal"/>
        <w:spacing w:before="0" w:after="12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>Powierzchnia: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Powierzchnia ogólna </w:t>
      </w:r>
      <w:r>
        <w:rPr>
          <w:rFonts w:eastAsia="Calibri"/>
          <w:color w:val="000000"/>
          <w:szCs w:val="24"/>
          <w:lang w:eastAsia="pl-PL"/>
        </w:rPr>
        <w:t>Świeckiego OChK</w:t>
      </w:r>
      <w:r>
        <w:rPr>
          <w:color w:val="000000"/>
        </w:rPr>
        <w:t xml:space="preserve"> wynosi </w:t>
      </w:r>
      <w:r>
        <w:rPr>
          <w:color w:val="000000"/>
          <w:lang w:eastAsia="pl-PL"/>
        </w:rPr>
        <w:t xml:space="preserve">2552.29 </w:t>
      </w:r>
      <w:r>
        <w:rPr>
          <w:color w:val="000000"/>
          <w:szCs w:val="24"/>
        </w:rPr>
        <w:t>ha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</w:t>
      </w:r>
      <w:r>
        <w:rPr>
          <w:rFonts w:eastAsia="Calibri"/>
          <w:color w:val="000000"/>
          <w:szCs w:val="24"/>
          <w:lang w:eastAsia="pl-PL"/>
        </w:rPr>
        <w:t>Świeckiego</w:t>
      </w:r>
      <w:r>
        <w:rPr>
          <w:color w:val="000000"/>
          <w:szCs w:val="24"/>
        </w:rPr>
        <w:t xml:space="preserve"> </w:t>
      </w:r>
      <w:r>
        <w:rPr>
          <w:color w:val="000000"/>
          <w:lang w:eastAsia="pl-PL"/>
        </w:rPr>
        <w:t>OChK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Drzyci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493,8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świec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Jeże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13,2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Świec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845,1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2552,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5. Opis tekstowy przebiegu granicy:</w:t>
      </w:r>
    </w:p>
    <w:p>
      <w:pPr>
        <w:pStyle w:val="Brd2"/>
        <w:spacing w:lineRule="auto" w:line="240" w:before="0" w:after="120"/>
        <w:ind w:left="0" w:hanging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ranica obszaru umownie bierze początek na przecięciu drogi wojewódzki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r 239 z drogami powiatowymi nr 1225C i 1228C. Prowadzi na południe zachodnią strona drogi wojewódzkiej obejmując działkę nr 3264/2. Opuszcza drogę i dalej prowadzi na południowy zachód granicą południową w/w działki i działki nr 3265/1. Dalej na południe obejmując działki nr 3265/5, 3266/2, 3266/1, 3276/1, 286/1, 3294/2. Dalej prowadzi na wschód północną granica działki nr 3294/1. Następnie na południe obejmując w/w działkę od wschodu oraz działki nr 3302/1, przekracza linię kolejową, 3308/1, 3313/1, ponownie przekracza linię kolejową, 3323/3, 67/6, 3323/2, 3323/4, 3323/1, 3324, 88, 3325, 3328/1, 3328/2, 3330/1, 18/12, część leśną 26/4, 23/2, 21/5, 21/6, dochodząc do skrzyżowania dróg w Sulnówku. Dalej w kierunku północno-zachodnim prowadzi północną stroną drogi powiatowej nr 1242C obejmując działki nr 20/1, 19/4, 19/5, 16, 15, 14, 13, 12/2, 63, 3341/12, 42/16, 42/19, 42/12. Przekracza linię kolejową i dalej prowadzi w kierunku południowo-zachodnim obejmując działki nr 3341/27, 3/1, 2/5, 3341/50, 2/4, 2/12, 2/6, 2/36, 13, 3/7, 3341/35, 3341/38, 3341/20, 5/31, 5/33. Dalej północną stroną drogi powiatowej nr 1242C w kierunku zachodnim obejmując działki nr 5/21, 5/19, 5/10, 5/5, 3341/21. Przekracza most na Wdzie i następnie prowadzi na północny-zachód oraz na północ obejmując działki nr 6/6, 6/15, 6/4, 6/2, 6/20, 3339/4, 3335/2, 163/1, 109/3, 109/2, 108, 106/1, 113/2, 3334/3, 3333. Dalej w kierunku północno-wschodnim północną granicą tej ostatniej działki i dalej obejmując działki nr 3332/4, 3331/1 (część leśną), 3307, 3301/2, 3293/1, 3285/1, przekracza linię kolejową. Zmienia kierunek na zachodni i prowadzi północną stroną linii kolejowej obejmując działkę nr 3275/1. Dalej na północ prowadzi zachodnią granicą tej ostatniej działki. Obejmuje część leśną działki nr 17/5, a następnie prowadzi po górnym załomie głębokiego jaru najpierw w kierunku zachodnim, krótko na północ i dalej w kierunku wschodnim obejmując południową część działki nr 12. Obejmuje odcinek rzeki Wdy (działka nr 16) i dochodzi do drogi wojewódzkiej nr 239 w zachodniej części wsi Gródek. Następnie w kierunku wschodnim prowadzi południową stroną drogi wojewódzkiej nr 239 od działki nr 105 do działki nr 162/3. Przekracza kanał lateralny i dalej w kierunku wschodnim prowadzi południową stroną drogi wojewódzkiej nr 239 od działki nr 164/2 do działki nr 3264/2 i do skrzyżowania dróg, gdzie osiąga umowny początek granicy.</w:t>
      </w:r>
    </w:p>
    <w:p>
      <w:pPr>
        <w:pStyle w:val="Brd2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hanging="0"/>
    </w:pPr>
    <w:rPr>
      <w:rFonts w:ascii="Calibri" w:hAnsi="Calibri" w:cs="Calibri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2:00Z</dcterms:created>
  <dc:creator>Rafał Maszewski</dc:creator>
  <dc:description/>
  <cp:keywords/>
  <dc:language>en-US</dc:language>
  <cp:lastModifiedBy>Anna Sobierajska</cp:lastModifiedBy>
  <dcterms:modified xsi:type="dcterms:W3CDTF">2019-05-17T07:53:00Z</dcterms:modified>
  <cp:revision>4</cp:revision>
  <dc:subject/>
  <dc:title/>
</cp:coreProperties>
</file>