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Doliny rzeki Sępolenki</w:t>
      </w:r>
    </w:p>
    <w:p>
      <w:pPr>
        <w:pStyle w:val="Normal"/>
        <w:spacing w:before="0" w:after="120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Zachowanie różnorodności biologicznej siedlisk, ochrona rzeki Sępolenki wraz z pasem roślinności okalającej.</w:t>
      </w:r>
    </w:p>
    <w:p>
      <w:pPr>
        <w:pStyle w:val="Normal"/>
        <w:spacing w:before="0" w:after="120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before="0" w:after="120"/>
        <w:jc w:val="both"/>
        <w:rPr/>
      </w:pPr>
      <w:r>
        <w:rPr/>
        <w:t>Obszar leży pomiędzy Krajeńskim Parkiem Krajobrazowym a Obszarem Chronionego Krajobrazu Zalewu Koronowskiego i obejmuje morfologiczną dolinę rzeki Sępolna (Sępolenka) - wciętej w Pojezierze Krajeńskie oraz kompleksy leśne przylegające do rze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664" w:hanging="5664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Powierzchnia: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Powierzchnia ogólna </w:t>
      </w:r>
      <w:r>
        <w:rPr>
          <w:rFonts w:eastAsia="Calibri"/>
          <w:color w:val="000000"/>
          <w:szCs w:val="24"/>
          <w:lang w:eastAsia="pl-PL"/>
        </w:rPr>
        <w:t>OChK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Doliny rzeki Sępolenki</w:t>
      </w:r>
      <w:r>
        <w:rPr>
          <w:color w:val="000000"/>
        </w:rPr>
        <w:t xml:space="preserve"> wynosi </w:t>
      </w:r>
      <w:r>
        <w:rPr>
          <w:color w:val="000000"/>
          <w:lang w:eastAsia="pl-PL"/>
        </w:rPr>
        <w:t xml:space="preserve">299,73 </w:t>
      </w:r>
      <w:r>
        <w:rPr>
          <w:color w:val="000000"/>
          <w:szCs w:val="24"/>
        </w:rPr>
        <w:t>ha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OChK </w:t>
      </w:r>
      <w:r>
        <w:rPr>
          <w:color w:val="000000"/>
          <w:szCs w:val="24"/>
        </w:rPr>
        <w:t>Doliny rzeki Sępolenki</w:t>
      </w:r>
      <w:r>
        <w:rPr>
          <w:color w:val="000000"/>
          <w:lang w:eastAsia="pl-PL"/>
        </w:rPr>
        <w:t>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Gostycy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19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tucho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Koron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0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ydgoski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99,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5. Opis tekstowy przebiegu granicy: </w:t>
      </w:r>
    </w:p>
    <w:p>
      <w:pPr>
        <w:pStyle w:val="Brd2"/>
        <w:spacing w:lineRule="auto" w:line="240"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bierze początek w miejscu jego styku z Krajeńskim Parkiem Krajobrazowym w obrębie koryta rzeki Sępolenki, na granicy gmin: Koronowo i Sośno. Prowadzi na północ obejmując część działki nr 271/5, działkę nr 280. Następnie prowadzi w kierunku wschodnim górnym załomem wysoczyzny morenowej przez działki nr 270, 139/1 (jej północną granicą), 138/1, 137/1, 127/4, 127/3, 125/1, 123, 104/5, 104/3. Dalej w tym samym kierunku północnymi granicami działek nr 103/2, 218/6, 218/5, (przekracza nieczynną linię kolejową Koronowo - Tuchola), 263/2, 218/10, 218/12, 218/4. Przekracza drogę wojewódzką nr 237 i dalej częścią działki nr 598/14, północnymi granicami działek nr 605, 598/7, 598/11 i 598/13, a następnie ponownie częścią działki nr 598/14. Dalej w kierunku południowo-wschodnim droga leśną przez działkę 218/2, a dalej obejmuje od północy zespół działek o nr od 438 do 424. Dalej brzegiem Sępolenki obejmując działki nr 17/5, 92. Dochodzi do drogi i zmienia kierunek na zachodni i prowadzi północną granica drogi obejmując działki nr 92, 94 i 17/23. Dalej w kierunku północną-zachodnim prowadzi północnym skrajem kolejnej drogi obejmując działki od nr 17/23 aż do 17/31. Krótko na południowy zachód i zachód obejmując działki nr 17/18 i 17/30. Przekracza drogę wojewódzką nr 237 i dalej w kierunku zachodnim północną granicą drogi obejmując działki nr 7, (przekracza nieczynną linię kolejową Koronowo - Tuchola), 3/2, 2/8, 27/7, 2/9, ponownie 27/7, 27/8, 2/11 (część), 27/9, dochodzi do granicy gmin: Koronowo i Sośno. Dalej na północ granicą gmin obejmując działkę nr 27/9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1:00Z</dcterms:created>
  <dc:creator>Rafał Maszewski</dc:creator>
  <dc:description/>
  <cp:keywords/>
  <dc:language>en-US</dc:language>
  <cp:lastModifiedBy>Anna Sobierajska</cp:lastModifiedBy>
  <dcterms:modified xsi:type="dcterms:W3CDTF">2019-05-17T06:51:00Z</dcterms:modified>
  <cp:revision>2</cp:revision>
  <dc:subject/>
  <dc:title/>
</cp:coreProperties>
</file>