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spacing w:before="0" w:after="120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Jezior Rogowskich.</w:t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/>
        <w:t xml:space="preserve">Zachowanie różnorodności biologicznej siedlisk, ochrona zbiorników wód powierzchniowych (naturalnych i sztucznych, płynących i stojących) wraz z pasem roślinności okalającej, prowadzenie racjonalnej gospodarki leśnej, zwiększanie istniejącego stopnia pokrycia terenów drzewostanami, w szczególności na terenach porolnych tam, gdzie </w:t>
        <w:br/>
        <w:t>z przyrodniczego i ekonomicznego punktu widzenia jest to możliwe; sprzyjanie tworzeniu zwartych kompleksów leśnych o racjonalnej granicy polno-leśnej; tworzenie i utrzymywanie leśnych korytarzy ekologicznych ze szczególnym uwzględnieniem możliwości migracji dużych ssaków.</w:t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bszar obejmuje ciąg jezior rynnowych z największymi: Rogowskim, Zioło </w:t>
        <w:br/>
        <w:t>i Wolskim. O jego ustanowieniu zdecydowały względy ochronne: niezbędne przeciwdziałanie dalszej degradacji jeziora Zioło oraz pozostałych akwenów narażonych na eutrofizację wód, spowodowaną spływem związków mineralnych i organicznych z obszarów rolnych. Obszar posiada fragmenty przydatne dla rekreacji. Na terenie jednostki znajduje się rezerwat przyrody „Miecięrzyn”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5664" w:hanging="5664"/>
        <w:rPr>
          <w:color w:val="000000"/>
        </w:rPr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owierzchnia: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Powierzchnia ogólna </w:t>
      </w:r>
      <w:r>
        <w:rPr>
          <w:rFonts w:eastAsia="Calibri"/>
          <w:color w:val="000000"/>
          <w:szCs w:val="24"/>
        </w:rPr>
        <w:t>OChK</w:t>
      </w:r>
      <w:r>
        <w:rPr>
          <w:color w:val="000000"/>
        </w:rPr>
        <w:t xml:space="preserve"> Jezior Rogowskich wynosi 2884,96 </w:t>
      </w:r>
      <w:r>
        <w:rPr>
          <w:color w:val="000000"/>
          <w:szCs w:val="24"/>
        </w:rPr>
        <w:t>ha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ab. 1. Wykaz powierzchni administracyjnych gmin położonych w granicach OChK Jezior Rogowskic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19"/>
        <w:gridCol w:w="2221"/>
        <w:gridCol w:w="22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m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erzchnia [ha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a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Cs w:val="24"/>
              </w:rPr>
              <w:t>Janowiec Wielkopolsk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żni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Cs w:val="24"/>
              </w:rPr>
              <w:t>Rogow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55,7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Cs w:val="24"/>
              </w:rPr>
              <w:t>Żn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8,7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Raze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84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5. Opis tekstowy przebiegu granicy:</w:t>
      </w:r>
    </w:p>
    <w:p>
      <w:pPr>
        <w:pStyle w:val="Brd2"/>
        <w:spacing w:lineRule="auto" w:line="240" w:before="0" w:after="1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ranica obszaru umownie bierze początek w miejscu styku granicy województw: kujawsko-pomorskiego i wielkopolskiego, na południowo-zachodnim brzegu Jeziora Zioło. Prowadzi w kierunku północnym po linii brzegowej jeziora. W miejscu odejścia granicy od jeziora prowadzi dalej na północny-zachód i północ obejmując działki nr 62, 3165, 3164/2, 3164/3, 39, 38, 3162/1, 3162/5, 898. Prowadzi drogą na północ obejmując działki po jej wschodniej stronie od nr 896 do 19. Od skrzyżowania dróg dalej prowadzi na północny-wschód obejmując działki położone na południowy wschód od drogi od nr 19 do nr 44/2. Krótko na południowy wschód po granicy działki nr 44/2 i dalej na północ górnym załomem rynny polodowcowej Jeziora Wolskiego przez działki nr 20, 19, 18, 17/2-17/9, 16, 15/1, 6/1, 5/8-5/3, 3/1, 2/2, 2/1, 1/3, 1/1, 17, 15/1, 14/1, 11, 9/7, 8/4, 6/6-4/2, 4/1, 3/1. Dalej prowadzi na północ wschodnim skrajem drogi obejmując działki od nr 2/1 do nr 126. Dalej przez wieś Kaczkowo wschodnią stroną drogi od działki nr 66/2 do nr 10/2. Dalej w kierunku wschodnim obejmuje działki nr 10/2, 93/10 (część), 93/9 (od zachodu i północy). Dochodzi do drogi powiatowej nr 2324C Wola-Izdebno-Cerekwica i prowadzi na południe jej zachodnia stroną obejmując działki nr od 93/9 aż do nr 80/2 i dalej od skrzyżowania dróg dalej na południowy zachód i południe obejmując działki od nr 53/1 do nr 803. Dochodzi do drogi krajowej nr 5 i dalej prowadzi na południe jej zachodnią stroną obejmując działki nr od 3158/9 do 1166. Dalej na południe obejmując część działki nr 1168. Dalej prowadzi górnym załomem terenowym obejmując części działek nr 47/14, 48/6, 51/6, 50/2, 50/1, 51/7. Skręca na południowy wschód obejmując działkę nr 3173/1 i dochodzi do drogi krajowej nr 5 (budowanej drogi S5). Południowa stroną tej drogi krótko na północny wschód obejmując działki nr od 76/1 do 76/3. Dalej prowadzi w kierunku wschodnim południową stroną drogi obejmując działki od nr 76/3 do 105/3 w południowej części wsi Lubcz na skrzyżowaniu dróg. Następnie na południowy zachód prowadzi północną stroną drogi obejmując działki nr 105/4, 13/2, 13/3, 5/1, 4/1, 3, 3178/1. Dalej zachodnią granicą tej ostatniej prowadzi na północ i dalej obejmując działki nr 3177 dochodzi ponownie do drogi krajowej nr 5 (budowanej drogi S5). Dalej na południe zachodnią stroną drogi krajowej nr 5 obejmując działki nr od 46/1 do nr 57. Dalej w kierunku zachodnim obejmując działki nr 57, do granicy województw: kujawsko-pomorskiego i wielkopolskiego. Następnie na północ granicą województw osiągając, przy działce nr 141, umowny początek granicy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4:00Z</dcterms:created>
  <dc:creator>Rafał Maszewski</dc:creator>
  <dc:description/>
  <cp:keywords/>
  <dc:language>en-US</dc:language>
  <cp:lastModifiedBy>Anna Sobierajska</cp:lastModifiedBy>
  <dcterms:modified xsi:type="dcterms:W3CDTF">2019-05-17T06:34:00Z</dcterms:modified>
  <cp:revision>2</cp:revision>
  <dc:subject/>
  <dc:title/>
</cp:coreProperties>
</file>