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ruk nr 37/19</w:t>
      </w:r>
    </w:p>
    <w:p>
      <w:pPr>
        <w:pStyle w:val="TextBodyIndent"/>
        <w:spacing w:before="0" w:after="120"/>
        <w:ind w:left="4962" w:hanging="0"/>
        <w:rPr>
          <w:sz w:val="18"/>
          <w:szCs w:val="18"/>
        </w:rPr>
      </w:pPr>
      <w:r>
        <w:rPr>
          <w:sz w:val="18"/>
          <w:szCs w:val="18"/>
        </w:rPr>
        <w:t>Projekt Zarządu  Województwa Kujawsko-Pomorskiego z dnia 15 maja 2019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CHWAŁA NR</w:t>
      </w:r>
      <w:r>
        <w:rPr>
          <w:b/>
          <w:bCs/>
          <w:sz w:val="24"/>
          <w:szCs w:val="24"/>
        </w:rPr>
        <w:t xml:space="preserve"> ………………………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…………………… 2019 r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wyrażenia zgody na dokonanie darowizny nieruchomości na rzecz Gminy Nakło nad Notecią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2 i ust. 2a, art. 37 ust. 2 pkt 4 w związku z art. 11 ust. 2 ustawy z dnia 21 sierpnia 1997 r. o gospodarce nieruchomościami (Dz. U. z 2018 r. poz. 2204, 2348 oraz z 2019 r. poz. 270, 492 i 801), </w:t>
      </w:r>
      <w:r>
        <w:rPr>
          <w:bCs/>
          <w:sz w:val="24"/>
          <w:szCs w:val="24"/>
        </w:rPr>
        <w:t>uchwala się, co następuje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raża się zgodę na dokonanie darowizny na rzecz Gminy Nakło nad Notecią </w:t>
      </w:r>
      <w:r>
        <w:rPr>
          <w:sz w:val="24"/>
        </w:rPr>
        <w:t>zabudowanej nieruchom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 xml:space="preserve">położonej w Nakle nad Notecią przy ul. Długiej 35, oznaczonej geodezyjnie jako działka ewidencyjna nr 530 o pow. 0,0539 ha, obręb 0001 Nakło, </w:t>
        <w:br/>
        <w:t>KW nr BY1N/00005045/1.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Nieruchomość opisana w § 1 będzie darowana z przeznaczeniem na cele związane z wykonywaniem zadań publicznych przez Gminę Nakło nad Notecią tj. prowadzenie archiwum gmin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W przypadku wykorzystywania przedmiotu darowizny na inny cel niż określony </w:t>
        <w:br/>
        <w:t>w ust. 1 darowizna będzie podlegała odwołani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uchwały powierza się Zarządowi Województwa Kujawsko-Pomorski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rażenie zgody na dokonanie darowizny na rzecz Gminy Nakło nad Notecią z</w:t>
      </w:r>
      <w:r>
        <w:rPr>
          <w:sz w:val="24"/>
        </w:rPr>
        <w:t xml:space="preserve">abudowanej nieruchomości położonej w Nakle </w:t>
      </w:r>
      <w:r>
        <w:rPr>
          <w:sz w:val="24"/>
          <w:szCs w:val="24"/>
        </w:rPr>
        <w:t xml:space="preserve">nad Notecią przy ul. Długiej 35 </w:t>
        <w:br/>
        <w:t>z przeznaczeniem na cele związane z wykonywaniem zadań publicznych przez Gminę Nakło nad Notecią tj. prowadzenie archiwum gmin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2 ustawy z dnia 21 sierpnia 1997 r. o gospodarce nieruchomościami (</w:t>
      </w:r>
      <w:r>
        <w:rPr>
          <w:bCs/>
          <w:sz w:val="24"/>
          <w:szCs w:val="24"/>
        </w:rPr>
        <w:t>Dz. U. z 2018 r. poz. 2204 z późn. zm.</w:t>
      </w:r>
      <w:r>
        <w:rPr>
          <w:sz w:val="24"/>
          <w:szCs w:val="24"/>
        </w:rPr>
        <w:t xml:space="preserve">) nieruchomości mogą być przedmiotem darowizny dokonanej między Skarbem Państwa, a jednostką samorządu terytorialnego, a także między tymi jednostkami. W umowie darowizny określa się cel, </w:t>
        <w:br/>
        <w:t xml:space="preserve">na który nieruchomość jest darowana. W przypadku niewykorzystywania nieruchomości </w:t>
        <w:br/>
        <w:t>na ten cel darowizna podlega odwołaniu. Stosownie do art. 13 ust. 2a powołanej wyżej ustawy, darowizny nieruchomości stanowiącej własność województwa dokonuje zarząd województwa za zgodą sejmiku. W myśl art. 37 ust. 2 pkt 4 op. cit. ustawy nieruchomość jest zbywana w drodze bezprzetargowej, jeżeli zbycie następuje w drodze darowizny. Art. 11 ust. 2 ustawy o gospodarce nieruchomościami stanowi, że jeżeli przepisy ustawy wymagają udzielenia zgody przez sejmik, wyrażenie zgody następuje w drodze uchwał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spacing w:before="0" w:after="120"/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jewództwo Kujawsko-Pomorskie jest właścicielem nieruchomości położonej w Nakle nad Notecią przy ul. Długiej 35, oznaczonej geodezyjnie jako działka ewidencyjna nr 530 o pow. 0,0539 ha, obręb 0001 Nakło, KW nr BY1N/00005045/1, zabudowanej budynkiem administracyjnym z garażem o łącznej powierzchni 382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W konsekwencji zakończenia likwidacji Kujawsko-Pomorskiego Zarządu Melioracji i Urządzeń Wodnych we Włocławku nieruchomość stała się nieprzydatna do wykonywania zadań o charakterze wojewódzkim określonych w art. 14 ustawy z dnia 5 czerwca 1998 r. o samorządzie województwa. Burmistrz Miasta i Gminy Nakło nad Notecią zwrócił się wnioskiem </w:t>
        <w:br/>
        <w:t>o rozważenie możliwości dokonania darowizny przedmiotowej nieruchomości na rzecz Gminy Nakło nad Notecią z przeznaczeniem na archiwum gminne. W postępowaniu przygotowawczym rzeczoznawca majątkowy określił aktualną wartość rynkową nieruchomości na kwotę 430.000,00 zł. Zważając na to, że stosownie do obowiązujących przepisów prawa Zarząd Województwa może zbyć nieruchomość w drodze darowizny na rzecz innej jednostki samorządu terytorialnego wyłącznie za zgodą Sejmiku Województwa skierowano pod obrady projekt niniejszej uchwał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Skutkiem niniejszej uchwały będzie umożliwienie Zarządowi Województwa przystąpienia do podjęcia kolejnych czynności formalno-prawnych mających na celu dokonanie darowizny nieruchomości na rzecz Gminy Nakło nad Notecią z przeznaczeniem na cele związane z wykonywaniem zadań publicznych przez Gminę tj. prowadzenie archiwum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425"/>
        </w:tabs>
        <w:ind w:left="0" w:firstLine="709"/>
      </w:pPr>
      <w:rPr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3:00Z</dcterms:created>
  <dc:creator>a.foksinska</dc:creator>
  <dc:description/>
  <cp:keywords/>
  <dc:language>en-US</dc:language>
  <cp:lastModifiedBy>Anna Sobierajska</cp:lastModifiedBy>
  <cp:lastPrinted>2019-05-07T10:05:00Z</cp:lastPrinted>
  <dcterms:modified xsi:type="dcterms:W3CDTF">2019-05-16T06:37:00Z</dcterms:modified>
  <cp:revision>3</cp:revision>
  <dc:subject/>
  <dc:title>Druk nr……………</dc:title>
</cp:coreProperties>
</file>