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6379" w:hanging="637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ruk nr 36/19</w:t>
        <w:tab/>
        <w:t>Projekt Zarządu Województwa Kujawsko-Pomorskiego</w:t>
        <w:br/>
        <w:t>z dnia 30 kwietnia 2019 r.</w:t>
        <w:tab/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19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19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egulaminu przyznawania stypendiów dla uczniów w ramach projektu „Humaniści na start!” na lata 2019-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pkt 19a ustawy z dnia 5 czerwca 1998 r. o samorządzie województwa (Dz. U. z 2019 r., poz. 512) w związku z art. 90t ust. 4 ustawy z dnia 7 września 1991 r. o systemie oświaty (Dz. U. z 2018 r. poz. 145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uczniów w ramach projektu „Humaniści na start!” na lata 2019-2021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XLIII/735/18 Sejmiku Województwa Kujawsko-Pomorskiego z dnia 23 kwietnia 2018 r. w sprawie przyjęcia Regulaminu przyznawania stypendiów dla uczniów w ramach projektu „Humaniści na start!” na lata 2018-2021 (Dz. Urz. Województwa Kujawsko-Pomorskiego poz. 2437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um </w:t>
      </w:r>
      <w:r>
        <w:rPr>
          <w:rFonts w:cs="Times New Roman" w:ascii="Times New Roman" w:hAnsi="Times New Roman"/>
          <w:bCs/>
          <w:sz w:val="24"/>
          <w:szCs w:val="24"/>
        </w:rPr>
        <w:t>dla uczniów uzdolnionych w zakresie przedmiotów humanistycznych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 90t ust. 4 ustawy z dnia 7 września 1991 r. o systemie oświaty mówi o tym, że </w:t>
        <w:br/>
        <w:t>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u</w:t>
      </w:r>
      <w:r>
        <w:rPr>
          <w:rFonts w:cs="Times New Roman" w:ascii="Times New Roman" w:hAnsi="Times New Roman"/>
          <w:sz w:val="24"/>
          <w:szCs w:val="24"/>
        </w:rPr>
        <w:t>chwałą nr XV/310/15 Sejmiku Województwa Kujawsko-Pomorskiego z dnia 21 grudnia 2015 r. w sprawie określenia szczegółowego sposobu konsultowania projektów aktów prawa miejscowego, projekt regulaminu przyznawania stypendiów, został skierowany do konsultacji. W wyniku konsultacji nie zgłoszono uwag i propozycji zmian do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Humaniści na start!” realizowany jest od 2018 roku przez Departament merytoryczny ds.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>. Projekt finansowany jest ze środków Europejskiego Funduszu Społecznego oraz krajowych środków publicznych. Realizacja projektu „Humaniści na start” przyczyni się do kompleksowego objęcia wsparciem najzdolniejszych uczniów w województwie kujawsko-pomorskim, którzy mają większe potrzeby edukacyjne i chcą kształcić się ponadprogramowo. Większe zaangażowanie uczniów w samorozwój i kształcenie kompetencji kluczowych poprzez edukację nieformalną niesie za sobą wzrost nakładów finansowych. Dzięki stypendiom otrzymanym w ramach projektu „Humaniści na start” uczniowie klas VII,VIII szkół podstawowych oraz liceów będą mogli rozwijać swoje zainteresowania, co przełoży się w przyszłości na rynek pracy. Wysokość stypendium kształtować się będzie od 200 zł do 500 zł miesięcznie przez 10 miesięcy w roku szkolnym w trzech naborach, łącznie dla 1800 stypendystów, w zależności od zagwarantowanych w danym roku środków finans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uniwersalnych, stałych zasad przyznawania stypendiów na kolejne lata szkolne przyczyni się do sprawnej realizacji poszczególnych naborów stypendystów, a uczniom da motywację do wzmożonego rozwoju edukacyjnego w zakresie przedmiotów humanistycznych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pl-PL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Zmiany tekstu jednolitego wymienionej ustawy zostały ogłoszone w Dz. U. z 2018 r. poz.</w:t>
      </w:r>
      <w:r>
        <w:rPr>
          <w:rFonts w:cs="Times New Roman" w:ascii="Times New Roman" w:hAnsi="Times New Roman"/>
          <w:sz w:val="18"/>
          <w:lang w:val="pl-PL"/>
        </w:rPr>
        <w:t xml:space="preserve"> 1560, 1669 i 2245 oraz z 2019 r. poz. 730 i 7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6:00Z</dcterms:created>
  <dc:creator>Piotr Nadolny</dc:creator>
  <dc:description/>
  <cp:keywords/>
  <dc:language>en-US</dc:language>
  <cp:lastModifiedBy>Anna Sobierajska</cp:lastModifiedBy>
  <cp:lastPrinted>2016-06-07T09:36:00Z</cp:lastPrinted>
  <dcterms:modified xsi:type="dcterms:W3CDTF">2019-05-13T07:08:00Z</dcterms:modified>
  <cp:revision>3</cp:revision>
  <dc:subject/>
  <dc:title>Uchwała SWK-P - zasady przyznawania stypendium</dc:title>
</cp:coreProperties>
</file>