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/>
          <w:bCs/>
        </w:rPr>
        <w:t>Załącznik nr 8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</w:rPr>
        <w:t>Wzory grafik wskazanych w opisie oznakowania zamawianych materiałów: Pakiet B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Zestawienie logotypów Regionalnego Programu Operacyjnego Województwa Kujawsko-Pomorskiego na lata 2014-2020 w wersji kolorowej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61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4008120" cy="1645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Gmina Miasto Włocławek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0:00Z</dcterms:created>
  <dc:creator>a.rusinek</dc:creator>
  <dc:description/>
  <cp:keywords/>
  <dc:language>en-US</dc:language>
  <cp:lastModifiedBy>Sylwester Serafin</cp:lastModifiedBy>
  <cp:lastPrinted>2018-06-04T14:39:00Z</cp:lastPrinted>
  <dcterms:modified xsi:type="dcterms:W3CDTF">2019-04-17T08:28:00Z</dcterms:modified>
  <cp:revision>7</cp:revision>
  <dc:subject/>
  <dc:title/>
</cp:coreProperties>
</file>