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0"/>
        <w:ind w:left="7088" w:hanging="1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59" w:before="0" w:after="0"/>
        <w:ind w:left="7088" w:hanging="1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59" w:before="0" w:after="0"/>
        <w:ind w:left="7088" w:hanging="1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KONSULTACJI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ojektu Regulaminu przyznawania stypendiów dla uczniów w ramach projektu „Humaniści na start!” na lata 2019-2021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304"/>
        <w:gridCol w:w="3010"/>
        <w:gridCol w:w="3239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tualny zapis regulaminu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ponowane zmiany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zasadnienie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0"/>
        <w:rPr/>
      </w:pPr>
      <w:r>
        <w:rPr/>
        <w:t>Inne uwagi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  <w:u w:val="single"/>
        </w:rPr>
        <w:t>Dane</w:t>
      </w:r>
      <w:r>
        <w:rPr/>
        <w:t xml:space="preserve"> uczestnika konsultacj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5979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odmiot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podmiot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telefonu/adres e-mail podmiotu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mię i nazwisko osoby do kontaktu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Numer telefonu, e-mail osoby do kontaktu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Uwaga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ypełnione formularze należy przesłać w nieprzekraczalnym terminie do </w:t>
      </w:r>
      <w:r>
        <w:rPr>
          <w:b/>
        </w:rPr>
        <w:t>18 kwietnia 2019 r.</w:t>
        <w:br/>
      </w:r>
      <w:r>
        <w:rPr/>
        <w:t>w wersji papierowej pod adres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  <w:t>Urząd Marszałkowski Województwa Kujawsko-Pomorskiego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  <w:t xml:space="preserve">Departament Kultury i Edukacji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  <w:t>Pl. Teatralny 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  <w:t xml:space="preserve">87-100 Toruń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  <w:t xml:space="preserve">lub dostarczyć osobiście do punktu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  <w:t xml:space="preserve">informacyjno-podawczego Urzędu 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…………………..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hanging="0"/>
        <w:outlineLvl w:val="0"/>
        <w:rPr>
          <w:b/>
          <w:b/>
        </w:rPr>
      </w:pPr>
      <w:r>
        <w:rPr>
          <w:b/>
        </w:rPr>
        <w:t>Podpis osoby składającej formularz</w:t>
      </w:r>
    </w:p>
    <w:sectPr>
      <w:type w:val="nextPage"/>
      <w:pgSz w:w="11906" w:h="16838"/>
      <w:pgMar w:left="1418" w:right="1418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imes New Roman" w:hAnsi="Times New Roman" w:eastAsia="Calibri" w:cs="Times New Roman"/>
      <w:sz w:val="2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04:00Z</dcterms:created>
  <dc:creator>umwm</dc:creator>
  <dc:description/>
  <cp:keywords/>
  <dc:language>en-US</dc:language>
  <cp:lastModifiedBy>Kamila Łajczak</cp:lastModifiedBy>
  <cp:lastPrinted>2019-04-01T12:33:00Z</cp:lastPrinted>
  <dcterms:modified xsi:type="dcterms:W3CDTF">2019-04-10T12:10:00Z</dcterms:modified>
  <cp:revision>3</cp:revision>
  <dc:subject/>
  <dc:title>Załącznik nr 2</dc:title>
</cp:coreProperties>
</file>