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uchwały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Zarządu Województwa 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Kujawsko-Pomorskiego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Nr 14/550/19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>z dnia 10 kwietnia 2019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ktu uchwały zmieniającej uchwałę w sprawie przyjęcia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Regulaminu przyznawania stypendiów dla uczniów w ramach projektu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ymusi Zawodu Kujaw i Pomorza”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regulamin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podmio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, e-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przesłać w nieprzekraczalnym terminie do </w:t>
      </w:r>
      <w:r>
        <w:rPr>
          <w:b/>
        </w:rPr>
        <w:t>18 kwietnia 2019 r.</w:t>
        <w:br/>
      </w:r>
      <w:r>
        <w:rPr/>
        <w:t>w wersji papierowej pod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Departament Kultury i Edukacj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Pl. Teatralny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87-100 Toruń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lub dostarczyć osobiście do punkt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informacyjno-podawczego Urzędu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…………………..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b/>
          <w:b/>
        </w:rPr>
      </w:pPr>
      <w:r>
        <w:rPr>
          <w:b/>
        </w:rPr>
        <w:t>Podpis osoby składającej formularz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2:00Z</dcterms:created>
  <dc:creator>umwm</dc:creator>
  <dc:description/>
  <cp:keywords/>
  <dc:language>en-US</dc:language>
  <cp:lastModifiedBy>Paweł Szmalc</cp:lastModifiedBy>
  <cp:lastPrinted>2017-06-14T12:34:00Z</cp:lastPrinted>
  <dcterms:modified xsi:type="dcterms:W3CDTF">2019-04-10T13:03:00Z</dcterms:modified>
  <cp:revision>24</cp:revision>
  <dc:subject/>
  <dc:title>Załącznik nr 2</dc:title>
</cp:coreProperties>
</file>