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1. </w:t>
      </w:r>
      <w:r>
        <w:rPr>
          <w:rFonts w:cs="Calibri" w:ascii="Calibri" w:hAnsi="Calibri"/>
          <w:sz w:val="28"/>
          <w:szCs w:val="28"/>
        </w:rPr>
        <w:t>Kwalifikowalność wyda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datki/umowy wskazane w projekcie „Kujawsko-Pomorskie – rozwój poprzez kulturę 2019” pozostawione po stronie wydatków kwalifikowalnych w całości dotyczą edycji imprezy kulturalnej realizowanej pn. …………………………………………………. w 2019 r. objętej zakresem rzeczowym niniejszego projekt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ydatek spełnia warunki kwalifikowalności, ponieważ był niezbędny do realizacji cel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32:00Z</dcterms:created>
  <dc:creator>Biuro Programowania i Ewaluacji DPR</dc:creator>
  <dc:description/>
  <cp:keywords/>
  <dc:language>en-US</dc:language>
  <cp:lastModifiedBy>Ewa Przyziółkowska</cp:lastModifiedBy>
  <cp:lastPrinted>2019-03-28T12:17:00Z</cp:lastPrinted>
  <dcterms:modified xsi:type="dcterms:W3CDTF">2019-04-03T08:42:00Z</dcterms:modified>
  <cp:revision>12</cp:revision>
  <dc:subject/>
  <dc:title>                                                                                                  </dc:title>
</cp:coreProperties>
</file>