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V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15 kwietnia 2019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godz. </w:t>
      </w:r>
      <w:r>
        <w:rPr>
          <w:rFonts w:cs="Arial" w:ascii="Arial" w:hAnsi="Arial"/>
          <w:color w:val="000000"/>
          <w:sz w:val="22"/>
          <w:szCs w:val="22"/>
        </w:rPr>
        <w:t>10:00,</w:t>
      </w:r>
      <w:r>
        <w:rPr>
          <w:rFonts w:cs="Arial" w:ascii="Arial" w:hAnsi="Arial"/>
          <w:sz w:val="22"/>
          <w:szCs w:val="22"/>
        </w:rPr>
        <w:t xml:space="preserve"> w sali im. Władysława Raczkiewicza (nr 215) 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IV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działalności Samorządowych Kolegiów Odwoławczych działających na</w:t>
        <w:br/>
        <w:t>terenie województwa kujawsko-pomorskiego za rok 2018 – przedstawia prezes</w:t>
        <w:br/>
        <w:t xml:space="preserve">Samorządowego Kolegium Odwoławczego w Toruniu dr Marek Żmud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an wdrażania polityki terytorialnej w województwie kujawsko-pomorskim, w tym instrumentu ZIT </w:t>
        <w:br/>
        <w:t>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prawozdanie z realizacji wojewódzkiego programu pn. „Równe szanse. Program działania na rzecz osób niepełnosprawnych do 2020 roku” za rok 2018 – przedstawia marszałek województwa Piotr Całbecki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wieloletniej prognozy finansowej Województwa Kujawsko-Pomorskiego na lata 2019-2038 – projekt zarządu województwa.*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zmiany budżetu województwa na rok 2019 – projekt zarządu województwa.*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dotacji na prace konserwatorskie, restauratorskie lub roboty budowlane przy zabytkach wpisanych do rejestru zabytków położonych na obszarze Województwa Kujawsko-Pomorskiego, na wnioski złożone do 15 grudnia 2018 r.</w:t>
        <w:br/>
        <w:t>– projekt zarządu województwa – druk nr 26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Miastu Bydgoszcz</w:t>
        <w:br/>
        <w:t>– projekt zarządu województwa – druk nr 28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dzielenia pomocy finansowej Gminie Miasta Toruń</w:t>
        <w:br/>
        <w:t>– projekt zarządu województwa – druk nr 29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wyrażenia zgody na zawarcie umów na okres dłuższy niż jeden rok budżetowy na dofinansowanie robót budowlanych dotyczących obiektów służących rehabilitacji, w związku z potrzebami osób niepełnosprawnych,</w:t>
        <w:br/>
        <w:t xml:space="preserve">z wyjątkiem rozbiórki tych obiektów – projekt zarządu województwa – druk nr 30/19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określającej „Program ochrony środowiska przed hałasem dla dróg krajowych o ruchu powyżej 3 000 000 pojazdów rocznie na terenie województwa kujawsko-pomorskiego” – projekt zarządu województwa – druk</w:t>
        <w:br/>
        <w:t>nr 31/19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283" w:firstLine="1"/>
        <w:jc w:val="both"/>
        <w:rPr/>
      </w:pPr>
      <w:r>
        <w:rPr>
          <w:rFonts w:cs="Arial" w:ascii="Arial" w:hAnsi="Arial"/>
        </w:rPr>
        <w:t>* projekt uchwały zostanie przekazany w terminie późniejszym</w:t>
      </w:r>
    </w:p>
    <w:p>
      <w:pPr>
        <w:pStyle w:val="List"/>
        <w:spacing w:before="0" w:after="120"/>
        <w:ind w:left="283" w:firstLine="1"/>
        <w:jc w:val="both"/>
        <w:rPr/>
      </w:pPr>
      <w:r>
        <w:rPr>
          <w:rFonts w:cs="Arial" w:ascii="Arial" w:hAnsi="Arial"/>
        </w:rPr>
        <w:t>- materiały dostępne również na stronie: www.sejmik.kujawsko-pomorskie.pl; zakładka: sesje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8:00Z</dcterms:created>
  <dc:creator>Urząd Marszałkowski</dc:creator>
  <dc:description/>
  <cp:keywords/>
  <dc:language>en-US</dc:language>
  <cp:lastModifiedBy>Anna Sobierajska</cp:lastModifiedBy>
  <cp:lastPrinted>2019-04-05T10:06:00Z</cp:lastPrinted>
  <dcterms:modified xsi:type="dcterms:W3CDTF">2019-04-08T11:48:00Z</dcterms:modified>
  <cp:revision>2</cp:revision>
  <dc:subject/>
  <dc:title>Projekt porządku obrad</dc:title>
</cp:coreProperties>
</file>