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Cs/>
        </w:rPr>
      </w:pPr>
      <w:r>
        <w:rPr>
          <w:b/>
        </w:rPr>
        <w:t>UCHWAŁA NR ………………</w:t>
      </w:r>
    </w:p>
    <w:p>
      <w:pPr>
        <w:pStyle w:val="KP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KP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. r.</w:t>
      </w:r>
    </w:p>
    <w:p>
      <w:pPr>
        <w:pStyle w:val="KP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Pnormal"/>
        <w:spacing w:lineRule="auto" w:line="24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przyjęcia projektu uchwały określającej „Program ochrony środowiska przed hałasem dla dróg krajowych o ruchu powyżej 3 000 000 pojazdów rocznie na terenie województwa kujawsko-pomorskiego”</w:t>
      </w:r>
    </w:p>
    <w:p>
      <w:pPr>
        <w:pStyle w:val="KPnormal"/>
        <w:spacing w:lineRule="auto" w:line="240" w:before="0" w:after="12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KPnormal"/>
        <w:tabs>
          <w:tab w:val="clear" w:pos="708"/>
          <w:tab w:val="left" w:pos="709" w:leader="none"/>
        </w:tabs>
        <w:spacing w:lineRule="auto" w:line="240" w:before="0" w:after="120"/>
        <w:ind w:firstLine="851"/>
        <w:rPr/>
      </w:pPr>
      <w:r>
        <w:rPr>
          <w:sz w:val="24"/>
          <w:szCs w:val="24"/>
        </w:rPr>
        <w:t>Na podstawie art. 84, art. 119 ust. 1, 2 i 2a ustawy z dnia 27 kwietnia 2001 r. Prawo ochrony środowiska (Dz. U. z 2018 r. poz. 799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art. 54 ust. 1 i 2 ustawy </w:t>
        <w:br/>
        <w:t>z dnia 3 października 2008 r. o udostępnianiu informacji o środowisku i jego ochronie, udziale społeczeństwa w ochronie środowiska oraz o ocenach oddziaływania na środowisko (Dz. U. z 2018 r. poz. 2081), uchwala się, co następuje:</w:t>
      </w:r>
    </w:p>
    <w:p>
      <w:pPr>
        <w:pStyle w:val="KP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§ 1</w:t>
      </w:r>
      <w:r>
        <w:rPr/>
        <w:t>. Przyjmuje się projekt uchwały w sprawie programu ochrony środowiska przed hałasem dla dróg krajowych o ruchu powyżej 3 000 000 pojazdów rocznie na terenie województwa kujawsko-pomorskiego, który stanowi załącznik do niniejszej uchwał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§ 2.</w:t>
      </w:r>
      <w:r>
        <w:rPr/>
        <w:t xml:space="preserve"> Projekt uchwały, o której mowa w § 1, wraz z prognozą oddziaływania </w:t>
        <w:br/>
        <w:t>na środowisko, przekazuje się do zaopiniowania: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/>
      </w:pPr>
      <w:bookmarkStart w:id="0" w:name="_Ref5010149"/>
      <w:r>
        <w:rPr/>
        <w:t>Regionalnemu Dyrektorowi Ochrony Środowiska w Bydgoszczy;</w:t>
      </w:r>
      <w:bookmarkEnd w:id="0"/>
    </w:p>
    <w:p>
      <w:pPr>
        <w:pStyle w:val="Akapitzlist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Państwowemu Wojewódzkiemu Inspektorowi Sanitarnemu w Bydgoszcz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§ 3.</w:t>
      </w:r>
      <w:r>
        <w:rPr/>
        <w:t xml:space="preserve"> Udział społeczeństwa w postępowaniu, którego przedmiotem jest sporządzenie Programu zostanie zapewnione przez: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zamieszczenie informacji przez 21 dni na tablicy ogłoszeń Departamentu Środowiska Urzędu Marszałkowskiego Województwa Kujawsko-Pomorskiego w Toruniu, </w:t>
        <w:br/>
        <w:t>ul. Targowa 13/15, 87-100 Toruń;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zamieszczenie informacji w Biuletynie Informacji Publicznej na stronie internetowej </w:t>
      </w:r>
      <w:hyperlink r:id="rId2">
        <w:r>
          <w:rPr>
            <w:rStyle w:val="InternetLink"/>
            <w:color w:val="000000"/>
            <w:u w:val="none"/>
          </w:rPr>
          <w:t>www.bip.kujawsko-pomorskie.pl</w:t>
        </w:r>
      </w:hyperlink>
      <w:r>
        <w:rPr/>
        <w:t xml:space="preserve"> Urzędu Marszałkowskiego Województwa Kujawsko-Pomorskiego w Toruniu;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zamieszczenie informacji w prasie o zasięgu województwa kujawsko-pomorskieg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 4.</w:t>
      </w:r>
      <w:r>
        <w:rPr/>
        <w:t xml:space="preserve"> Nadzór nad wykonaniem uchwały powierza się Zarządowi Województwa Kujawsko-Pomorskieg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284"/>
        <w:contextualSpacing w:val="false"/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KPnormal"/>
        <w:spacing w:lineRule="auto" w:line="240" w:before="0" w:after="120"/>
        <w:ind w:firstLine="426"/>
        <w:rPr>
          <w:sz w:val="24"/>
          <w:szCs w:val="24"/>
        </w:rPr>
      </w:pPr>
      <w:r>
        <w:rPr>
          <w:sz w:val="24"/>
        </w:rPr>
        <w:t xml:space="preserve">Przedmiotem regulacji jest projekt uchwały określającej </w:t>
      </w:r>
      <w:r>
        <w:rPr>
          <w:sz w:val="24"/>
          <w:szCs w:val="24"/>
        </w:rPr>
        <w:t>„Program ochrony środowiska przed hałasem dla dróg krajowych o ruchu powyżej 3 000 000 pojazdów rocznie na terenie województwa kujawsko-pomorskiego”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284"/>
        <w:contextualSpacing w:val="false"/>
        <w:jc w:val="both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spacing w:before="0" w:after="120"/>
        <w:ind w:firstLine="360"/>
        <w:jc w:val="both"/>
        <w:rPr/>
      </w:pPr>
      <w:r>
        <w:rPr/>
        <w:t>Na podstawie art. 119 ust. 2 ustawy z dnia 27 kwietnia 2001 r. Prawo ochrony środowiska sejmik województwa jest zobowiązany do określenia w drodze uchwały programu ochrony środowiska przed hałasem. Program ochrony środowiska przed hałasem tworzy się dla terenów, na których poziom hałasu przekracza poziom dopuszczalny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Na podstawie art. 47 oraz art. 54 ust. 1 ustawy z dnia 3 października 2008 r. </w:t>
        <w:br/>
        <w:t>o udostępnianiu informacji o środowisku i jego ochronie, udziale społeczeństwa w ochronie środowiska oraz o ocenach oddziaływania na środowisko organ opracowujący projekt programu ochrony środowiska przed hałasem poddaje go wraz z prognozą oddziaływania na środowisko, opiniowaniu przez Regionalnego Dyrektora Ochrony Środowiska oraz Państwowego Wojewódzkiego Inspektora Sanitarnego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284"/>
        <w:contextualSpacing w:val="false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Program ochrony środowiska przed hałasem uchwala Sejmik Województwa Kujawsko-Pomorskiego po zaopiniowaniu projektu Programu ochrony środowiska przed hałasem wraz z prognozą oddziaływania na środowisko przez Regionalnego Dyrektora Ochrony Środowiska w Bydgoszczy oraz Państwowego Wojewódzkiego Inspektora Sanitarnego </w:t>
        <w:br/>
        <w:t>w Bydgoszczy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W myśl art. 119 ust. 2a ustawy z dnia 27 kwietnia 2001 r. Prawo ochrony środowiska oraz art. 54 ust. 2 ustawy z dnia 3 października 2008 r. o udostępnianiu informacji o środowisku i jego ochronie, udziale społeczeństwa w ochronie środowiska oraz o ocenach oddziaływania na środowisko, sejmik województwa zapewnia możliwość udziału społeczeństwa w postępowaniu, którego przedmiotem jest sporządzenie projektu programu ochrony środowiska przed hałasem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Informacja o przyjętym projekcie programu ochrony środowiska przed hałasem zostanie umieszczona w Biuletynie Informacji Publicznej na stronie internetowej </w:t>
        <w:br/>
      </w:r>
      <w:hyperlink r:id="rId3">
        <w:r>
          <w:rPr>
            <w:rStyle w:val="InternetLink"/>
          </w:rPr>
          <w:t>www.bip.kujawsko-pomorskie.pl</w:t>
        </w:r>
      </w:hyperlink>
      <w:r>
        <w:rPr/>
        <w:t xml:space="preserve"> Urzędu Marszałkowskiego Województwa Kujawsko-Pomorskiego w Toruniu, na tablicy ogłoszeń Departamentu Środowiska Urzędu Marszałkowskiego Województwa Kujawsko-Pomorskiego w Toruniu, ul. Targowa 13/15, </w:t>
        <w:br/>
        <w:t>87-100 Toruń oraz w prasie o zasięgu województwa kujawsko-pomorskiego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284"/>
        <w:contextualSpacing w:val="false"/>
        <w:jc w:val="both"/>
        <w:rPr>
          <w:b/>
          <w:b/>
        </w:rPr>
      </w:pPr>
      <w:r>
        <w:rPr>
          <w:b/>
        </w:rPr>
        <w:t xml:space="preserve">Uzasadnienie merytoryczne: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Na podstawie art. 119 ust. 2 ustawy z dnia 27 kwietnia 2001 r. Prawo ochrony środowiska sejmik województwa jest zobowiązany do określenia w drodze uchwały programu ochrony środowiska przed hałasem po wcześniejszym zaopiniowaniu projektu programu ochrony środowiska przed hałasem przez Regionalnego Dyrektora Ochrony Środowiska </w:t>
        <w:br/>
        <w:t>w Bydgoszczy oraz Państwowego Wojewódzkiego Inspektora Sanitarnego w Bydgoszczy.</w:t>
      </w:r>
    </w:p>
    <w:p>
      <w:pPr>
        <w:pStyle w:val="Normal"/>
        <w:spacing w:before="0" w:after="120"/>
        <w:ind w:firstLine="360"/>
        <w:jc w:val="both"/>
        <w:rPr/>
      </w:pPr>
      <w:r>
        <w:rPr/>
        <w:t>W myśl art. 119 ust. 1 ustawy z dnia 27 kwietnia 2001 r. Prawo ochrony środowiska, programy ochrony środowiska przed hałasem tworzy się dla terenów, na których poziom hałasu przekracza poziom dopuszczalny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Generalna Dyrekcja Dróg Krajowych i Autostrad przekazała  mapę akustyczną dla dróg krajowych o ruchu powyżej 3 000 000 pojazdów rocznie, z której wynika, że wystąpiły przekroczenia dopuszczalnego poziomu hałasu. W związku z powyższym Sejmik Województwa Kujawsko-Pomorskiego zobowiązany jest do uchwalenia programu ochrony środowiska przed hałasem dla dróg krajowych o ruchu powyżej 3 000 000 pojazdów rocznie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Zgodnie z art. 112 ustawy z dnia 27 kwietnia 2001 r. Prawo ochrony środowiska, ochrona przed hałasem polega na zapewnieniu jak najlepszego stanu akustycznego środowiska. </w:t>
        <w:br/>
        <w:t xml:space="preserve">Cel ten ma być osiągnięty poprzez utrzymanie poziomu hałasu docelowo poniżej lub na poziomie wartości dopuszczalnej, a tam, gdzie normy nie są dotrzymane należy dążyć do zmniejszenia hałasu, co najmniej do poziomu dopuszczalnego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W załączonym do niniejszej uchwały projekcie Programu, na podstawie analizy przeprowadzonej na etapie realizacji mapy akustycznej oraz zidentyfikowanych obszarów naruszeń poziomów dopuszczalnych hałasu, określono obszary problemowe z punktu widzenia ekspozycji na hałas oraz wyznaczono cele krótkookresowe i długookresowe </w:t>
        <w:br/>
        <w:t>w obrębie, w którym przedstawiono działania przyczyniające się do poprawy klimatu akustycznego w analizowanych obszarach położonych w sąsiedztwie dróg o ruchu powyżej 3 000 000 pojazdów rocznie. Przewiduje się, że podejmowane w ramach ww. Programu działania będą miały bezpośrednie przełożenie na poprawę stanu środowiska, w którym żyją mieszkańcy województwa, w tym zmniejszenia negatywnego wpływu na ich stan zdrowia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284"/>
        <w:contextualSpacing w:val="false"/>
        <w:jc w:val="both"/>
        <w:rPr>
          <w:b/>
          <w:b/>
        </w:rPr>
      </w:pPr>
      <w:r>
        <w:rPr>
          <w:b/>
        </w:rPr>
        <w:t xml:space="preserve">Ocena skutków regulacji: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Program ochrony środowiska przed hałasem dla dróg krajowych o ruchu powyżej 3 000 000 pojazdów rocznie ma na celu utrzymanie poziomu hałasu poniżej lub na poziomie wartości dopuszczalnej, a tam, gdzie normy nie są dotrzymywane zmniejszenia hałasu </w:t>
        <w:br/>
        <w:t>co najmniej do dopuszczalnego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Zmiany tekstu jednolitego wymienionej ustawy zostały ogłoszone w Dz. U. z 2018 r. poz. 1356, 1479, 1564, 1590, 1592, 1648, 1722, 2161 i 2533 oraz z 2019 r. poz. 42, 412 i 45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8"/>
      </w:rPr>
    </w:pPr>
    <w:r>
      <w:rPr>
        <w:sz w:val="18"/>
      </w:rPr>
      <w:t xml:space="preserve">Druk nr 31/19                                                                                                                </w:t>
      <w:tab/>
      <w:t>Projekt Zarządu Województwa</w:t>
    </w:r>
  </w:p>
  <w:p>
    <w:pPr>
      <w:pStyle w:val="Header"/>
      <w:tabs>
        <w:tab w:val="clear" w:pos="708"/>
      </w:tabs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>Kujawsko-Pomorskiego</w:t>
    </w:r>
  </w:p>
  <w:p>
    <w:pPr>
      <w:pStyle w:val="Header"/>
      <w:tabs>
        <w:tab w:val="clear" w:pos="708"/>
      </w:tabs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</w:t>
    </w:r>
    <w:r>
      <w:rPr>
        <w:sz w:val="18"/>
      </w:rPr>
      <w:t>z dnia 3 kwietnia 2019 r.</w:t>
    </w:r>
  </w:p>
  <w:p>
    <w:pPr>
      <w:pStyle w:val="Header"/>
      <w:tabs>
        <w:tab w:val="clear" w:pos="708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ujawsko-pomorskie.pl/" TargetMode="External"/><Relationship Id="rId3" Type="http://schemas.openxmlformats.org/officeDocument/2006/relationships/hyperlink" Target="http://www.bip.kujawsko-pomorsk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3:00Z</dcterms:created>
  <dc:creator>Anna Bukowska</dc:creator>
  <dc:description/>
  <dc:language>en-US</dc:language>
  <cp:lastModifiedBy>Anna Sobierajska</cp:lastModifiedBy>
  <dcterms:modified xsi:type="dcterms:W3CDTF">2019-04-05T08:11:00Z</dcterms:modified>
  <cp:revision>4</cp:revision>
  <dc:subject/>
  <dc:title/>
</cp:coreProperties>
</file>