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29/19</w:t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z dnia 27 marca 2019 r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…………………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.. </w:t>
      </w:r>
    </w:p>
    <w:p>
      <w:pPr>
        <w:pStyle w:val="Normal"/>
        <w:autoSpaceDE w:val="false"/>
        <w:spacing w:before="0" w:after="1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/>
        <w:t>w sprawie</w:t>
      </w:r>
      <w:r>
        <w:rPr>
          <w:b/>
        </w:rPr>
        <w:t xml:space="preserve"> </w:t>
      </w:r>
      <w:r>
        <w:rPr>
          <w:b/>
          <w:bCs/>
        </w:rPr>
        <w:t xml:space="preserve">udzielenia pomocy finansowej Gminie Miasta Toruń   </w:t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 2019 r. poz. 512), art. 216 ust. 2 pkt 5 i art. 220 ustawy z dnia 27 sierpnia 2009 r. o finansach publicznych (Dz. U. z 2017 r. poz. 2077,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spacing w:before="0" w:after="120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Udziela się Gminie Miasta Toruń pomocy finansowej z budżetu województwa kujawsko-pomorskiego w 2019 roku w formie dotacji celowej w łącznej wysokości 110.000,00 zł (słownie: sto dziesięć tysięcy złotych), z przeznaczeniem na dofinansowanie następujących przedsięwzięć artystycznych realizowanych przez Toruńską Orkiestrę Symfonicz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Cs/>
        </w:rPr>
      </w:pPr>
      <w:r>
        <w:rPr>
          <w:bCs/>
        </w:rPr>
        <w:t xml:space="preserve">5. Międzynarodowego Festiwalu i Konkursu Skrzypcowego im. Karola Lipińskiego, na który udziela się dofinansowania w wysokości 90.000,00 zł (słownie: dziewięćdziesiąt tysięcy złotych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 xml:space="preserve">23. Międzynarodowego Festiwalu „Nova Muzyka i Architektura”, na który udziela się dofinansowania w wysokości 10.000,00 zł (słownie: dziesięć tysięcy złotych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Cs/>
        </w:rPr>
        <w:t xml:space="preserve">Dni Moniuszkowskich, na które udziela się dofinansowania w wysokości 10.000,00 zł (słownie: dziesięć tysięcy złotych)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-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UZASADNIENIE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Przedmiotem regulacji jest udzielenie Gminie Miasta Toruń pomocy finansowej z bud</w:t>
      </w:r>
      <w:r>
        <w:rPr/>
        <w:t>ż</w:t>
      </w:r>
      <w:r>
        <w:rPr/>
        <w:t>etu województwa kujawsko-pomorskiego w 2019 roku w formie dotacji celowej w wysokości 110.</w:t>
      </w:r>
      <w:r>
        <w:rPr>
          <w:bCs/>
        </w:rPr>
        <w:t xml:space="preserve">000,00 </w:t>
      </w:r>
      <w:r>
        <w:rPr/>
        <w:t xml:space="preserve">zł z przeznaczeniem na dofinansowanie </w:t>
      </w:r>
      <w:r>
        <w:rPr>
          <w:bCs/>
        </w:rPr>
        <w:t xml:space="preserve">5. Międzynarodowego Festiwalu i Konkursu Skrzypcowego im. Karola Lipińskiego, 23. Międzynarodowego Festiwalu „Nova Muzyka i Architektura”, Dni Moniuszkowskich, które to przedsięwzięcia są realizowane przez miejską instytucję kultury – Toruńską Orkiestrę Symfoniczną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/>
        <w:t>Podstawę prawną stanowi art. 8a ustawy z dnia 5 czerwca 1998 r. o samorz</w:t>
      </w:r>
      <w:r>
        <w:rPr/>
        <w:t>ą</w:t>
      </w:r>
      <w:r>
        <w:rPr/>
        <w:t xml:space="preserve">dzie województwa oraz art. 216 ust. 2 pkt 5 i art. 220 ustawy z dnia 27 sierpnia 2009 r. o finansach publicznych, zgodnie z którymi samorząd województwa może udzielić innym jednostkom samorządu terytorialnego pomocy finansowej w formie dotacji celowej. Taka pomoc musi być określona uchwałą organu stanowiącego – Sejmiku Województwa Kujawsko-Pomorskiego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dzielanie przez Województwo pomocy finansowej innym jednostkom samorządowym nie podlega konsultacjom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Międzynarodowy Festiwal i Konkurs Skrzypcowy należy do wydarzeń, które już zaznaczyły swoje miejsce na mapie kulturalnej regionu. Jego celem jest promocja piękna muzyki klasycznej. Tegoroczny festiwal, organizowany przez Toruńską Orkiestrę Symfoniczną w dniach 1-13 października 2019 r. będzie stanowił wielkie forum artystycznej konfrontacji. Oprócz znakomitych koncertów, recitali wybitnych wirtuozów skrzypiec, pokazów filmowych, lutniczych i wykładów przeprowadzony zostanie Międzynarodowy Konkurs Skrzypcowy, którego uczestników będzie oceniać międzynarodowe jury z prof. Ilya Kalerem w roli przewodniczącego. Od 2019 r. kolejne edycje zadania nazwane będą imieniem Karola Lipińskiego, co wpłynie na popularyzację osoby i twórczości wybitnego polskiego skrzypka. Planowany koszt festiwalu wynosi 1.022.550,00 zł, w tym: 200.000,00 zł stanowią środki pozyskane z MKiDN, 300.000,00 zł środki Gminy Miasta Toruń, </w:t>
        <w:br/>
        <w:t xml:space="preserve">a 90.000,00 zł (8,8% wartości zadania) stanowi planowana dotacja z budżetu województwa kujawsko-pomorskiego.   </w:t>
      </w:r>
    </w:p>
    <w:p>
      <w:pPr>
        <w:pStyle w:val="Normal"/>
        <w:spacing w:before="0" w:after="120"/>
        <w:ind w:firstLine="708"/>
        <w:jc w:val="both"/>
        <w:rPr/>
      </w:pPr>
      <w:r>
        <w:rPr/>
        <w:t>23. Międzynarodowy Festiwal „Nova Muzyka i Architektura” odbędzie się w dniach 28 czerwca - 7 września 2019 r. w Toruniu. Kontynuuje on tradycję letnich koncertów w zróżnicowanych architektonicznie przestrzeniach Starego Miasta. Łącznie odbędzie się 20 wydarzeń: koncerty symfoniczne, koncerty kameralne i recitale, projekcje filmowe, koncerty z prelekcją oraz wystawa. Główną ideą projektu jest popularyzacja muzyki klasycznej za pomocą różnych praktyk wykonawczych. Do udziału w festiwalu zostali zaproszeni artyści zarówno z Polski jak i USA, Niemiec, Finlandii, Danii. W ramach festiwalu obchodzona będzie m.in. 20. rocznica pobytu papieża Jana Pawła II w Toruniu. Festiwal będzie stanowił również zwieńczenie jubileuszowego 40. sezonu artystycznego Toruńskiej Orkiestry Symfonicznej. Planowany koszt festiwalu wynosi 271.000,00 zł. Planowana dotacja z budżetu województwa kujawsko-pomorskiego w wysokości 10.000,00 zł będzie stanowiła 3,7 % kosztów zadania.</w:t>
      </w:r>
    </w:p>
    <w:p>
      <w:pPr>
        <w:pStyle w:val="Normal"/>
        <w:autoSpaceDE w:val="false"/>
        <w:spacing w:before="0" w:after="120"/>
        <w:ind w:firstLine="708"/>
        <w:jc w:val="both"/>
        <w:rPr>
          <w:b/>
          <w:b/>
        </w:rPr>
      </w:pPr>
      <w:r>
        <w:rPr>
          <w:rFonts w:cs="Calibri"/>
          <w:szCs w:val="19"/>
        </w:rPr>
        <w:t xml:space="preserve">Dni Moniuszkowskie to nowy projekt Toruńskiej Orkiestry Symfonicznej, którego główną ideą jest popularyzacja dzieł i sylwetki Stanisława Moniuszki. Projekt odbywać się będzie od 5 maja do 21 czerwca 2019 r. na terenie województwa kujawsko-pomorskiego. W ramach zadania zostaną zorganizowane: dwa koncerty symfoniczne z udziałem solistów, chórów i orkiestry, widowisko muzyczne, bezpłatne koncerty dla dzieci z małych miejscowości województwa, zabawy edukacyjne, konkurs edukacyjny, koncerty dla dzieci w Toruniu, recital fortepianowy oraz wydarzenie plenerowe, które polegać będzie na ożywieniu miejsc związanych bezpośrednio z sylwetką Stanisława Moniuszki. Łącznie odbędą się trzydzieści cztery wydarzenia, które wzbogacą obchodzony w 2019 Rok Stanisława Moniuszki. </w:t>
      </w:r>
      <w:r>
        <w:rPr/>
        <w:t xml:space="preserve">Planowany koszt projektu wynosi 140.700,00 zł, w tym: 55.000,00 zł stanowią środki pozyskane z MKiDN, 33.000,00 zł środki Gminy Miasta Toruń, </w:t>
        <w:br/>
        <w:t xml:space="preserve">a 10.000,00 zł (7,1% wartości zadania) stanowi planowana dotacja z budżetu województwa kujawsko-pomorskiego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Wsparcie organizacji przedsięwzięć realizowanych przez Toruńską Orkiestrę Symfoniczną w ramach sprawowanego przez Samorząd Województwa ustawowego mecenatu nad działalnością kulturalną pozwoli na wzbogacenie życia muzycznego regionu. Środki na ten cel zaplanowano w budżecie województwa na rok 2019 w Dziale 921, w rozdziale 92195, w zadaniu Upowszechnianie kultury. Szczegółowe zasady udzielenia pomocy finansowej i zasady jej rozliczenia zostaną określone w umowach zawartych z pomiędzy Województwem Kujawsko-Pomorskim a Miastem Toruń na realizację poszczególnych przedsięwzięć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wymienionej ustawy zostały ogłoszone w Dz. U. z 2018 r. poz. 62, 1000, 1366, 1669, 1693, 2245, 2354 i 2500 oraz z 2019 r. poz. 303 i 3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Praca</dc:creator>
  <dc:description/>
  <cp:keywords/>
  <dc:language>en-US</dc:language>
  <cp:lastModifiedBy>Anna Sobierajska</cp:lastModifiedBy>
  <cp:lastPrinted>2019-03-27T07:51:00Z</cp:lastPrinted>
  <dcterms:modified xsi:type="dcterms:W3CDTF">2019-04-05T08:57:00Z</dcterms:modified>
  <cp:revision>4</cp:revision>
  <dc:subject/>
  <dc:title>Załącznik do uchwały nr …</dc:title>
</cp:coreProperties>
</file>