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....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rPr/>
      </w:pPr>
      <w:r>
        <w:rPr/>
        <w:t xml:space="preserve">Marszałek Województwa </w:t>
      </w:r>
    </w:p>
    <w:p>
      <w:pPr>
        <w:pStyle w:val="Heading1"/>
        <w:rPr/>
      </w:pPr>
      <w:r>
        <w:rPr/>
        <w:t>Kujawsko-Pomorskieg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2"/>
        <w:rPr/>
      </w:pPr>
      <w:r>
        <w:rPr/>
        <w:t>W N I O S E K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 wpis do Rejestru Organizatorów Turystyki i Przedsiębiorców Ułatwiających Nabywanie Powiązanych Usług Turystycznych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Stosownie do zapisów art. 22 ust 2, art. 23 i 24 ust. 1-4 ustawy z dnia 24 listopada 2017 r. o imprezach turystycznych i powiązanych usługach turystycznych (Dz. U. z 2019, poz. 548 t. j. ) </w:t>
      </w:r>
      <w:r>
        <w:rPr>
          <w:sz w:val="20"/>
          <w:szCs w:val="20"/>
        </w:rPr>
        <w:t>wnioskuję  o wpis do Rejestru Organizatorów Turystyki i Przedsiębiorców Ułatwiających Nabywanie Powiązanych Usług Turystycznych prowadzonego przez Marszałka  Województwa Kujawsko-Pomorski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1. Firma przedsiębiorcy, siedziba i adres, a w przypadku gdy przedsiębiorca</w:t>
      </w:r>
      <w:r>
        <w:rPr>
          <w:u w:val="single"/>
        </w:rPr>
        <w:t xml:space="preserve"> jest osobą fizyczną również-</w:t>
      </w:r>
      <w:r>
        <w:rPr/>
        <w:t xml:space="preserve"> adres zamieszka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</w:rPr>
        <w:t>2. Numer identyfikacji podatkowej (NIP):</w:t>
      </w:r>
      <w:r>
        <w:rPr>
          <w:bCs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3. Rodzaj działalności 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rganizowanie imprez turystycz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przedsiębiorca ułatwiający nabywanie powiązanych usług turystycznych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4. Zakres terytorialny wykonywanej działalności 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)organizowanie imprez turystycznych na terytorium państw europejskich wymienionych                w załączniku do rozporządzenia i pozaeuropejskich z wykorzystaniem transportu lotniczego               w ramach przewozu czarterowego, z wyłączeniem pkt 6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)organizowanie imprez turystycznych na terytorium państw pozaeuropejskich                                   z wykorzystaniem innego środka transportu niż transport lotniczy w ramach przewozu czarterowego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)organizowanie imprez turystycznych na terytorium państw pozaeuropejskich, jeżeli nie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)organizowanie imprez turystycznych na terytorium państw europejskich wymienionych                 w załączniku do rozporządzenia z wykorzystaniem innego środka transportu niż transport lotniczy w ramach przewozu czarterowego, z wyłączeniem pkt 6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5)organizowanie imprez turystycznych na terytorium państw europejskich wymienionych                   w załączniku do rozporządzenia, jeżeli nie jest realizowana usługa transportowa, z wyłączeniem pkt 7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)organizowanie imprez turystycznych na terytorium państw mających lądową granicę                     z Rzecząpospolitą Polską, a w przypadku Federacji Rosyjskiej – w obrębie obwodu kaliningradzkiego oraz na terytorium Rzeczypospolitej Polskiej, jeżeli jest realizowana usługa transportow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7)organizowanie imprez turystycznych na terytorium państw mających lądową granicę                     z Rzecząpospolitą Polską, a w przypadku Federacji Rosyjskiej – w obrębie obwodu kaliningradzkiego oraz na terytorium Rzeczypospolitej Polskiej, jeżeli nie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T wyłącznie terytorium Polski – dotyczy wyłącznie przedsiębiorców przyjmujących wpłaty podróżnych na turystyczny rachunek powierni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8)ułatwianie nabywania powiązanych usług turystycznych wykonywanych na terytorium państw pozaeuropejskich, jeżeli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9)ułatwianie nabywania powiązanych usług turystycznych wykonywanych na terytorium państw pozaeuropejskich, jeżeli nie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0)ułatwianie nabywania powiązanych usług turystycznych wykonywanych na terytorium państw europejskich wymienionych w załączniku do rozporządzenia, jeżeli jest realizowana usługa transportowa, z wyłączeniem pkt 12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1)ułatwianie nabywania powiązanych usług turystycznych wykonywanych na terytorium państw europejskich wymienionych w załączniku do rozporządzenia, jeżeli nie jest realizowana usługa transportowa, z wyłączeniem pkt 13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2)ułatwianie nabywania powiązanych usług turystycznych wykonywanych na terytorium państw mających lądową granicę z Rzecząpospolitą Polską, a w przypadku Federacji Rosyjskiej –                     w obrębie obwodu kaliningradzkiego oraz na terytorium Rzeczypospolitej Polskiej, jeżeli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3)ułatwianie nabywania powiązanych usług turystycznych wykonywanych na terytorium państw mających lądową granicę z Rzecząpospolitą Polską, a w przypadku Federacji Rosyjskiej –                w obrębie obwodu kaliningradzkiego oraz na terytorium Rzeczypospolitej Polskiej, jeżeli nie jest realizowana usługa transport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UT wyłącznie terytorium Polski – dotyczy wyłącznie przedsiębiorców przyjmujących wpłaty podróżnych na turystyczny rachunek powierniczy</w:t>
            </w:r>
          </w:p>
        </w:tc>
      </w:tr>
    </w:tbl>
    <w:p>
      <w:pPr>
        <w:pStyle w:val="TextBody"/>
        <w:rPr/>
      </w:pPr>
      <w:r>
        <w:rPr/>
        <w:t>*proszę wstawić znak X w odpowiednią kratk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Główne miejsce wykonywania działalności objętej wpisem do rejestru (dokładny adres)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Oddział I: Adres: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………………</w:t>
      </w:r>
      <w:r>
        <w:rPr>
          <w:b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6. Adres e-mail przedsiębiorcy: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………………</w:t>
      </w:r>
      <w:r>
        <w:rPr>
          <w:b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7. Numer telefonu przedsiębiorcy: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………………</w:t>
      </w:r>
      <w:r>
        <w:rPr>
          <w:b/>
          <w:szCs w:val="20"/>
        </w:rPr>
        <w:t>..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Uwaga: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spacing w:val="-6"/>
        </w:rPr>
        <w:t xml:space="preserve">Nie ma obowiązku uzyskania Zaświadczenia o wpisie do Rejestru Organizatorów Turystyki               i Przedsiębiorców Ułatwiających Nabywanie Powiązanych Usług Turystycznych Województwa Kujawsko-Pomorskiego. Zamiast wniosku o zaświadczenie, można pobrać ze strony internetowej </w:t>
      </w:r>
      <w:hyperlink r:id="rId2">
        <w:r>
          <w:rPr>
            <w:rStyle w:val="InternetLink"/>
            <w:spacing w:val="-6"/>
          </w:rPr>
          <w:t>https://ewidencja.ufg.pl</w:t>
        </w:r>
      </w:hyperlink>
      <w:r>
        <w:rPr>
          <w:spacing w:val="-6"/>
        </w:rPr>
        <w:t>, tzw. wydruk aktualnych informacji o przedsiębiorcach turystycznych wpisanych do Ewidencji. Ww. wydruk ma moc zrównany z mocą zaświadczenia o wpisie do rejestru wydanego przez marszałka województwa.</w:t>
      </w:r>
    </w:p>
    <w:p>
      <w:pPr>
        <w:pStyle w:val="TextBody"/>
        <w:tabs>
          <w:tab w:val="clear" w:pos="708"/>
          <w:tab w:val="left" w:pos="3119" w:leader="none"/>
        </w:tabs>
        <w:rPr>
          <w:spacing w:val="-6"/>
        </w:rPr>
      </w:pPr>
      <w:r>
        <w:rPr>
          <w:spacing w:val="-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"/>
        <w:gridCol w:w="793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Wnoszę o wydanie Zaświadczenia o wpisie do Rejestru Organizatorów Turystyki i Przedsiębiorców Ułatwiających Nabywanie Powiązanych Usług Turystycznych Województwa Kujawsko-Pomorskiego*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Ta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Wymagane wniesienie opłaty skarbowej w wys. 17,00 zł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>Zaświadczenie o wpisie do przedmiotowego Rejestru (w przypadku wniosku o wydanie papierowej wersji zaświadczenia)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odbiorę osobiśc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proszę przesłać za pośrednictwem poczty polskiej</w:t>
            </w:r>
          </w:p>
        </w:tc>
      </w:tr>
    </w:tbl>
    <w:p>
      <w:pPr>
        <w:pStyle w:val="TextBody"/>
        <w:rPr/>
      </w:pPr>
      <w:r>
        <w:rPr/>
        <w:t>*proszę wstawić znak X w odpowiednią kratkę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/>
      </w:pPr>
      <w:r>
        <w:rPr>
          <w:szCs w:val="20"/>
        </w:rPr>
        <w:t>………………</w:t>
      </w:r>
      <w:r>
        <w:rPr>
          <w:szCs w:val="20"/>
        </w:rPr>
        <w:t>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i/>
          <w:iCs/>
          <w:sz w:val="16"/>
          <w:szCs w:val="20"/>
        </w:rPr>
        <w:t>Podpis wnioskodawcy (w przypadku osoby prawnej podpis osoby upoważnionej do je reprezentowania,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a w przypadku spółki cywilnej podpis każdego ze wspólników))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Załączniki do wniosku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 xml:space="preserve">Oświadczenie </w:t>
      </w:r>
      <w:r>
        <w:rPr>
          <w:sz w:val="22"/>
          <w:szCs w:val="22"/>
        </w:rPr>
        <w:t>o treści określonej w art. 24 ust. 2 ustawy z dnia 24 listopada 2017 r. o imprezach turystycznych  i powiązanych usługach turystycznych (Dz. U. z 2019, poz. 548 t.j.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>Oryginał lub poświadczona za zgodność z oryginałem przez adwokata, radcę prawnego lub notariusza kopia gwarancji ubezpieczeniowej lub bankowej lub ubezpieczenia na rzecz podróżnych lub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warcie umowy o turystyczny rachunek powierniczy zgodnie ze wzorem tej umowy i przyjmowanie wpłat podróżnych wyłącznie na ten rachunek w przypadku świadczenia imprez turystycznych lub ułatwiania nabywania powiązanych usług turystycznych świadczonych wyłącznie na terytorium Rzeczypospolitej Polskiej(art. 7 ust.2 pkt1-3 ustawy o imprezach turystycznych i powiązanych usługach turystycznych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Cs/>
          <w:sz w:val="22"/>
          <w:szCs w:val="22"/>
        </w:rPr>
        <w:t xml:space="preserve">Dowód wniesienia opłaty skarbowej </w:t>
      </w:r>
      <w:r>
        <w:rPr>
          <w:sz w:val="22"/>
          <w:szCs w:val="22"/>
        </w:rPr>
        <w:t xml:space="preserve">za dokonanie wpisu do rejestru organizatorów turystyki                              i przedsiębiorców ułatwiających nabywanie powiązanych usług turystycznych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łata wynosi:</w:t>
      </w:r>
    </w:p>
    <w:p>
      <w:pPr>
        <w:pStyle w:val="Normal"/>
        <w:pBdr>
          <w:bottom w:val="single" w:sz="6" w:space="6" w:color="DBDBDB"/>
        </w:pBdr>
        <w:shd w:fill="F2F2F2" w:val="clear"/>
        <w:spacing w:lineRule="atLeast" w:line="21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jeżeli wniosek składa organizacja pożytku publicznego w rozumieniu przepisów o działalności pożytku publicznego i o wolontariacie – opłata wynosi 30,00 zł,</w:t>
      </w:r>
    </w:p>
    <w:p>
      <w:pPr>
        <w:pStyle w:val="Normal"/>
        <w:pBdr>
          <w:bottom w:val="single" w:sz="6" w:space="6" w:color="DBDBDB"/>
        </w:pBdr>
        <w:shd w:fill="F2F2F2" w:val="clear"/>
        <w:spacing w:lineRule="atLeast" w:line="21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ozostałe podmioty – opłata wynosi 355,00 zł</w:t>
      </w:r>
    </w:p>
    <w:p>
      <w:pPr>
        <w:pStyle w:val="Normal"/>
        <w:pBdr>
          <w:bottom w:val="single" w:sz="6" w:space="6" w:color="DBDBDB"/>
        </w:pBdr>
        <w:shd w:fill="F2F2F2" w:val="clear"/>
        <w:spacing w:lineRule="atLeast" w:line="21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za wydanie zaświadczenia o wpisie do ROT i PUNPUT -  opłata wynosi 17,00 z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zgodnie z ustawą z dnia 16 listopada 2006 r. o opłacie skarbowej (Dz. U. z 2018 r., poz. 1044 z późn. zm.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płaty dokonuje się na rachunek Urzędu Miasta Torunia: </w:t>
      </w:r>
    </w:p>
    <w:p>
      <w:pPr>
        <w:pStyle w:val="Normal"/>
        <w:rPr/>
      </w:pPr>
      <w:r>
        <w:rPr>
          <w:rStyle w:val="StrongEmphasis"/>
        </w:rPr>
        <w:t>Bank Millennium nr 37 1160 2202 0000 0000 8344 0799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przejmie informuję, iż przedmiotowy rejestr jest jawny, z wyjątkiem adresu zamieszkania, jeżeli jest on inny niż adres, pod którym prowadzona jest działalność gospodarcza, adres e-mail i nr telefonu. Zgodnie z art. 24 ust 6. Ustawy o imprezach turystycznych i powiązanych usługach turystycznych każdy może żądać udzielenia informacji objętych wpisem do rejestru przez złożenie zapytania w odniesieniu do konkretnych przedsiębiorców turysty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ministratorem danych osobowych jest Województwo Kujawsko-Pomorskie – Urząd Marszałkowski Województwa Kujawsko-Pomorskiego w Toruniu, Plac Teatralny 2, 87-100 Toruń.</w:t>
      </w:r>
    </w:p>
    <w:p>
      <w:pPr>
        <w:pStyle w:val="Normal"/>
        <w:autoSpaceDE w:val="false"/>
        <w:jc w:val="both"/>
        <w:rPr/>
      </w:pPr>
      <w:r>
        <w:rPr/>
        <w:t xml:space="preserve">Dane kontaktowe do inspektora danych to e-mail: </w:t>
      </w:r>
      <w:hyperlink r:id="rId3">
        <w:r>
          <w:rPr>
            <w:rStyle w:val="InternetLink"/>
          </w:rPr>
          <w:t>iod@kujawsko-pomorskie.pl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ństwa dane osobow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ędą przetwarzane  w celu prowadzenia Rejestru Organizatorów Turystyki                            i Przedsiębiorców Ułatwiających Nabywanie Powiązanych Usług Turystycznych na podstawie ustawy z dnia 24 listopada 2017 r. o imprezach turystycznych                               i powiązanych usługach turystycznych (Dz. U. z 2019, poz. 548 t.j.)</w:t>
      </w:r>
    </w:p>
    <w:p>
      <w:pPr>
        <w:pStyle w:val="Tekstpodstawowywcity2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i/>
          <w:i/>
        </w:rPr>
      </w:pPr>
      <w:r>
        <w:rPr/>
        <w:t>Będą udostępniane Ubezpieczeniowemu Funduszowi Gwarancyjnemu i ministrowi właściwemu ds. turystyk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ędą przechowywane nie dłużej niż to wynika z przepisów archiwizacji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sługuje Państwu prawo do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/>
        <w:t>Dostępu do swoich danych osobowych, ich sprostowania, ograniczenia przetwarzania lub wniesienia sprzeciwu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/>
        <w:t>Wniesienia skargi do organu nadzorczego na zasadach określonych w RO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anie danych osobowych jest wymogiem ustawowym i są Państwo zobowiązani do ich pod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</w:t>
      </w:r>
    </w:p>
    <w:p>
      <w:pPr>
        <w:pStyle w:val="Normal"/>
        <w:autoSpaceDE w:val="false"/>
        <w:jc w:val="right"/>
        <w:rPr/>
      </w:pPr>
      <w:r>
        <w:rPr/>
        <w:t>Czytelny podpis wnioskodawcy</w:t>
      </w:r>
    </w:p>
    <w:sectPr>
      <w:type w:val="nextPage"/>
      <w:pgSz w:w="11906" w:h="16838"/>
      <w:pgMar w:left="1417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widencja.ufg.pl/" TargetMode="External"/><Relationship Id="rId3" Type="http://schemas.openxmlformats.org/officeDocument/2006/relationships/hyperlink" Target="mailto:iod@kujawsko-pomor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49:00Z</dcterms:created>
  <dc:creator>MM</dc:creator>
  <dc:description/>
  <cp:keywords/>
  <dc:language>en-US</dc:language>
  <cp:lastModifiedBy>b.myrta</cp:lastModifiedBy>
  <cp:lastPrinted>2018-06-27T14:49:00Z</cp:lastPrinted>
  <dcterms:modified xsi:type="dcterms:W3CDTF">2019-03-28T14:07:00Z</dcterms:modified>
  <cp:revision>9</cp:revision>
  <dc:subject/>
  <dc:title>                   </dc:title>
</cp:coreProperties>
</file>