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170" w:leader="none"/>
          <w:tab w:val="center" w:pos="4536" w:leader="none"/>
        </w:tabs>
        <w:jc w:val="center"/>
        <w:rPr>
          <w:rFonts w:ascii="ZapfHumnst L2;Segoe UI" w:hAnsi="ZapfHumnst L2;Segoe UI" w:cs="ZapfHumnst L2;Segoe UI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73645" cy="106921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10692000"/>
                          <a:chOff x="0" y="0"/>
                          <a:chExt cx="757368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368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04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3800"/>
                            <a:ext cx="6253560" cy="978480"/>
                          </a:xfrm>
                          <a:prstGeom prst="rect">
                            <a:avLst/>
                          </a:prstGeom>
                          <a:solidFill>
                            <a:srgbClr val="0068a6"/>
                          </a:solidFill>
                          <a:ln w="0">
                            <a:solidFill>
                              <a:srgbClr val="0068a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87320"/>
                            <a:ext cx="3960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6" h="357">
                                <a:moveTo>
                                  <a:pt x="3339" y="357"/>
                                </a:moveTo>
                                <a:lnTo>
                                  <a:pt x="3335" y="341"/>
                                </a:lnTo>
                                <a:lnTo>
                                  <a:pt x="3339" y="341"/>
                                </a:lnTo>
                                <a:lnTo>
                                  <a:pt x="3351" y="341"/>
                                </a:lnTo>
                                <a:lnTo>
                                  <a:pt x="3359" y="341"/>
                                </a:lnTo>
                                <a:lnTo>
                                  <a:pt x="3366" y="334"/>
                                </a:lnTo>
                                <a:lnTo>
                                  <a:pt x="3370" y="330"/>
                                </a:lnTo>
                                <a:lnTo>
                                  <a:pt x="3374" y="322"/>
                                </a:lnTo>
                                <a:lnTo>
                                  <a:pt x="3378" y="306"/>
                                </a:lnTo>
                                <a:lnTo>
                                  <a:pt x="3378" y="295"/>
                                </a:lnTo>
                                <a:lnTo>
                                  <a:pt x="3378" y="279"/>
                                </a:lnTo>
                                <a:lnTo>
                                  <a:pt x="3378" y="256"/>
                                </a:lnTo>
                                <a:lnTo>
                                  <a:pt x="3378" y="174"/>
                                </a:lnTo>
                                <a:lnTo>
                                  <a:pt x="3374" y="85"/>
                                </a:lnTo>
                                <a:lnTo>
                                  <a:pt x="3390" y="85"/>
                                </a:lnTo>
                                <a:lnTo>
                                  <a:pt x="3401" y="85"/>
                                </a:lnTo>
                                <a:lnTo>
                                  <a:pt x="3417" y="85"/>
                                </a:lnTo>
                                <a:lnTo>
                                  <a:pt x="3429" y="85"/>
                                </a:lnTo>
                                <a:lnTo>
                                  <a:pt x="3429" y="112"/>
                                </a:lnTo>
                                <a:lnTo>
                                  <a:pt x="3429" y="139"/>
                                </a:lnTo>
                                <a:lnTo>
                                  <a:pt x="3429" y="167"/>
                                </a:lnTo>
                                <a:lnTo>
                                  <a:pt x="3429" y="198"/>
                                </a:lnTo>
                                <a:lnTo>
                                  <a:pt x="3429" y="213"/>
                                </a:lnTo>
                                <a:lnTo>
                                  <a:pt x="3429" y="233"/>
                                </a:lnTo>
                                <a:lnTo>
                                  <a:pt x="3429" y="252"/>
                                </a:lnTo>
                                <a:lnTo>
                                  <a:pt x="3429" y="264"/>
                                </a:lnTo>
                                <a:lnTo>
                                  <a:pt x="3429" y="283"/>
                                </a:lnTo>
                                <a:lnTo>
                                  <a:pt x="3425" y="299"/>
                                </a:lnTo>
                                <a:lnTo>
                                  <a:pt x="3425" y="310"/>
                                </a:lnTo>
                                <a:lnTo>
                                  <a:pt x="3417" y="326"/>
                                </a:lnTo>
                                <a:lnTo>
                                  <a:pt x="3405" y="337"/>
                                </a:lnTo>
                                <a:lnTo>
                                  <a:pt x="3394" y="345"/>
                                </a:lnTo>
                                <a:lnTo>
                                  <a:pt x="3382" y="353"/>
                                </a:lnTo>
                                <a:lnTo>
                                  <a:pt x="3366" y="357"/>
                                </a:lnTo>
                                <a:lnTo>
                                  <a:pt x="3351" y="357"/>
                                </a:lnTo>
                                <a:lnTo>
                                  <a:pt x="3347" y="357"/>
                                </a:lnTo>
                                <a:lnTo>
                                  <a:pt x="3339" y="357"/>
                                </a:lnTo>
                                <a:close/>
                                <a:moveTo>
                                  <a:pt x="3335" y="135"/>
                                </a:moveTo>
                                <a:lnTo>
                                  <a:pt x="3331" y="135"/>
                                </a:lnTo>
                                <a:lnTo>
                                  <a:pt x="3324" y="124"/>
                                </a:lnTo>
                                <a:lnTo>
                                  <a:pt x="3320" y="116"/>
                                </a:lnTo>
                                <a:lnTo>
                                  <a:pt x="3308" y="108"/>
                                </a:lnTo>
                                <a:lnTo>
                                  <a:pt x="3296" y="104"/>
                                </a:lnTo>
                                <a:lnTo>
                                  <a:pt x="3285" y="101"/>
                                </a:lnTo>
                                <a:lnTo>
                                  <a:pt x="3269" y="101"/>
                                </a:lnTo>
                                <a:lnTo>
                                  <a:pt x="3254" y="101"/>
                                </a:lnTo>
                                <a:lnTo>
                                  <a:pt x="3238" y="104"/>
                                </a:lnTo>
                                <a:lnTo>
                                  <a:pt x="3226" y="112"/>
                                </a:lnTo>
                                <a:lnTo>
                                  <a:pt x="3215" y="124"/>
                                </a:lnTo>
                                <a:lnTo>
                                  <a:pt x="3203" y="155"/>
                                </a:lnTo>
                                <a:lnTo>
                                  <a:pt x="3195" y="194"/>
                                </a:lnTo>
                                <a:lnTo>
                                  <a:pt x="3203" y="236"/>
                                </a:lnTo>
                                <a:lnTo>
                                  <a:pt x="3215" y="264"/>
                                </a:lnTo>
                                <a:lnTo>
                                  <a:pt x="3226" y="275"/>
                                </a:lnTo>
                                <a:lnTo>
                                  <a:pt x="3242" y="283"/>
                                </a:lnTo>
                                <a:lnTo>
                                  <a:pt x="3258" y="287"/>
                                </a:lnTo>
                                <a:lnTo>
                                  <a:pt x="3273" y="291"/>
                                </a:lnTo>
                                <a:lnTo>
                                  <a:pt x="3289" y="287"/>
                                </a:lnTo>
                                <a:lnTo>
                                  <a:pt x="3308" y="283"/>
                                </a:lnTo>
                                <a:lnTo>
                                  <a:pt x="3324" y="275"/>
                                </a:lnTo>
                                <a:lnTo>
                                  <a:pt x="3335" y="268"/>
                                </a:lnTo>
                                <a:lnTo>
                                  <a:pt x="3339" y="268"/>
                                </a:lnTo>
                                <a:lnTo>
                                  <a:pt x="3331" y="295"/>
                                </a:lnTo>
                                <a:lnTo>
                                  <a:pt x="3316" y="302"/>
                                </a:lnTo>
                                <a:lnTo>
                                  <a:pt x="3300" y="306"/>
                                </a:lnTo>
                                <a:lnTo>
                                  <a:pt x="3285" y="310"/>
                                </a:lnTo>
                                <a:lnTo>
                                  <a:pt x="3265" y="310"/>
                                </a:lnTo>
                                <a:lnTo>
                                  <a:pt x="3215" y="302"/>
                                </a:lnTo>
                                <a:lnTo>
                                  <a:pt x="3176" y="279"/>
                                </a:lnTo>
                                <a:lnTo>
                                  <a:pt x="3153" y="244"/>
                                </a:lnTo>
                                <a:lnTo>
                                  <a:pt x="3145" y="194"/>
                                </a:lnTo>
                                <a:lnTo>
                                  <a:pt x="3153" y="147"/>
                                </a:lnTo>
                                <a:lnTo>
                                  <a:pt x="3180" y="112"/>
                                </a:lnTo>
                                <a:lnTo>
                                  <a:pt x="3219" y="89"/>
                                </a:lnTo>
                                <a:lnTo>
                                  <a:pt x="3269" y="81"/>
                                </a:lnTo>
                                <a:lnTo>
                                  <a:pt x="3289" y="81"/>
                                </a:lnTo>
                                <a:lnTo>
                                  <a:pt x="3308" y="85"/>
                                </a:lnTo>
                                <a:lnTo>
                                  <a:pt x="3324" y="89"/>
                                </a:lnTo>
                                <a:lnTo>
                                  <a:pt x="3343" y="97"/>
                                </a:lnTo>
                                <a:lnTo>
                                  <a:pt x="3339" y="116"/>
                                </a:lnTo>
                                <a:lnTo>
                                  <a:pt x="3335" y="135"/>
                                </a:lnTo>
                                <a:close/>
                                <a:moveTo>
                                  <a:pt x="3020" y="186"/>
                                </a:moveTo>
                                <a:lnTo>
                                  <a:pt x="3059" y="139"/>
                                </a:lnTo>
                                <a:lnTo>
                                  <a:pt x="3102" y="85"/>
                                </a:lnTo>
                                <a:lnTo>
                                  <a:pt x="3114" y="85"/>
                                </a:lnTo>
                                <a:lnTo>
                                  <a:pt x="3122" y="85"/>
                                </a:lnTo>
                                <a:lnTo>
                                  <a:pt x="3133" y="85"/>
                                </a:lnTo>
                                <a:lnTo>
                                  <a:pt x="3141" y="85"/>
                                </a:lnTo>
                                <a:lnTo>
                                  <a:pt x="3102" y="128"/>
                                </a:lnTo>
                                <a:lnTo>
                                  <a:pt x="3055" y="178"/>
                                </a:lnTo>
                                <a:lnTo>
                                  <a:pt x="3149" y="306"/>
                                </a:lnTo>
                                <a:lnTo>
                                  <a:pt x="3133" y="302"/>
                                </a:lnTo>
                                <a:lnTo>
                                  <a:pt x="3118" y="302"/>
                                </a:lnTo>
                                <a:lnTo>
                                  <a:pt x="3102" y="302"/>
                                </a:lnTo>
                                <a:lnTo>
                                  <a:pt x="3087" y="306"/>
                                </a:lnTo>
                                <a:lnTo>
                                  <a:pt x="3055" y="256"/>
                                </a:lnTo>
                                <a:lnTo>
                                  <a:pt x="3020" y="205"/>
                                </a:lnTo>
                                <a:lnTo>
                                  <a:pt x="3020" y="256"/>
                                </a:lnTo>
                                <a:lnTo>
                                  <a:pt x="3020" y="279"/>
                                </a:lnTo>
                                <a:lnTo>
                                  <a:pt x="3024" y="306"/>
                                </a:lnTo>
                                <a:lnTo>
                                  <a:pt x="3009" y="302"/>
                                </a:lnTo>
                                <a:lnTo>
                                  <a:pt x="2997" y="302"/>
                                </a:lnTo>
                                <a:lnTo>
                                  <a:pt x="2982" y="302"/>
                                </a:lnTo>
                                <a:lnTo>
                                  <a:pt x="2970" y="306"/>
                                </a:lnTo>
                                <a:lnTo>
                                  <a:pt x="2970" y="283"/>
                                </a:lnTo>
                                <a:lnTo>
                                  <a:pt x="2970" y="256"/>
                                </a:lnTo>
                                <a:lnTo>
                                  <a:pt x="2974" y="194"/>
                                </a:lnTo>
                                <a:lnTo>
                                  <a:pt x="2974" y="163"/>
                                </a:lnTo>
                                <a:lnTo>
                                  <a:pt x="2970" y="135"/>
                                </a:lnTo>
                                <a:lnTo>
                                  <a:pt x="2970" y="108"/>
                                </a:lnTo>
                                <a:lnTo>
                                  <a:pt x="2970" y="85"/>
                                </a:lnTo>
                                <a:lnTo>
                                  <a:pt x="2982" y="85"/>
                                </a:lnTo>
                                <a:lnTo>
                                  <a:pt x="2997" y="85"/>
                                </a:lnTo>
                                <a:lnTo>
                                  <a:pt x="3009" y="85"/>
                                </a:lnTo>
                                <a:lnTo>
                                  <a:pt x="3024" y="85"/>
                                </a:lnTo>
                                <a:lnTo>
                                  <a:pt x="3020" y="112"/>
                                </a:lnTo>
                                <a:lnTo>
                                  <a:pt x="3020" y="135"/>
                                </a:lnTo>
                                <a:lnTo>
                                  <a:pt x="3020" y="186"/>
                                </a:lnTo>
                                <a:close/>
                                <a:moveTo>
                                  <a:pt x="2807" y="306"/>
                                </a:moveTo>
                                <a:lnTo>
                                  <a:pt x="2807" y="287"/>
                                </a:lnTo>
                                <a:lnTo>
                                  <a:pt x="2811" y="268"/>
                                </a:lnTo>
                                <a:lnTo>
                                  <a:pt x="2811" y="236"/>
                                </a:lnTo>
                                <a:lnTo>
                                  <a:pt x="2811" y="194"/>
                                </a:lnTo>
                                <a:lnTo>
                                  <a:pt x="2811" y="178"/>
                                </a:lnTo>
                                <a:lnTo>
                                  <a:pt x="2811" y="155"/>
                                </a:lnTo>
                                <a:lnTo>
                                  <a:pt x="2811" y="135"/>
                                </a:lnTo>
                                <a:lnTo>
                                  <a:pt x="2811" y="120"/>
                                </a:lnTo>
                                <a:lnTo>
                                  <a:pt x="2807" y="101"/>
                                </a:lnTo>
                                <a:lnTo>
                                  <a:pt x="2807" y="85"/>
                                </a:lnTo>
                                <a:lnTo>
                                  <a:pt x="2838" y="85"/>
                                </a:lnTo>
                                <a:lnTo>
                                  <a:pt x="2873" y="85"/>
                                </a:lnTo>
                                <a:lnTo>
                                  <a:pt x="2904" y="85"/>
                                </a:lnTo>
                                <a:lnTo>
                                  <a:pt x="2931" y="85"/>
                                </a:lnTo>
                                <a:lnTo>
                                  <a:pt x="2931" y="93"/>
                                </a:lnTo>
                                <a:lnTo>
                                  <a:pt x="2931" y="97"/>
                                </a:lnTo>
                                <a:lnTo>
                                  <a:pt x="2931" y="104"/>
                                </a:lnTo>
                                <a:lnTo>
                                  <a:pt x="2931" y="112"/>
                                </a:lnTo>
                                <a:lnTo>
                                  <a:pt x="2908" y="112"/>
                                </a:lnTo>
                                <a:lnTo>
                                  <a:pt x="2888" y="108"/>
                                </a:lnTo>
                                <a:lnTo>
                                  <a:pt x="2873" y="108"/>
                                </a:lnTo>
                                <a:lnTo>
                                  <a:pt x="2857" y="108"/>
                                </a:lnTo>
                                <a:lnTo>
                                  <a:pt x="2857" y="120"/>
                                </a:lnTo>
                                <a:lnTo>
                                  <a:pt x="2857" y="128"/>
                                </a:lnTo>
                                <a:lnTo>
                                  <a:pt x="2857" y="139"/>
                                </a:lnTo>
                                <a:lnTo>
                                  <a:pt x="2857" y="155"/>
                                </a:lnTo>
                                <a:lnTo>
                                  <a:pt x="2857" y="178"/>
                                </a:lnTo>
                                <a:lnTo>
                                  <a:pt x="2873" y="178"/>
                                </a:lnTo>
                                <a:lnTo>
                                  <a:pt x="2892" y="178"/>
                                </a:lnTo>
                                <a:lnTo>
                                  <a:pt x="2916" y="174"/>
                                </a:lnTo>
                                <a:lnTo>
                                  <a:pt x="2931" y="174"/>
                                </a:lnTo>
                                <a:lnTo>
                                  <a:pt x="2927" y="182"/>
                                </a:lnTo>
                                <a:lnTo>
                                  <a:pt x="2927" y="190"/>
                                </a:lnTo>
                                <a:lnTo>
                                  <a:pt x="2927" y="194"/>
                                </a:lnTo>
                                <a:lnTo>
                                  <a:pt x="2931" y="201"/>
                                </a:lnTo>
                                <a:lnTo>
                                  <a:pt x="2931" y="201"/>
                                </a:lnTo>
                                <a:lnTo>
                                  <a:pt x="2904" y="201"/>
                                </a:lnTo>
                                <a:lnTo>
                                  <a:pt x="2884" y="201"/>
                                </a:lnTo>
                                <a:lnTo>
                                  <a:pt x="2869" y="201"/>
                                </a:lnTo>
                                <a:lnTo>
                                  <a:pt x="2857" y="201"/>
                                </a:lnTo>
                                <a:lnTo>
                                  <a:pt x="2857" y="240"/>
                                </a:lnTo>
                                <a:lnTo>
                                  <a:pt x="2857" y="256"/>
                                </a:lnTo>
                                <a:lnTo>
                                  <a:pt x="2857" y="268"/>
                                </a:lnTo>
                                <a:lnTo>
                                  <a:pt x="2857" y="283"/>
                                </a:lnTo>
                                <a:lnTo>
                                  <a:pt x="2873" y="279"/>
                                </a:lnTo>
                                <a:lnTo>
                                  <a:pt x="2892" y="279"/>
                                </a:lnTo>
                                <a:lnTo>
                                  <a:pt x="2912" y="279"/>
                                </a:lnTo>
                                <a:lnTo>
                                  <a:pt x="2931" y="275"/>
                                </a:lnTo>
                                <a:lnTo>
                                  <a:pt x="2931" y="283"/>
                                </a:lnTo>
                                <a:lnTo>
                                  <a:pt x="2931" y="291"/>
                                </a:lnTo>
                                <a:lnTo>
                                  <a:pt x="2931" y="299"/>
                                </a:lnTo>
                                <a:lnTo>
                                  <a:pt x="2931" y="302"/>
                                </a:lnTo>
                                <a:lnTo>
                                  <a:pt x="2931" y="306"/>
                                </a:lnTo>
                                <a:lnTo>
                                  <a:pt x="2912" y="306"/>
                                </a:lnTo>
                                <a:lnTo>
                                  <a:pt x="2896" y="302"/>
                                </a:lnTo>
                                <a:lnTo>
                                  <a:pt x="2881" y="302"/>
                                </a:lnTo>
                                <a:lnTo>
                                  <a:pt x="2865" y="302"/>
                                </a:lnTo>
                                <a:lnTo>
                                  <a:pt x="2853" y="302"/>
                                </a:lnTo>
                                <a:lnTo>
                                  <a:pt x="2826" y="302"/>
                                </a:lnTo>
                                <a:lnTo>
                                  <a:pt x="2807" y="306"/>
                                </a:lnTo>
                                <a:close/>
                                <a:moveTo>
                                  <a:pt x="2624" y="306"/>
                                </a:moveTo>
                                <a:lnTo>
                                  <a:pt x="2628" y="283"/>
                                </a:lnTo>
                                <a:lnTo>
                                  <a:pt x="2628" y="256"/>
                                </a:lnTo>
                                <a:lnTo>
                                  <a:pt x="2628" y="194"/>
                                </a:lnTo>
                                <a:lnTo>
                                  <a:pt x="2628" y="163"/>
                                </a:lnTo>
                                <a:lnTo>
                                  <a:pt x="2628" y="135"/>
                                </a:lnTo>
                                <a:lnTo>
                                  <a:pt x="2628" y="108"/>
                                </a:lnTo>
                                <a:lnTo>
                                  <a:pt x="2624" y="85"/>
                                </a:lnTo>
                                <a:lnTo>
                                  <a:pt x="2636" y="85"/>
                                </a:lnTo>
                                <a:lnTo>
                                  <a:pt x="2647" y="85"/>
                                </a:lnTo>
                                <a:lnTo>
                                  <a:pt x="2655" y="85"/>
                                </a:lnTo>
                                <a:lnTo>
                                  <a:pt x="2671" y="85"/>
                                </a:lnTo>
                                <a:lnTo>
                                  <a:pt x="2690" y="85"/>
                                </a:lnTo>
                                <a:lnTo>
                                  <a:pt x="2702" y="85"/>
                                </a:lnTo>
                                <a:lnTo>
                                  <a:pt x="2725" y="85"/>
                                </a:lnTo>
                                <a:lnTo>
                                  <a:pt x="2744" y="89"/>
                                </a:lnTo>
                                <a:lnTo>
                                  <a:pt x="2756" y="97"/>
                                </a:lnTo>
                                <a:lnTo>
                                  <a:pt x="2768" y="108"/>
                                </a:lnTo>
                                <a:lnTo>
                                  <a:pt x="2772" y="124"/>
                                </a:lnTo>
                                <a:lnTo>
                                  <a:pt x="2776" y="143"/>
                                </a:lnTo>
                                <a:lnTo>
                                  <a:pt x="2772" y="159"/>
                                </a:lnTo>
                                <a:lnTo>
                                  <a:pt x="2768" y="170"/>
                                </a:lnTo>
                                <a:lnTo>
                                  <a:pt x="2764" y="182"/>
                                </a:lnTo>
                                <a:lnTo>
                                  <a:pt x="2752" y="194"/>
                                </a:lnTo>
                                <a:lnTo>
                                  <a:pt x="2725" y="205"/>
                                </a:lnTo>
                                <a:lnTo>
                                  <a:pt x="2686" y="209"/>
                                </a:lnTo>
                                <a:lnTo>
                                  <a:pt x="2678" y="209"/>
                                </a:lnTo>
                                <a:lnTo>
                                  <a:pt x="2674" y="209"/>
                                </a:lnTo>
                                <a:lnTo>
                                  <a:pt x="2674" y="256"/>
                                </a:lnTo>
                                <a:lnTo>
                                  <a:pt x="2674" y="264"/>
                                </a:lnTo>
                                <a:lnTo>
                                  <a:pt x="2674" y="271"/>
                                </a:lnTo>
                                <a:lnTo>
                                  <a:pt x="2678" y="287"/>
                                </a:lnTo>
                                <a:lnTo>
                                  <a:pt x="2678" y="306"/>
                                </a:lnTo>
                                <a:lnTo>
                                  <a:pt x="2663" y="302"/>
                                </a:lnTo>
                                <a:lnTo>
                                  <a:pt x="2651" y="302"/>
                                </a:lnTo>
                                <a:lnTo>
                                  <a:pt x="2640" y="302"/>
                                </a:lnTo>
                                <a:lnTo>
                                  <a:pt x="2624" y="306"/>
                                </a:lnTo>
                                <a:close/>
                                <a:moveTo>
                                  <a:pt x="2674" y="194"/>
                                </a:moveTo>
                                <a:lnTo>
                                  <a:pt x="2690" y="190"/>
                                </a:lnTo>
                                <a:lnTo>
                                  <a:pt x="2702" y="186"/>
                                </a:lnTo>
                                <a:lnTo>
                                  <a:pt x="2713" y="182"/>
                                </a:lnTo>
                                <a:lnTo>
                                  <a:pt x="2717" y="170"/>
                                </a:lnTo>
                                <a:lnTo>
                                  <a:pt x="2721" y="159"/>
                                </a:lnTo>
                                <a:lnTo>
                                  <a:pt x="2725" y="143"/>
                                </a:lnTo>
                                <a:lnTo>
                                  <a:pt x="2721" y="132"/>
                                </a:lnTo>
                                <a:lnTo>
                                  <a:pt x="2721" y="120"/>
                                </a:lnTo>
                                <a:lnTo>
                                  <a:pt x="2713" y="112"/>
                                </a:lnTo>
                                <a:lnTo>
                                  <a:pt x="2706" y="108"/>
                                </a:lnTo>
                                <a:lnTo>
                                  <a:pt x="2698" y="104"/>
                                </a:lnTo>
                                <a:lnTo>
                                  <a:pt x="2686" y="101"/>
                                </a:lnTo>
                                <a:lnTo>
                                  <a:pt x="2678" y="104"/>
                                </a:lnTo>
                                <a:lnTo>
                                  <a:pt x="2678" y="104"/>
                                </a:lnTo>
                                <a:lnTo>
                                  <a:pt x="2674" y="120"/>
                                </a:lnTo>
                                <a:lnTo>
                                  <a:pt x="2674" y="139"/>
                                </a:lnTo>
                                <a:lnTo>
                                  <a:pt x="2674" y="194"/>
                                </a:lnTo>
                                <a:close/>
                                <a:moveTo>
                                  <a:pt x="2449" y="295"/>
                                </a:moveTo>
                                <a:lnTo>
                                  <a:pt x="2457" y="271"/>
                                </a:lnTo>
                                <a:lnTo>
                                  <a:pt x="2461" y="248"/>
                                </a:lnTo>
                                <a:lnTo>
                                  <a:pt x="2465" y="248"/>
                                </a:lnTo>
                                <a:lnTo>
                                  <a:pt x="2468" y="260"/>
                                </a:lnTo>
                                <a:lnTo>
                                  <a:pt x="2472" y="271"/>
                                </a:lnTo>
                                <a:lnTo>
                                  <a:pt x="2480" y="279"/>
                                </a:lnTo>
                                <a:lnTo>
                                  <a:pt x="2492" y="283"/>
                                </a:lnTo>
                                <a:lnTo>
                                  <a:pt x="2500" y="287"/>
                                </a:lnTo>
                                <a:lnTo>
                                  <a:pt x="2511" y="291"/>
                                </a:lnTo>
                                <a:lnTo>
                                  <a:pt x="2523" y="287"/>
                                </a:lnTo>
                                <a:lnTo>
                                  <a:pt x="2531" y="283"/>
                                </a:lnTo>
                                <a:lnTo>
                                  <a:pt x="2538" y="279"/>
                                </a:lnTo>
                                <a:lnTo>
                                  <a:pt x="2542" y="275"/>
                                </a:lnTo>
                                <a:lnTo>
                                  <a:pt x="2546" y="264"/>
                                </a:lnTo>
                                <a:lnTo>
                                  <a:pt x="2546" y="256"/>
                                </a:lnTo>
                                <a:lnTo>
                                  <a:pt x="2546" y="248"/>
                                </a:lnTo>
                                <a:lnTo>
                                  <a:pt x="2542" y="236"/>
                                </a:lnTo>
                                <a:lnTo>
                                  <a:pt x="2535" y="233"/>
                                </a:lnTo>
                                <a:lnTo>
                                  <a:pt x="2527" y="225"/>
                                </a:lnTo>
                                <a:lnTo>
                                  <a:pt x="2511" y="217"/>
                                </a:lnTo>
                                <a:lnTo>
                                  <a:pt x="2488" y="205"/>
                                </a:lnTo>
                                <a:lnTo>
                                  <a:pt x="2472" y="194"/>
                                </a:lnTo>
                                <a:lnTo>
                                  <a:pt x="2461" y="182"/>
                                </a:lnTo>
                                <a:lnTo>
                                  <a:pt x="2457" y="170"/>
                                </a:lnTo>
                                <a:lnTo>
                                  <a:pt x="2453" y="159"/>
                                </a:lnTo>
                                <a:lnTo>
                                  <a:pt x="2449" y="147"/>
                                </a:lnTo>
                                <a:lnTo>
                                  <a:pt x="2453" y="128"/>
                                </a:lnTo>
                                <a:lnTo>
                                  <a:pt x="2461" y="112"/>
                                </a:lnTo>
                                <a:lnTo>
                                  <a:pt x="2472" y="97"/>
                                </a:lnTo>
                                <a:lnTo>
                                  <a:pt x="2488" y="89"/>
                                </a:lnTo>
                                <a:lnTo>
                                  <a:pt x="2503" y="81"/>
                                </a:lnTo>
                                <a:lnTo>
                                  <a:pt x="2527" y="81"/>
                                </a:lnTo>
                                <a:lnTo>
                                  <a:pt x="2542" y="81"/>
                                </a:lnTo>
                                <a:lnTo>
                                  <a:pt x="2554" y="85"/>
                                </a:lnTo>
                                <a:lnTo>
                                  <a:pt x="2566" y="89"/>
                                </a:lnTo>
                                <a:lnTo>
                                  <a:pt x="2577" y="97"/>
                                </a:lnTo>
                                <a:lnTo>
                                  <a:pt x="2573" y="112"/>
                                </a:lnTo>
                                <a:lnTo>
                                  <a:pt x="2570" y="132"/>
                                </a:lnTo>
                                <a:lnTo>
                                  <a:pt x="2566" y="132"/>
                                </a:lnTo>
                                <a:lnTo>
                                  <a:pt x="2558" y="120"/>
                                </a:lnTo>
                                <a:lnTo>
                                  <a:pt x="2546" y="108"/>
                                </a:lnTo>
                                <a:lnTo>
                                  <a:pt x="2535" y="101"/>
                                </a:lnTo>
                                <a:lnTo>
                                  <a:pt x="2519" y="101"/>
                                </a:lnTo>
                                <a:lnTo>
                                  <a:pt x="2507" y="101"/>
                                </a:lnTo>
                                <a:lnTo>
                                  <a:pt x="2500" y="108"/>
                                </a:lnTo>
                                <a:lnTo>
                                  <a:pt x="2492" y="116"/>
                                </a:lnTo>
                                <a:lnTo>
                                  <a:pt x="2488" y="128"/>
                                </a:lnTo>
                                <a:lnTo>
                                  <a:pt x="2492" y="139"/>
                                </a:lnTo>
                                <a:lnTo>
                                  <a:pt x="2496" y="147"/>
                                </a:lnTo>
                                <a:lnTo>
                                  <a:pt x="2503" y="151"/>
                                </a:lnTo>
                                <a:lnTo>
                                  <a:pt x="2511" y="159"/>
                                </a:lnTo>
                                <a:lnTo>
                                  <a:pt x="2523" y="167"/>
                                </a:lnTo>
                                <a:lnTo>
                                  <a:pt x="2531" y="170"/>
                                </a:lnTo>
                                <a:lnTo>
                                  <a:pt x="2538" y="174"/>
                                </a:lnTo>
                                <a:lnTo>
                                  <a:pt x="2554" y="182"/>
                                </a:lnTo>
                                <a:lnTo>
                                  <a:pt x="2566" y="186"/>
                                </a:lnTo>
                                <a:lnTo>
                                  <a:pt x="2573" y="194"/>
                                </a:lnTo>
                                <a:lnTo>
                                  <a:pt x="2577" y="201"/>
                                </a:lnTo>
                                <a:lnTo>
                                  <a:pt x="2585" y="213"/>
                                </a:lnTo>
                                <a:lnTo>
                                  <a:pt x="2589" y="225"/>
                                </a:lnTo>
                                <a:lnTo>
                                  <a:pt x="2589" y="236"/>
                                </a:lnTo>
                                <a:lnTo>
                                  <a:pt x="2589" y="252"/>
                                </a:lnTo>
                                <a:lnTo>
                                  <a:pt x="2585" y="268"/>
                                </a:lnTo>
                                <a:lnTo>
                                  <a:pt x="2577" y="279"/>
                                </a:lnTo>
                                <a:lnTo>
                                  <a:pt x="2566" y="291"/>
                                </a:lnTo>
                                <a:lnTo>
                                  <a:pt x="2550" y="299"/>
                                </a:lnTo>
                                <a:lnTo>
                                  <a:pt x="2531" y="306"/>
                                </a:lnTo>
                                <a:lnTo>
                                  <a:pt x="2507" y="310"/>
                                </a:lnTo>
                                <a:lnTo>
                                  <a:pt x="2488" y="310"/>
                                </a:lnTo>
                                <a:lnTo>
                                  <a:pt x="2472" y="306"/>
                                </a:lnTo>
                                <a:lnTo>
                                  <a:pt x="2461" y="302"/>
                                </a:lnTo>
                                <a:lnTo>
                                  <a:pt x="2449" y="295"/>
                                </a:lnTo>
                                <a:close/>
                                <a:moveTo>
                                  <a:pt x="2220" y="306"/>
                                </a:moveTo>
                                <a:lnTo>
                                  <a:pt x="2220" y="279"/>
                                </a:lnTo>
                                <a:lnTo>
                                  <a:pt x="2224" y="256"/>
                                </a:lnTo>
                                <a:lnTo>
                                  <a:pt x="2224" y="229"/>
                                </a:lnTo>
                                <a:lnTo>
                                  <a:pt x="2224" y="198"/>
                                </a:lnTo>
                                <a:lnTo>
                                  <a:pt x="2224" y="139"/>
                                </a:lnTo>
                                <a:lnTo>
                                  <a:pt x="2220" y="85"/>
                                </a:lnTo>
                                <a:lnTo>
                                  <a:pt x="2227" y="85"/>
                                </a:lnTo>
                                <a:lnTo>
                                  <a:pt x="2235" y="85"/>
                                </a:lnTo>
                                <a:lnTo>
                                  <a:pt x="2247" y="85"/>
                                </a:lnTo>
                                <a:lnTo>
                                  <a:pt x="2255" y="85"/>
                                </a:lnTo>
                                <a:lnTo>
                                  <a:pt x="2321" y="159"/>
                                </a:lnTo>
                                <a:lnTo>
                                  <a:pt x="2391" y="233"/>
                                </a:lnTo>
                                <a:lnTo>
                                  <a:pt x="2391" y="194"/>
                                </a:lnTo>
                                <a:lnTo>
                                  <a:pt x="2391" y="186"/>
                                </a:lnTo>
                                <a:lnTo>
                                  <a:pt x="2391" y="170"/>
                                </a:lnTo>
                                <a:lnTo>
                                  <a:pt x="2391" y="155"/>
                                </a:lnTo>
                                <a:lnTo>
                                  <a:pt x="2387" y="85"/>
                                </a:lnTo>
                                <a:lnTo>
                                  <a:pt x="2395" y="85"/>
                                </a:lnTo>
                                <a:lnTo>
                                  <a:pt x="2402" y="85"/>
                                </a:lnTo>
                                <a:lnTo>
                                  <a:pt x="2410" y="85"/>
                                </a:lnTo>
                                <a:lnTo>
                                  <a:pt x="2414" y="85"/>
                                </a:lnTo>
                                <a:lnTo>
                                  <a:pt x="2414" y="97"/>
                                </a:lnTo>
                                <a:lnTo>
                                  <a:pt x="2414" y="108"/>
                                </a:lnTo>
                                <a:lnTo>
                                  <a:pt x="2414" y="128"/>
                                </a:lnTo>
                                <a:lnTo>
                                  <a:pt x="2414" y="163"/>
                                </a:lnTo>
                                <a:lnTo>
                                  <a:pt x="2414" y="221"/>
                                </a:lnTo>
                                <a:lnTo>
                                  <a:pt x="2414" y="236"/>
                                </a:lnTo>
                                <a:lnTo>
                                  <a:pt x="2414" y="260"/>
                                </a:lnTo>
                                <a:lnTo>
                                  <a:pt x="2414" y="279"/>
                                </a:lnTo>
                                <a:lnTo>
                                  <a:pt x="2414" y="291"/>
                                </a:lnTo>
                                <a:lnTo>
                                  <a:pt x="2414" y="306"/>
                                </a:lnTo>
                                <a:lnTo>
                                  <a:pt x="2406" y="302"/>
                                </a:lnTo>
                                <a:lnTo>
                                  <a:pt x="2402" y="302"/>
                                </a:lnTo>
                                <a:lnTo>
                                  <a:pt x="2395" y="302"/>
                                </a:lnTo>
                                <a:lnTo>
                                  <a:pt x="2387" y="306"/>
                                </a:lnTo>
                                <a:lnTo>
                                  <a:pt x="2321" y="233"/>
                                </a:lnTo>
                                <a:lnTo>
                                  <a:pt x="2247" y="151"/>
                                </a:lnTo>
                                <a:lnTo>
                                  <a:pt x="2247" y="244"/>
                                </a:lnTo>
                                <a:lnTo>
                                  <a:pt x="2247" y="252"/>
                                </a:lnTo>
                                <a:lnTo>
                                  <a:pt x="2247" y="268"/>
                                </a:lnTo>
                                <a:lnTo>
                                  <a:pt x="2247" y="283"/>
                                </a:lnTo>
                                <a:lnTo>
                                  <a:pt x="2247" y="306"/>
                                </a:lnTo>
                                <a:lnTo>
                                  <a:pt x="2239" y="302"/>
                                </a:lnTo>
                                <a:lnTo>
                                  <a:pt x="2235" y="302"/>
                                </a:lnTo>
                                <a:lnTo>
                                  <a:pt x="2227" y="302"/>
                                </a:lnTo>
                                <a:lnTo>
                                  <a:pt x="2220" y="306"/>
                                </a:lnTo>
                                <a:close/>
                                <a:moveTo>
                                  <a:pt x="2119" y="306"/>
                                </a:moveTo>
                                <a:lnTo>
                                  <a:pt x="2119" y="283"/>
                                </a:lnTo>
                                <a:lnTo>
                                  <a:pt x="2122" y="260"/>
                                </a:lnTo>
                                <a:lnTo>
                                  <a:pt x="2122" y="233"/>
                                </a:lnTo>
                                <a:lnTo>
                                  <a:pt x="2122" y="194"/>
                                </a:lnTo>
                                <a:lnTo>
                                  <a:pt x="2122" y="132"/>
                                </a:lnTo>
                                <a:lnTo>
                                  <a:pt x="2119" y="104"/>
                                </a:lnTo>
                                <a:lnTo>
                                  <a:pt x="2119" y="85"/>
                                </a:lnTo>
                                <a:lnTo>
                                  <a:pt x="2134" y="85"/>
                                </a:lnTo>
                                <a:lnTo>
                                  <a:pt x="2146" y="85"/>
                                </a:lnTo>
                                <a:lnTo>
                                  <a:pt x="2161" y="85"/>
                                </a:lnTo>
                                <a:lnTo>
                                  <a:pt x="2173" y="85"/>
                                </a:lnTo>
                                <a:lnTo>
                                  <a:pt x="2173" y="108"/>
                                </a:lnTo>
                                <a:lnTo>
                                  <a:pt x="2173" y="132"/>
                                </a:lnTo>
                                <a:lnTo>
                                  <a:pt x="2169" y="194"/>
                                </a:lnTo>
                                <a:lnTo>
                                  <a:pt x="2169" y="233"/>
                                </a:lnTo>
                                <a:lnTo>
                                  <a:pt x="2173" y="260"/>
                                </a:lnTo>
                                <a:lnTo>
                                  <a:pt x="2173" y="283"/>
                                </a:lnTo>
                                <a:lnTo>
                                  <a:pt x="2173" y="306"/>
                                </a:lnTo>
                                <a:lnTo>
                                  <a:pt x="2161" y="302"/>
                                </a:lnTo>
                                <a:lnTo>
                                  <a:pt x="2146" y="302"/>
                                </a:lnTo>
                                <a:lnTo>
                                  <a:pt x="2134" y="302"/>
                                </a:lnTo>
                                <a:lnTo>
                                  <a:pt x="2119" y="306"/>
                                </a:lnTo>
                                <a:close/>
                                <a:moveTo>
                                  <a:pt x="1866" y="217"/>
                                </a:moveTo>
                                <a:lnTo>
                                  <a:pt x="1866" y="217"/>
                                </a:lnTo>
                                <a:lnTo>
                                  <a:pt x="1881" y="221"/>
                                </a:lnTo>
                                <a:lnTo>
                                  <a:pt x="1893" y="221"/>
                                </a:lnTo>
                                <a:lnTo>
                                  <a:pt x="1905" y="221"/>
                                </a:lnTo>
                                <a:lnTo>
                                  <a:pt x="1913" y="221"/>
                                </a:lnTo>
                                <a:lnTo>
                                  <a:pt x="1924" y="217"/>
                                </a:lnTo>
                                <a:lnTo>
                                  <a:pt x="1909" y="182"/>
                                </a:lnTo>
                                <a:lnTo>
                                  <a:pt x="1897" y="143"/>
                                </a:lnTo>
                                <a:lnTo>
                                  <a:pt x="1881" y="182"/>
                                </a:lnTo>
                                <a:lnTo>
                                  <a:pt x="1866" y="217"/>
                                </a:lnTo>
                                <a:close/>
                                <a:moveTo>
                                  <a:pt x="1804" y="306"/>
                                </a:moveTo>
                                <a:lnTo>
                                  <a:pt x="1850" y="198"/>
                                </a:lnTo>
                                <a:lnTo>
                                  <a:pt x="1893" y="81"/>
                                </a:lnTo>
                                <a:lnTo>
                                  <a:pt x="1901" y="81"/>
                                </a:lnTo>
                                <a:lnTo>
                                  <a:pt x="1909" y="81"/>
                                </a:lnTo>
                                <a:lnTo>
                                  <a:pt x="1913" y="81"/>
                                </a:lnTo>
                                <a:lnTo>
                                  <a:pt x="1920" y="81"/>
                                </a:lnTo>
                                <a:lnTo>
                                  <a:pt x="1963" y="190"/>
                                </a:lnTo>
                                <a:lnTo>
                                  <a:pt x="2010" y="306"/>
                                </a:lnTo>
                                <a:lnTo>
                                  <a:pt x="1998" y="302"/>
                                </a:lnTo>
                                <a:lnTo>
                                  <a:pt x="1983" y="302"/>
                                </a:lnTo>
                                <a:lnTo>
                                  <a:pt x="1967" y="302"/>
                                </a:lnTo>
                                <a:lnTo>
                                  <a:pt x="1955" y="306"/>
                                </a:lnTo>
                                <a:lnTo>
                                  <a:pt x="1944" y="279"/>
                                </a:lnTo>
                                <a:lnTo>
                                  <a:pt x="1944" y="268"/>
                                </a:lnTo>
                                <a:lnTo>
                                  <a:pt x="1936" y="256"/>
                                </a:lnTo>
                                <a:lnTo>
                                  <a:pt x="1932" y="240"/>
                                </a:lnTo>
                                <a:lnTo>
                                  <a:pt x="1916" y="240"/>
                                </a:lnTo>
                                <a:lnTo>
                                  <a:pt x="1909" y="240"/>
                                </a:lnTo>
                                <a:lnTo>
                                  <a:pt x="1893" y="240"/>
                                </a:lnTo>
                                <a:lnTo>
                                  <a:pt x="1881" y="240"/>
                                </a:lnTo>
                                <a:lnTo>
                                  <a:pt x="1870" y="240"/>
                                </a:lnTo>
                                <a:lnTo>
                                  <a:pt x="1858" y="240"/>
                                </a:lnTo>
                                <a:lnTo>
                                  <a:pt x="1850" y="256"/>
                                </a:lnTo>
                                <a:lnTo>
                                  <a:pt x="1846" y="271"/>
                                </a:lnTo>
                                <a:lnTo>
                                  <a:pt x="1843" y="279"/>
                                </a:lnTo>
                                <a:lnTo>
                                  <a:pt x="1835" y="306"/>
                                </a:lnTo>
                                <a:lnTo>
                                  <a:pt x="1827" y="302"/>
                                </a:lnTo>
                                <a:lnTo>
                                  <a:pt x="1819" y="302"/>
                                </a:lnTo>
                                <a:lnTo>
                                  <a:pt x="1815" y="302"/>
                                </a:lnTo>
                                <a:lnTo>
                                  <a:pt x="1808" y="306"/>
                                </a:lnTo>
                                <a:lnTo>
                                  <a:pt x="1804" y="306"/>
                                </a:lnTo>
                                <a:close/>
                                <a:moveTo>
                                  <a:pt x="1570" y="306"/>
                                </a:moveTo>
                                <a:lnTo>
                                  <a:pt x="1539" y="198"/>
                                </a:lnTo>
                                <a:lnTo>
                                  <a:pt x="1504" y="85"/>
                                </a:lnTo>
                                <a:lnTo>
                                  <a:pt x="1516" y="85"/>
                                </a:lnTo>
                                <a:lnTo>
                                  <a:pt x="1532" y="85"/>
                                </a:lnTo>
                                <a:lnTo>
                                  <a:pt x="1543" y="85"/>
                                </a:lnTo>
                                <a:lnTo>
                                  <a:pt x="1559" y="85"/>
                                </a:lnTo>
                                <a:lnTo>
                                  <a:pt x="1578" y="167"/>
                                </a:lnTo>
                                <a:lnTo>
                                  <a:pt x="1602" y="244"/>
                                </a:lnTo>
                                <a:lnTo>
                                  <a:pt x="1629" y="163"/>
                                </a:lnTo>
                                <a:lnTo>
                                  <a:pt x="1656" y="85"/>
                                </a:lnTo>
                                <a:lnTo>
                                  <a:pt x="1664" y="85"/>
                                </a:lnTo>
                                <a:lnTo>
                                  <a:pt x="1672" y="85"/>
                                </a:lnTo>
                                <a:lnTo>
                                  <a:pt x="1679" y="85"/>
                                </a:lnTo>
                                <a:lnTo>
                                  <a:pt x="1687" y="85"/>
                                </a:lnTo>
                                <a:lnTo>
                                  <a:pt x="1714" y="163"/>
                                </a:lnTo>
                                <a:lnTo>
                                  <a:pt x="1742" y="244"/>
                                </a:lnTo>
                                <a:lnTo>
                                  <a:pt x="1765" y="167"/>
                                </a:lnTo>
                                <a:lnTo>
                                  <a:pt x="1788" y="85"/>
                                </a:lnTo>
                                <a:lnTo>
                                  <a:pt x="1796" y="85"/>
                                </a:lnTo>
                                <a:lnTo>
                                  <a:pt x="1804" y="85"/>
                                </a:lnTo>
                                <a:lnTo>
                                  <a:pt x="1811" y="85"/>
                                </a:lnTo>
                                <a:lnTo>
                                  <a:pt x="1815" y="85"/>
                                </a:lnTo>
                                <a:lnTo>
                                  <a:pt x="1780" y="190"/>
                                </a:lnTo>
                                <a:lnTo>
                                  <a:pt x="1745" y="306"/>
                                </a:lnTo>
                                <a:lnTo>
                                  <a:pt x="1734" y="302"/>
                                </a:lnTo>
                                <a:lnTo>
                                  <a:pt x="1726" y="302"/>
                                </a:lnTo>
                                <a:lnTo>
                                  <a:pt x="1718" y="302"/>
                                </a:lnTo>
                                <a:lnTo>
                                  <a:pt x="1710" y="306"/>
                                </a:lnTo>
                                <a:lnTo>
                                  <a:pt x="1687" y="229"/>
                                </a:lnTo>
                                <a:lnTo>
                                  <a:pt x="1660" y="147"/>
                                </a:lnTo>
                                <a:lnTo>
                                  <a:pt x="1629" y="225"/>
                                </a:lnTo>
                                <a:lnTo>
                                  <a:pt x="1602" y="306"/>
                                </a:lnTo>
                                <a:lnTo>
                                  <a:pt x="1594" y="302"/>
                                </a:lnTo>
                                <a:lnTo>
                                  <a:pt x="1586" y="302"/>
                                </a:lnTo>
                                <a:lnTo>
                                  <a:pt x="1578" y="302"/>
                                </a:lnTo>
                                <a:lnTo>
                                  <a:pt x="1570" y="306"/>
                                </a:lnTo>
                                <a:close/>
                                <a:moveTo>
                                  <a:pt x="1248" y="198"/>
                                </a:moveTo>
                                <a:lnTo>
                                  <a:pt x="1256" y="147"/>
                                </a:lnTo>
                                <a:lnTo>
                                  <a:pt x="1279" y="112"/>
                                </a:lnTo>
                                <a:lnTo>
                                  <a:pt x="1322" y="89"/>
                                </a:lnTo>
                                <a:lnTo>
                                  <a:pt x="1372" y="81"/>
                                </a:lnTo>
                                <a:lnTo>
                                  <a:pt x="1423" y="89"/>
                                </a:lnTo>
                                <a:lnTo>
                                  <a:pt x="1462" y="108"/>
                                </a:lnTo>
                                <a:lnTo>
                                  <a:pt x="1485" y="147"/>
                                </a:lnTo>
                                <a:lnTo>
                                  <a:pt x="1493" y="194"/>
                                </a:lnTo>
                                <a:lnTo>
                                  <a:pt x="1485" y="240"/>
                                </a:lnTo>
                                <a:lnTo>
                                  <a:pt x="1458" y="279"/>
                                </a:lnTo>
                                <a:lnTo>
                                  <a:pt x="1419" y="302"/>
                                </a:lnTo>
                                <a:lnTo>
                                  <a:pt x="1368" y="310"/>
                                </a:lnTo>
                                <a:lnTo>
                                  <a:pt x="1318" y="302"/>
                                </a:lnTo>
                                <a:lnTo>
                                  <a:pt x="1279" y="279"/>
                                </a:lnTo>
                                <a:lnTo>
                                  <a:pt x="1256" y="244"/>
                                </a:lnTo>
                                <a:lnTo>
                                  <a:pt x="1248" y="198"/>
                                </a:lnTo>
                                <a:close/>
                                <a:moveTo>
                                  <a:pt x="1298" y="194"/>
                                </a:moveTo>
                                <a:lnTo>
                                  <a:pt x="1302" y="236"/>
                                </a:lnTo>
                                <a:lnTo>
                                  <a:pt x="1318" y="264"/>
                                </a:lnTo>
                                <a:lnTo>
                                  <a:pt x="1329" y="275"/>
                                </a:lnTo>
                                <a:lnTo>
                                  <a:pt x="1341" y="283"/>
                                </a:lnTo>
                                <a:lnTo>
                                  <a:pt x="1353" y="291"/>
                                </a:lnTo>
                                <a:lnTo>
                                  <a:pt x="1368" y="291"/>
                                </a:lnTo>
                                <a:lnTo>
                                  <a:pt x="1384" y="291"/>
                                </a:lnTo>
                                <a:lnTo>
                                  <a:pt x="1399" y="283"/>
                                </a:lnTo>
                                <a:lnTo>
                                  <a:pt x="1411" y="275"/>
                                </a:lnTo>
                                <a:lnTo>
                                  <a:pt x="1419" y="264"/>
                                </a:lnTo>
                                <a:lnTo>
                                  <a:pt x="1434" y="236"/>
                                </a:lnTo>
                                <a:lnTo>
                                  <a:pt x="1438" y="194"/>
                                </a:lnTo>
                                <a:lnTo>
                                  <a:pt x="1434" y="155"/>
                                </a:lnTo>
                                <a:lnTo>
                                  <a:pt x="1419" y="124"/>
                                </a:lnTo>
                                <a:lnTo>
                                  <a:pt x="1411" y="112"/>
                                </a:lnTo>
                                <a:lnTo>
                                  <a:pt x="1399" y="104"/>
                                </a:lnTo>
                                <a:lnTo>
                                  <a:pt x="1384" y="101"/>
                                </a:lnTo>
                                <a:lnTo>
                                  <a:pt x="1368" y="97"/>
                                </a:lnTo>
                                <a:lnTo>
                                  <a:pt x="1353" y="101"/>
                                </a:lnTo>
                                <a:lnTo>
                                  <a:pt x="1341" y="104"/>
                                </a:lnTo>
                                <a:lnTo>
                                  <a:pt x="1329" y="112"/>
                                </a:lnTo>
                                <a:lnTo>
                                  <a:pt x="1318" y="124"/>
                                </a:lnTo>
                                <a:lnTo>
                                  <a:pt x="1302" y="155"/>
                                </a:lnTo>
                                <a:lnTo>
                                  <a:pt x="1298" y="194"/>
                                </a:lnTo>
                                <a:close/>
                                <a:moveTo>
                                  <a:pt x="999" y="306"/>
                                </a:moveTo>
                                <a:lnTo>
                                  <a:pt x="968" y="198"/>
                                </a:lnTo>
                                <a:lnTo>
                                  <a:pt x="929" y="85"/>
                                </a:lnTo>
                                <a:lnTo>
                                  <a:pt x="945" y="85"/>
                                </a:lnTo>
                                <a:lnTo>
                                  <a:pt x="956" y="85"/>
                                </a:lnTo>
                                <a:lnTo>
                                  <a:pt x="972" y="85"/>
                                </a:lnTo>
                                <a:lnTo>
                                  <a:pt x="983" y="85"/>
                                </a:lnTo>
                                <a:lnTo>
                                  <a:pt x="1007" y="167"/>
                                </a:lnTo>
                                <a:lnTo>
                                  <a:pt x="1030" y="244"/>
                                </a:lnTo>
                                <a:lnTo>
                                  <a:pt x="1057" y="163"/>
                                </a:lnTo>
                                <a:lnTo>
                                  <a:pt x="1085" y="85"/>
                                </a:lnTo>
                                <a:lnTo>
                                  <a:pt x="1092" y="85"/>
                                </a:lnTo>
                                <a:lnTo>
                                  <a:pt x="1100" y="85"/>
                                </a:lnTo>
                                <a:lnTo>
                                  <a:pt x="1108" y="85"/>
                                </a:lnTo>
                                <a:lnTo>
                                  <a:pt x="1116" y="85"/>
                                </a:lnTo>
                                <a:lnTo>
                                  <a:pt x="1139" y="163"/>
                                </a:lnTo>
                                <a:lnTo>
                                  <a:pt x="1166" y="244"/>
                                </a:lnTo>
                                <a:lnTo>
                                  <a:pt x="1193" y="167"/>
                                </a:lnTo>
                                <a:lnTo>
                                  <a:pt x="1217" y="85"/>
                                </a:lnTo>
                                <a:lnTo>
                                  <a:pt x="1221" y="85"/>
                                </a:lnTo>
                                <a:lnTo>
                                  <a:pt x="1228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44" y="85"/>
                                </a:lnTo>
                                <a:lnTo>
                                  <a:pt x="1209" y="190"/>
                                </a:lnTo>
                                <a:lnTo>
                                  <a:pt x="1170" y="306"/>
                                </a:lnTo>
                                <a:lnTo>
                                  <a:pt x="1162" y="302"/>
                                </a:lnTo>
                                <a:lnTo>
                                  <a:pt x="1155" y="302"/>
                                </a:lnTo>
                                <a:lnTo>
                                  <a:pt x="1147" y="302"/>
                                </a:lnTo>
                                <a:lnTo>
                                  <a:pt x="1139" y="306"/>
                                </a:lnTo>
                                <a:lnTo>
                                  <a:pt x="1116" y="229"/>
                                </a:lnTo>
                                <a:lnTo>
                                  <a:pt x="1085" y="147"/>
                                </a:lnTo>
                                <a:lnTo>
                                  <a:pt x="1057" y="225"/>
                                </a:lnTo>
                                <a:lnTo>
                                  <a:pt x="1030" y="306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7" y="302"/>
                                </a:lnTo>
                                <a:lnTo>
                                  <a:pt x="999" y="306"/>
                                </a:lnTo>
                                <a:close/>
                                <a:moveTo>
                                  <a:pt x="805" y="306"/>
                                </a:moveTo>
                                <a:lnTo>
                                  <a:pt x="805" y="252"/>
                                </a:lnTo>
                                <a:lnTo>
                                  <a:pt x="809" y="225"/>
                                </a:lnTo>
                                <a:lnTo>
                                  <a:pt x="809" y="194"/>
                                </a:lnTo>
                                <a:lnTo>
                                  <a:pt x="809" y="182"/>
                                </a:lnTo>
                                <a:lnTo>
                                  <a:pt x="809" y="163"/>
                                </a:lnTo>
                                <a:lnTo>
                                  <a:pt x="809" y="135"/>
                                </a:lnTo>
                                <a:lnTo>
                                  <a:pt x="805" y="108"/>
                                </a:lnTo>
                                <a:lnTo>
                                  <a:pt x="801" y="108"/>
                                </a:lnTo>
                                <a:lnTo>
                                  <a:pt x="770" y="108"/>
                                </a:lnTo>
                                <a:lnTo>
                                  <a:pt x="746" y="112"/>
                                </a:lnTo>
                                <a:lnTo>
                                  <a:pt x="746" y="104"/>
                                </a:lnTo>
                                <a:lnTo>
                                  <a:pt x="746" y="97"/>
                                </a:lnTo>
                                <a:lnTo>
                                  <a:pt x="746" y="89"/>
                                </a:lnTo>
                                <a:lnTo>
                                  <a:pt x="746" y="85"/>
                                </a:lnTo>
                                <a:lnTo>
                                  <a:pt x="770" y="85"/>
                                </a:lnTo>
                                <a:lnTo>
                                  <a:pt x="793" y="85"/>
                                </a:lnTo>
                                <a:lnTo>
                                  <a:pt x="832" y="85"/>
                                </a:lnTo>
                                <a:lnTo>
                                  <a:pt x="871" y="85"/>
                                </a:lnTo>
                                <a:lnTo>
                                  <a:pt x="890" y="85"/>
                                </a:lnTo>
                                <a:lnTo>
                                  <a:pt x="917" y="85"/>
                                </a:lnTo>
                                <a:lnTo>
                                  <a:pt x="917" y="93"/>
                                </a:lnTo>
                                <a:lnTo>
                                  <a:pt x="917" y="97"/>
                                </a:lnTo>
                                <a:lnTo>
                                  <a:pt x="917" y="104"/>
                                </a:lnTo>
                                <a:lnTo>
                                  <a:pt x="917" y="112"/>
                                </a:lnTo>
                                <a:lnTo>
                                  <a:pt x="890" y="108"/>
                                </a:lnTo>
                                <a:lnTo>
                                  <a:pt x="863" y="108"/>
                                </a:lnTo>
                                <a:lnTo>
                                  <a:pt x="855" y="108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55"/>
                                </a:lnTo>
                                <a:lnTo>
                                  <a:pt x="855" y="178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56"/>
                                </a:lnTo>
                                <a:lnTo>
                                  <a:pt x="855" y="283"/>
                                </a:lnTo>
                                <a:lnTo>
                                  <a:pt x="859" y="306"/>
                                </a:lnTo>
                                <a:lnTo>
                                  <a:pt x="844" y="302"/>
                                </a:lnTo>
                                <a:lnTo>
                                  <a:pt x="832" y="302"/>
                                </a:lnTo>
                                <a:lnTo>
                                  <a:pt x="816" y="302"/>
                                </a:lnTo>
                                <a:lnTo>
                                  <a:pt x="805" y="306"/>
                                </a:lnTo>
                                <a:close/>
                                <a:moveTo>
                                  <a:pt x="587" y="295"/>
                                </a:moveTo>
                                <a:lnTo>
                                  <a:pt x="591" y="271"/>
                                </a:lnTo>
                                <a:lnTo>
                                  <a:pt x="599" y="248"/>
                                </a:lnTo>
                                <a:lnTo>
                                  <a:pt x="603" y="248"/>
                                </a:lnTo>
                                <a:lnTo>
                                  <a:pt x="606" y="260"/>
                                </a:lnTo>
                                <a:lnTo>
                                  <a:pt x="610" y="271"/>
                                </a:lnTo>
                                <a:lnTo>
                                  <a:pt x="618" y="279"/>
                                </a:lnTo>
                                <a:lnTo>
                                  <a:pt x="626" y="283"/>
                                </a:lnTo>
                                <a:lnTo>
                                  <a:pt x="638" y="287"/>
                                </a:lnTo>
                                <a:lnTo>
                                  <a:pt x="649" y="291"/>
                                </a:lnTo>
                                <a:lnTo>
                                  <a:pt x="657" y="287"/>
                                </a:lnTo>
                                <a:lnTo>
                                  <a:pt x="669" y="283"/>
                                </a:lnTo>
                                <a:lnTo>
                                  <a:pt x="676" y="279"/>
                                </a:lnTo>
                                <a:lnTo>
                                  <a:pt x="680" y="275"/>
                                </a:lnTo>
                                <a:lnTo>
                                  <a:pt x="684" y="264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8"/>
                                </a:lnTo>
                                <a:lnTo>
                                  <a:pt x="680" y="236"/>
                                </a:lnTo>
                                <a:lnTo>
                                  <a:pt x="673" y="233"/>
                                </a:lnTo>
                                <a:lnTo>
                                  <a:pt x="661" y="225"/>
                                </a:lnTo>
                                <a:lnTo>
                                  <a:pt x="649" y="217"/>
                                </a:lnTo>
                                <a:lnTo>
                                  <a:pt x="626" y="205"/>
                                </a:lnTo>
                                <a:lnTo>
                                  <a:pt x="610" y="194"/>
                                </a:lnTo>
                                <a:lnTo>
                                  <a:pt x="599" y="182"/>
                                </a:lnTo>
                                <a:lnTo>
                                  <a:pt x="591" y="170"/>
                                </a:lnTo>
                                <a:lnTo>
                                  <a:pt x="587" y="159"/>
                                </a:lnTo>
                                <a:lnTo>
                                  <a:pt x="587" y="147"/>
                                </a:lnTo>
                                <a:lnTo>
                                  <a:pt x="591" y="128"/>
                                </a:lnTo>
                                <a:lnTo>
                                  <a:pt x="599" y="112"/>
                                </a:lnTo>
                                <a:lnTo>
                                  <a:pt x="610" y="97"/>
                                </a:lnTo>
                                <a:lnTo>
                                  <a:pt x="622" y="89"/>
                                </a:lnTo>
                                <a:lnTo>
                                  <a:pt x="641" y="81"/>
                                </a:lnTo>
                                <a:lnTo>
                                  <a:pt x="665" y="81"/>
                                </a:lnTo>
                                <a:lnTo>
                                  <a:pt x="676" y="81"/>
                                </a:lnTo>
                                <a:lnTo>
                                  <a:pt x="692" y="85"/>
                                </a:lnTo>
                                <a:lnTo>
                                  <a:pt x="704" y="89"/>
                                </a:lnTo>
                                <a:lnTo>
                                  <a:pt x="715" y="97"/>
                                </a:lnTo>
                                <a:lnTo>
                                  <a:pt x="707" y="112"/>
                                </a:lnTo>
                                <a:lnTo>
                                  <a:pt x="704" y="132"/>
                                </a:lnTo>
                                <a:lnTo>
                                  <a:pt x="700" y="132"/>
                                </a:lnTo>
                                <a:lnTo>
                                  <a:pt x="696" y="120"/>
                                </a:lnTo>
                                <a:lnTo>
                                  <a:pt x="684" y="108"/>
                                </a:lnTo>
                                <a:lnTo>
                                  <a:pt x="673" y="101"/>
                                </a:lnTo>
                                <a:lnTo>
                                  <a:pt x="657" y="101"/>
                                </a:lnTo>
                                <a:lnTo>
                                  <a:pt x="645" y="101"/>
                                </a:lnTo>
                                <a:lnTo>
                                  <a:pt x="634" y="108"/>
                                </a:lnTo>
                                <a:lnTo>
                                  <a:pt x="630" y="116"/>
                                </a:lnTo>
                                <a:lnTo>
                                  <a:pt x="626" y="128"/>
                                </a:lnTo>
                                <a:lnTo>
                                  <a:pt x="626" y="139"/>
                                </a:lnTo>
                                <a:lnTo>
                                  <a:pt x="634" y="147"/>
                                </a:lnTo>
                                <a:lnTo>
                                  <a:pt x="638" y="151"/>
                                </a:lnTo>
                                <a:lnTo>
                                  <a:pt x="649" y="159"/>
                                </a:lnTo>
                                <a:lnTo>
                                  <a:pt x="661" y="167"/>
                                </a:lnTo>
                                <a:lnTo>
                                  <a:pt x="669" y="170"/>
                                </a:lnTo>
                                <a:lnTo>
                                  <a:pt x="676" y="174"/>
                                </a:lnTo>
                                <a:lnTo>
                                  <a:pt x="692" y="182"/>
                                </a:lnTo>
                                <a:lnTo>
                                  <a:pt x="700" y="186"/>
                                </a:lnTo>
                                <a:lnTo>
                                  <a:pt x="707" y="194"/>
                                </a:lnTo>
                                <a:lnTo>
                                  <a:pt x="715" y="201"/>
                                </a:lnTo>
                                <a:lnTo>
                                  <a:pt x="723" y="213"/>
                                </a:lnTo>
                                <a:lnTo>
                                  <a:pt x="723" y="225"/>
                                </a:lnTo>
                                <a:lnTo>
                                  <a:pt x="727" y="236"/>
                                </a:lnTo>
                                <a:lnTo>
                                  <a:pt x="723" y="252"/>
                                </a:lnTo>
                                <a:lnTo>
                                  <a:pt x="719" y="268"/>
                                </a:lnTo>
                                <a:lnTo>
                                  <a:pt x="711" y="279"/>
                                </a:lnTo>
                                <a:lnTo>
                                  <a:pt x="704" y="291"/>
                                </a:lnTo>
                                <a:lnTo>
                                  <a:pt x="688" y="299"/>
                                </a:lnTo>
                                <a:lnTo>
                                  <a:pt x="669" y="306"/>
                                </a:lnTo>
                                <a:lnTo>
                                  <a:pt x="645" y="310"/>
                                </a:lnTo>
                                <a:lnTo>
                                  <a:pt x="626" y="310"/>
                                </a:lnTo>
                                <a:lnTo>
                                  <a:pt x="610" y="306"/>
                                </a:lnTo>
                                <a:lnTo>
                                  <a:pt x="599" y="302"/>
                                </a:lnTo>
                                <a:lnTo>
                                  <a:pt x="587" y="295"/>
                                </a:lnTo>
                                <a:close/>
                                <a:moveTo>
                                  <a:pt x="420" y="62"/>
                                </a:moveTo>
                                <a:lnTo>
                                  <a:pt x="466" y="15"/>
                                </a:lnTo>
                                <a:lnTo>
                                  <a:pt x="474" y="7"/>
                                </a:lnTo>
                                <a:lnTo>
                                  <a:pt x="482" y="3"/>
                                </a:lnTo>
                                <a:lnTo>
                                  <a:pt x="490" y="0"/>
                                </a:lnTo>
                                <a:lnTo>
                                  <a:pt x="498" y="3"/>
                                </a:lnTo>
                                <a:lnTo>
                                  <a:pt x="501" y="7"/>
                                </a:lnTo>
                                <a:lnTo>
                                  <a:pt x="505" y="11"/>
                                </a:lnTo>
                                <a:lnTo>
                                  <a:pt x="505" y="15"/>
                                </a:lnTo>
                                <a:lnTo>
                                  <a:pt x="505" y="23"/>
                                </a:lnTo>
                                <a:lnTo>
                                  <a:pt x="501" y="27"/>
                                </a:lnTo>
                                <a:lnTo>
                                  <a:pt x="498" y="31"/>
                                </a:lnTo>
                                <a:lnTo>
                                  <a:pt x="490" y="35"/>
                                </a:lnTo>
                                <a:lnTo>
                                  <a:pt x="435" y="62"/>
                                </a:lnTo>
                                <a:lnTo>
                                  <a:pt x="420" y="62"/>
                                </a:lnTo>
                                <a:close/>
                                <a:moveTo>
                                  <a:pt x="358" y="306"/>
                                </a:moveTo>
                                <a:lnTo>
                                  <a:pt x="358" y="279"/>
                                </a:lnTo>
                                <a:lnTo>
                                  <a:pt x="358" y="256"/>
                                </a:lnTo>
                                <a:lnTo>
                                  <a:pt x="362" y="229"/>
                                </a:lnTo>
                                <a:lnTo>
                                  <a:pt x="362" y="198"/>
                                </a:lnTo>
                                <a:lnTo>
                                  <a:pt x="358" y="139"/>
                                </a:lnTo>
                                <a:lnTo>
                                  <a:pt x="358" y="85"/>
                                </a:lnTo>
                                <a:lnTo>
                                  <a:pt x="365" y="85"/>
                                </a:lnTo>
                                <a:lnTo>
                                  <a:pt x="373" y="85"/>
                                </a:lnTo>
                                <a:lnTo>
                                  <a:pt x="385" y="85"/>
                                </a:lnTo>
                                <a:lnTo>
                                  <a:pt x="393" y="85"/>
                                </a:lnTo>
                                <a:lnTo>
                                  <a:pt x="459" y="159"/>
                                </a:lnTo>
                                <a:lnTo>
                                  <a:pt x="525" y="233"/>
                                </a:lnTo>
                                <a:lnTo>
                                  <a:pt x="525" y="194"/>
                                </a:lnTo>
                                <a:lnTo>
                                  <a:pt x="525" y="186"/>
                                </a:lnTo>
                                <a:lnTo>
                                  <a:pt x="525" y="170"/>
                                </a:lnTo>
                                <a:lnTo>
                                  <a:pt x="525" y="155"/>
                                </a:lnTo>
                                <a:lnTo>
                                  <a:pt x="525" y="85"/>
                                </a:lnTo>
                                <a:lnTo>
                                  <a:pt x="533" y="85"/>
                                </a:lnTo>
                                <a:lnTo>
                                  <a:pt x="536" y="85"/>
                                </a:lnTo>
                                <a:lnTo>
                                  <a:pt x="544" y="85"/>
                                </a:lnTo>
                                <a:lnTo>
                                  <a:pt x="552" y="85"/>
                                </a:lnTo>
                                <a:lnTo>
                                  <a:pt x="552" y="97"/>
                                </a:lnTo>
                                <a:lnTo>
                                  <a:pt x="552" y="108"/>
                                </a:lnTo>
                                <a:lnTo>
                                  <a:pt x="548" y="128"/>
                                </a:lnTo>
                                <a:lnTo>
                                  <a:pt x="548" y="163"/>
                                </a:lnTo>
                                <a:lnTo>
                                  <a:pt x="548" y="221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60"/>
                                </a:lnTo>
                                <a:lnTo>
                                  <a:pt x="548" y="279"/>
                                </a:lnTo>
                                <a:lnTo>
                                  <a:pt x="552" y="291"/>
                                </a:lnTo>
                                <a:lnTo>
                                  <a:pt x="552" y="306"/>
                                </a:lnTo>
                                <a:lnTo>
                                  <a:pt x="544" y="302"/>
                                </a:lnTo>
                                <a:lnTo>
                                  <a:pt x="536" y="302"/>
                                </a:lnTo>
                                <a:lnTo>
                                  <a:pt x="533" y="302"/>
                                </a:lnTo>
                                <a:lnTo>
                                  <a:pt x="525" y="306"/>
                                </a:lnTo>
                                <a:lnTo>
                                  <a:pt x="459" y="233"/>
                                </a:lnTo>
                                <a:lnTo>
                                  <a:pt x="381" y="151"/>
                                </a:lnTo>
                                <a:lnTo>
                                  <a:pt x="381" y="244"/>
                                </a:lnTo>
                                <a:lnTo>
                                  <a:pt x="385" y="252"/>
                                </a:lnTo>
                                <a:lnTo>
                                  <a:pt x="385" y="268"/>
                                </a:lnTo>
                                <a:lnTo>
                                  <a:pt x="385" y="283"/>
                                </a:lnTo>
                                <a:lnTo>
                                  <a:pt x="385" y="306"/>
                                </a:lnTo>
                                <a:lnTo>
                                  <a:pt x="377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5" y="302"/>
                                </a:lnTo>
                                <a:lnTo>
                                  <a:pt x="358" y="306"/>
                                </a:lnTo>
                                <a:close/>
                                <a:moveTo>
                                  <a:pt x="194" y="217"/>
                                </a:moveTo>
                                <a:lnTo>
                                  <a:pt x="198" y="217"/>
                                </a:lnTo>
                                <a:lnTo>
                                  <a:pt x="214" y="221"/>
                                </a:lnTo>
                                <a:lnTo>
                                  <a:pt x="225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41" y="221"/>
                                </a:lnTo>
                                <a:lnTo>
                                  <a:pt x="253" y="217"/>
                                </a:lnTo>
                                <a:lnTo>
                                  <a:pt x="241" y="182"/>
                                </a:lnTo>
                                <a:lnTo>
                                  <a:pt x="225" y="143"/>
                                </a:lnTo>
                                <a:lnTo>
                                  <a:pt x="210" y="182"/>
                                </a:lnTo>
                                <a:lnTo>
                                  <a:pt x="194" y="217"/>
                                </a:lnTo>
                                <a:close/>
                                <a:moveTo>
                                  <a:pt x="136" y="306"/>
                                </a:moveTo>
                                <a:lnTo>
                                  <a:pt x="179" y="198"/>
                                </a:lnTo>
                                <a:lnTo>
                                  <a:pt x="225" y="81"/>
                                </a:lnTo>
                                <a:lnTo>
                                  <a:pt x="229" y="81"/>
                                </a:lnTo>
                                <a:lnTo>
                                  <a:pt x="237" y="81"/>
                                </a:lnTo>
                                <a:lnTo>
                                  <a:pt x="245" y="81"/>
                                </a:lnTo>
                                <a:lnTo>
                                  <a:pt x="249" y="81"/>
                                </a:lnTo>
                                <a:lnTo>
                                  <a:pt x="292" y="190"/>
                                </a:lnTo>
                                <a:lnTo>
                                  <a:pt x="338" y="306"/>
                                </a:lnTo>
                                <a:lnTo>
                                  <a:pt x="327" y="302"/>
                                </a:lnTo>
                                <a:lnTo>
                                  <a:pt x="311" y="302"/>
                                </a:lnTo>
                                <a:lnTo>
                                  <a:pt x="295" y="302"/>
                                </a:lnTo>
                                <a:lnTo>
                                  <a:pt x="284" y="306"/>
                                </a:lnTo>
                                <a:lnTo>
                                  <a:pt x="276" y="279"/>
                                </a:lnTo>
                                <a:lnTo>
                                  <a:pt x="272" y="268"/>
                                </a:lnTo>
                                <a:lnTo>
                                  <a:pt x="268" y="256"/>
                                </a:lnTo>
                                <a:lnTo>
                                  <a:pt x="260" y="240"/>
                                </a:lnTo>
                                <a:lnTo>
                                  <a:pt x="249" y="240"/>
                                </a:lnTo>
                                <a:lnTo>
                                  <a:pt x="237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9" y="256"/>
                                </a:lnTo>
                                <a:lnTo>
                                  <a:pt x="175" y="271"/>
                                </a:lnTo>
                                <a:lnTo>
                                  <a:pt x="171" y="279"/>
                                </a:lnTo>
                                <a:lnTo>
                                  <a:pt x="163" y="306"/>
                                </a:lnTo>
                                <a:lnTo>
                                  <a:pt x="155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36" y="306"/>
                                </a:lnTo>
                                <a:lnTo>
                                  <a:pt x="136" y="306"/>
                                </a:lnTo>
                                <a:close/>
                                <a:moveTo>
                                  <a:pt x="0" y="306"/>
                                </a:moveTo>
                                <a:lnTo>
                                  <a:pt x="0" y="283"/>
                                </a:lnTo>
                                <a:lnTo>
                                  <a:pt x="4" y="256"/>
                                </a:lnTo>
                                <a:lnTo>
                                  <a:pt x="4" y="194"/>
                                </a:lnTo>
                                <a:lnTo>
                                  <a:pt x="4" y="163"/>
                                </a:lnTo>
                                <a:lnTo>
                                  <a:pt x="4" y="135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12" y="85"/>
                                </a:lnTo>
                                <a:lnTo>
                                  <a:pt x="23" y="85"/>
                                </a:lnTo>
                                <a:lnTo>
                                  <a:pt x="31" y="85"/>
                                </a:lnTo>
                                <a:lnTo>
                                  <a:pt x="47" y="85"/>
                                </a:lnTo>
                                <a:lnTo>
                                  <a:pt x="62" y="85"/>
                                </a:lnTo>
                                <a:lnTo>
                                  <a:pt x="78" y="85"/>
                                </a:lnTo>
                                <a:lnTo>
                                  <a:pt x="97" y="85"/>
                                </a:lnTo>
                                <a:lnTo>
                                  <a:pt x="117" y="89"/>
                                </a:lnTo>
                                <a:lnTo>
                                  <a:pt x="132" y="97"/>
                                </a:lnTo>
                                <a:lnTo>
                                  <a:pt x="140" y="108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43"/>
                                </a:lnTo>
                                <a:lnTo>
                                  <a:pt x="148" y="159"/>
                                </a:lnTo>
                                <a:lnTo>
                                  <a:pt x="144" y="170"/>
                                </a:lnTo>
                                <a:lnTo>
                                  <a:pt x="136" y="182"/>
                                </a:lnTo>
                                <a:lnTo>
                                  <a:pt x="128" y="194"/>
                                </a:lnTo>
                                <a:lnTo>
                                  <a:pt x="101" y="205"/>
                                </a:lnTo>
                                <a:lnTo>
                                  <a:pt x="62" y="209"/>
                                </a:lnTo>
                                <a:lnTo>
                                  <a:pt x="54" y="209"/>
                                </a:lnTo>
                                <a:lnTo>
                                  <a:pt x="51" y="209"/>
                                </a:lnTo>
                                <a:lnTo>
                                  <a:pt x="51" y="256"/>
                                </a:lnTo>
                                <a:lnTo>
                                  <a:pt x="51" y="264"/>
                                </a:lnTo>
                                <a:lnTo>
                                  <a:pt x="51" y="271"/>
                                </a:lnTo>
                                <a:lnTo>
                                  <a:pt x="51" y="287"/>
                                </a:lnTo>
                                <a:lnTo>
                                  <a:pt x="54" y="306"/>
                                </a:lnTo>
                                <a:lnTo>
                                  <a:pt x="39" y="302"/>
                                </a:lnTo>
                                <a:lnTo>
                                  <a:pt x="27" y="302"/>
                                </a:lnTo>
                                <a:lnTo>
                                  <a:pt x="12" y="302"/>
                                </a:lnTo>
                                <a:lnTo>
                                  <a:pt x="0" y="306"/>
                                </a:lnTo>
                                <a:close/>
                                <a:moveTo>
                                  <a:pt x="4626" y="213"/>
                                </a:moveTo>
                                <a:lnTo>
                                  <a:pt x="4610" y="186"/>
                                </a:lnTo>
                                <a:lnTo>
                                  <a:pt x="4591" y="155"/>
                                </a:lnTo>
                                <a:lnTo>
                                  <a:pt x="4552" y="85"/>
                                </a:lnTo>
                                <a:lnTo>
                                  <a:pt x="4568" y="85"/>
                                </a:lnTo>
                                <a:lnTo>
                                  <a:pt x="4583" y="85"/>
                                </a:lnTo>
                                <a:lnTo>
                                  <a:pt x="4599" y="85"/>
                                </a:lnTo>
                                <a:lnTo>
                                  <a:pt x="4610" y="85"/>
                                </a:lnTo>
                                <a:lnTo>
                                  <a:pt x="4638" y="135"/>
                                </a:lnTo>
                                <a:lnTo>
                                  <a:pt x="4661" y="182"/>
                                </a:lnTo>
                                <a:lnTo>
                                  <a:pt x="4688" y="135"/>
                                </a:lnTo>
                                <a:lnTo>
                                  <a:pt x="4711" y="85"/>
                                </a:lnTo>
                                <a:lnTo>
                                  <a:pt x="4719" y="85"/>
                                </a:lnTo>
                                <a:lnTo>
                                  <a:pt x="4727" y="85"/>
                                </a:lnTo>
                                <a:lnTo>
                                  <a:pt x="4735" y="85"/>
                                </a:lnTo>
                                <a:lnTo>
                                  <a:pt x="4746" y="85"/>
                                </a:lnTo>
                                <a:lnTo>
                                  <a:pt x="4708" y="143"/>
                                </a:lnTo>
                                <a:lnTo>
                                  <a:pt x="4673" y="209"/>
                                </a:lnTo>
                                <a:lnTo>
                                  <a:pt x="4673" y="225"/>
                                </a:lnTo>
                                <a:lnTo>
                                  <a:pt x="4673" y="244"/>
                                </a:lnTo>
                                <a:lnTo>
                                  <a:pt x="4673" y="271"/>
                                </a:lnTo>
                                <a:lnTo>
                                  <a:pt x="4676" y="306"/>
                                </a:lnTo>
                                <a:lnTo>
                                  <a:pt x="4661" y="302"/>
                                </a:lnTo>
                                <a:lnTo>
                                  <a:pt x="4649" y="302"/>
                                </a:lnTo>
                                <a:lnTo>
                                  <a:pt x="4638" y="302"/>
                                </a:lnTo>
                                <a:lnTo>
                                  <a:pt x="4622" y="306"/>
                                </a:lnTo>
                                <a:lnTo>
                                  <a:pt x="4626" y="271"/>
                                </a:lnTo>
                                <a:lnTo>
                                  <a:pt x="4626" y="240"/>
                                </a:lnTo>
                                <a:lnTo>
                                  <a:pt x="4626" y="229"/>
                                </a:lnTo>
                                <a:lnTo>
                                  <a:pt x="4626" y="221"/>
                                </a:lnTo>
                                <a:lnTo>
                                  <a:pt x="4626" y="213"/>
                                </a:lnTo>
                                <a:close/>
                                <a:moveTo>
                                  <a:pt x="4533" y="135"/>
                                </a:moveTo>
                                <a:lnTo>
                                  <a:pt x="4529" y="135"/>
                                </a:lnTo>
                                <a:lnTo>
                                  <a:pt x="4525" y="124"/>
                                </a:lnTo>
                                <a:lnTo>
                                  <a:pt x="4517" y="116"/>
                                </a:lnTo>
                                <a:lnTo>
                                  <a:pt x="4509" y="108"/>
                                </a:lnTo>
                                <a:lnTo>
                                  <a:pt x="4498" y="104"/>
                                </a:lnTo>
                                <a:lnTo>
                                  <a:pt x="4486" y="101"/>
                                </a:lnTo>
                                <a:lnTo>
                                  <a:pt x="4470" y="101"/>
                                </a:lnTo>
                                <a:lnTo>
                                  <a:pt x="4455" y="101"/>
                                </a:lnTo>
                                <a:lnTo>
                                  <a:pt x="4439" y="104"/>
                                </a:lnTo>
                                <a:lnTo>
                                  <a:pt x="4428" y="112"/>
                                </a:lnTo>
                                <a:lnTo>
                                  <a:pt x="4416" y="124"/>
                                </a:lnTo>
                                <a:lnTo>
                                  <a:pt x="4400" y="155"/>
                                </a:lnTo>
                                <a:lnTo>
                                  <a:pt x="4397" y="194"/>
                                </a:lnTo>
                                <a:lnTo>
                                  <a:pt x="4400" y="236"/>
                                </a:lnTo>
                                <a:lnTo>
                                  <a:pt x="4416" y="264"/>
                                </a:lnTo>
                                <a:lnTo>
                                  <a:pt x="4428" y="275"/>
                                </a:lnTo>
                                <a:lnTo>
                                  <a:pt x="4439" y="283"/>
                                </a:lnTo>
                                <a:lnTo>
                                  <a:pt x="4455" y="287"/>
                                </a:lnTo>
                                <a:lnTo>
                                  <a:pt x="4474" y="291"/>
                                </a:lnTo>
                                <a:lnTo>
                                  <a:pt x="4490" y="287"/>
                                </a:lnTo>
                                <a:lnTo>
                                  <a:pt x="4505" y="283"/>
                                </a:lnTo>
                                <a:lnTo>
                                  <a:pt x="4521" y="275"/>
                                </a:lnTo>
                                <a:lnTo>
                                  <a:pt x="4537" y="268"/>
                                </a:lnTo>
                                <a:lnTo>
                                  <a:pt x="4540" y="268"/>
                                </a:lnTo>
                                <a:lnTo>
                                  <a:pt x="4533" y="295"/>
                                </a:lnTo>
                                <a:lnTo>
                                  <a:pt x="4517" y="302"/>
                                </a:lnTo>
                                <a:lnTo>
                                  <a:pt x="4502" y="306"/>
                                </a:lnTo>
                                <a:lnTo>
                                  <a:pt x="4482" y="310"/>
                                </a:lnTo>
                                <a:lnTo>
                                  <a:pt x="4467" y="310"/>
                                </a:lnTo>
                                <a:lnTo>
                                  <a:pt x="4416" y="302"/>
                                </a:lnTo>
                                <a:lnTo>
                                  <a:pt x="4377" y="279"/>
                                </a:lnTo>
                                <a:lnTo>
                                  <a:pt x="4354" y="244"/>
                                </a:lnTo>
                                <a:lnTo>
                                  <a:pt x="4346" y="194"/>
                                </a:lnTo>
                                <a:lnTo>
                                  <a:pt x="4354" y="147"/>
                                </a:lnTo>
                                <a:lnTo>
                                  <a:pt x="4377" y="112"/>
                                </a:lnTo>
                                <a:lnTo>
                                  <a:pt x="4420" y="89"/>
                                </a:lnTo>
                                <a:lnTo>
                                  <a:pt x="4470" y="81"/>
                                </a:lnTo>
                                <a:lnTo>
                                  <a:pt x="4486" y="81"/>
                                </a:lnTo>
                                <a:lnTo>
                                  <a:pt x="4505" y="85"/>
                                </a:lnTo>
                                <a:lnTo>
                                  <a:pt x="4525" y="89"/>
                                </a:lnTo>
                                <a:lnTo>
                                  <a:pt x="4540" y="97"/>
                                </a:lnTo>
                                <a:lnTo>
                                  <a:pt x="4537" y="116"/>
                                </a:lnTo>
                                <a:lnTo>
                                  <a:pt x="4533" y="135"/>
                                </a:lnTo>
                                <a:close/>
                                <a:moveTo>
                                  <a:pt x="4194" y="217"/>
                                </a:moveTo>
                                <a:lnTo>
                                  <a:pt x="4194" y="217"/>
                                </a:lnTo>
                                <a:lnTo>
                                  <a:pt x="4210" y="221"/>
                                </a:lnTo>
                                <a:lnTo>
                                  <a:pt x="4222" y="221"/>
                                </a:lnTo>
                                <a:lnTo>
                                  <a:pt x="4233" y="221"/>
                                </a:lnTo>
                                <a:lnTo>
                                  <a:pt x="4241" y="221"/>
                                </a:lnTo>
                                <a:lnTo>
                                  <a:pt x="4253" y="217"/>
                                </a:lnTo>
                                <a:lnTo>
                                  <a:pt x="4237" y="182"/>
                                </a:lnTo>
                                <a:lnTo>
                                  <a:pt x="4222" y="143"/>
                                </a:lnTo>
                                <a:lnTo>
                                  <a:pt x="4206" y="182"/>
                                </a:lnTo>
                                <a:lnTo>
                                  <a:pt x="4194" y="217"/>
                                </a:lnTo>
                                <a:close/>
                                <a:moveTo>
                                  <a:pt x="4132" y="306"/>
                                </a:moveTo>
                                <a:lnTo>
                                  <a:pt x="4179" y="198"/>
                                </a:lnTo>
                                <a:lnTo>
                                  <a:pt x="4222" y="81"/>
                                </a:lnTo>
                                <a:lnTo>
                                  <a:pt x="4229" y="81"/>
                                </a:lnTo>
                                <a:lnTo>
                                  <a:pt x="4237" y="81"/>
                                </a:lnTo>
                                <a:lnTo>
                                  <a:pt x="4241" y="81"/>
                                </a:lnTo>
                                <a:lnTo>
                                  <a:pt x="4249" y="81"/>
                                </a:lnTo>
                                <a:lnTo>
                                  <a:pt x="4288" y="190"/>
                                </a:lnTo>
                                <a:lnTo>
                                  <a:pt x="4338" y="306"/>
                                </a:lnTo>
                                <a:lnTo>
                                  <a:pt x="4323" y="302"/>
                                </a:lnTo>
                                <a:lnTo>
                                  <a:pt x="4311" y="302"/>
                                </a:lnTo>
                                <a:lnTo>
                                  <a:pt x="4296" y="302"/>
                                </a:lnTo>
                                <a:lnTo>
                                  <a:pt x="4280" y="306"/>
                                </a:lnTo>
                                <a:lnTo>
                                  <a:pt x="4272" y="279"/>
                                </a:lnTo>
                                <a:lnTo>
                                  <a:pt x="4268" y="268"/>
                                </a:lnTo>
                                <a:lnTo>
                                  <a:pt x="4264" y="256"/>
                                </a:lnTo>
                                <a:lnTo>
                                  <a:pt x="4261" y="240"/>
                                </a:lnTo>
                                <a:lnTo>
                                  <a:pt x="4245" y="240"/>
                                </a:lnTo>
                                <a:lnTo>
                                  <a:pt x="4237" y="240"/>
                                </a:lnTo>
                                <a:lnTo>
                                  <a:pt x="4222" y="240"/>
                                </a:lnTo>
                                <a:lnTo>
                                  <a:pt x="4210" y="240"/>
                                </a:lnTo>
                                <a:lnTo>
                                  <a:pt x="4198" y="240"/>
                                </a:lnTo>
                                <a:lnTo>
                                  <a:pt x="4183" y="240"/>
                                </a:lnTo>
                                <a:lnTo>
                                  <a:pt x="4179" y="256"/>
                                </a:lnTo>
                                <a:lnTo>
                                  <a:pt x="4175" y="271"/>
                                </a:lnTo>
                                <a:lnTo>
                                  <a:pt x="4171" y="279"/>
                                </a:lnTo>
                                <a:lnTo>
                                  <a:pt x="4163" y="306"/>
                                </a:lnTo>
                                <a:lnTo>
                                  <a:pt x="4156" y="302"/>
                                </a:lnTo>
                                <a:lnTo>
                                  <a:pt x="4148" y="302"/>
                                </a:lnTo>
                                <a:lnTo>
                                  <a:pt x="4144" y="302"/>
                                </a:lnTo>
                                <a:lnTo>
                                  <a:pt x="4136" y="306"/>
                                </a:lnTo>
                                <a:lnTo>
                                  <a:pt x="4132" y="306"/>
                                </a:lnTo>
                                <a:close/>
                                <a:moveTo>
                                  <a:pt x="3946" y="306"/>
                                </a:moveTo>
                                <a:lnTo>
                                  <a:pt x="3946" y="283"/>
                                </a:lnTo>
                                <a:lnTo>
                                  <a:pt x="3950" y="256"/>
                                </a:lnTo>
                                <a:lnTo>
                                  <a:pt x="3950" y="229"/>
                                </a:lnTo>
                                <a:lnTo>
                                  <a:pt x="3950" y="194"/>
                                </a:lnTo>
                                <a:lnTo>
                                  <a:pt x="3950" y="163"/>
                                </a:lnTo>
                                <a:lnTo>
                                  <a:pt x="3950" y="135"/>
                                </a:lnTo>
                                <a:lnTo>
                                  <a:pt x="3946" y="108"/>
                                </a:lnTo>
                                <a:lnTo>
                                  <a:pt x="3946" y="85"/>
                                </a:lnTo>
                                <a:lnTo>
                                  <a:pt x="3953" y="85"/>
                                </a:lnTo>
                                <a:lnTo>
                                  <a:pt x="3961" y="85"/>
                                </a:lnTo>
                                <a:lnTo>
                                  <a:pt x="3965" y="85"/>
                                </a:lnTo>
                                <a:lnTo>
                                  <a:pt x="3973" y="85"/>
                                </a:lnTo>
                                <a:lnTo>
                                  <a:pt x="3985" y="85"/>
                                </a:lnTo>
                                <a:lnTo>
                                  <a:pt x="4020" y="85"/>
                                </a:lnTo>
                                <a:lnTo>
                                  <a:pt x="4043" y="85"/>
                                </a:lnTo>
                                <a:lnTo>
                                  <a:pt x="4062" y="89"/>
                                </a:lnTo>
                                <a:lnTo>
                                  <a:pt x="4078" y="97"/>
                                </a:lnTo>
                                <a:lnTo>
                                  <a:pt x="4089" y="108"/>
                                </a:lnTo>
                                <a:lnTo>
                                  <a:pt x="4097" y="124"/>
                                </a:lnTo>
                                <a:lnTo>
                                  <a:pt x="4097" y="139"/>
                                </a:lnTo>
                                <a:lnTo>
                                  <a:pt x="4097" y="155"/>
                                </a:lnTo>
                                <a:lnTo>
                                  <a:pt x="4093" y="167"/>
                                </a:lnTo>
                                <a:lnTo>
                                  <a:pt x="4086" y="174"/>
                                </a:lnTo>
                                <a:lnTo>
                                  <a:pt x="4074" y="186"/>
                                </a:lnTo>
                                <a:lnTo>
                                  <a:pt x="4062" y="190"/>
                                </a:lnTo>
                                <a:lnTo>
                                  <a:pt x="4047" y="198"/>
                                </a:lnTo>
                                <a:lnTo>
                                  <a:pt x="4121" y="306"/>
                                </a:lnTo>
                                <a:lnTo>
                                  <a:pt x="4105" y="302"/>
                                </a:lnTo>
                                <a:lnTo>
                                  <a:pt x="4089" y="302"/>
                                </a:lnTo>
                                <a:lnTo>
                                  <a:pt x="4078" y="302"/>
                                </a:lnTo>
                                <a:lnTo>
                                  <a:pt x="4062" y="306"/>
                                </a:lnTo>
                                <a:lnTo>
                                  <a:pt x="4031" y="252"/>
                                </a:lnTo>
                                <a:lnTo>
                                  <a:pt x="3996" y="201"/>
                                </a:lnTo>
                                <a:lnTo>
                                  <a:pt x="3996" y="244"/>
                                </a:lnTo>
                                <a:lnTo>
                                  <a:pt x="3996" y="271"/>
                                </a:lnTo>
                                <a:lnTo>
                                  <a:pt x="4000" y="306"/>
                                </a:lnTo>
                                <a:lnTo>
                                  <a:pt x="3985" y="302"/>
                                </a:lnTo>
                                <a:lnTo>
                                  <a:pt x="3973" y="302"/>
                                </a:lnTo>
                                <a:lnTo>
                                  <a:pt x="3961" y="302"/>
                                </a:lnTo>
                                <a:lnTo>
                                  <a:pt x="3946" y="306"/>
                                </a:lnTo>
                                <a:close/>
                                <a:moveTo>
                                  <a:pt x="3996" y="190"/>
                                </a:moveTo>
                                <a:lnTo>
                                  <a:pt x="3996" y="190"/>
                                </a:lnTo>
                                <a:lnTo>
                                  <a:pt x="4012" y="190"/>
                                </a:lnTo>
                                <a:lnTo>
                                  <a:pt x="4027" y="186"/>
                                </a:lnTo>
                                <a:lnTo>
                                  <a:pt x="4035" y="178"/>
                                </a:lnTo>
                                <a:lnTo>
                                  <a:pt x="4043" y="170"/>
                                </a:lnTo>
                                <a:lnTo>
                                  <a:pt x="4047" y="159"/>
                                </a:lnTo>
                                <a:lnTo>
                                  <a:pt x="4047" y="143"/>
                                </a:lnTo>
                                <a:lnTo>
                                  <a:pt x="4047" y="132"/>
                                </a:lnTo>
                                <a:lnTo>
                                  <a:pt x="4043" y="120"/>
                                </a:lnTo>
                                <a:lnTo>
                                  <a:pt x="4039" y="112"/>
                                </a:lnTo>
                                <a:lnTo>
                                  <a:pt x="4027" y="108"/>
                                </a:lnTo>
                                <a:lnTo>
                                  <a:pt x="4020" y="104"/>
                                </a:lnTo>
                                <a:lnTo>
                                  <a:pt x="4004" y="104"/>
                                </a:lnTo>
                                <a:lnTo>
                                  <a:pt x="4000" y="104"/>
                                </a:lnTo>
                                <a:lnTo>
                                  <a:pt x="3996" y="104"/>
                                </a:lnTo>
                                <a:lnTo>
                                  <a:pt x="3996" y="124"/>
                                </a:lnTo>
                                <a:lnTo>
                                  <a:pt x="3996" y="143"/>
                                </a:lnTo>
                                <a:lnTo>
                                  <a:pt x="3996" y="190"/>
                                </a:lnTo>
                                <a:close/>
                                <a:moveTo>
                                  <a:pt x="3763" y="306"/>
                                </a:moveTo>
                                <a:lnTo>
                                  <a:pt x="3767" y="283"/>
                                </a:lnTo>
                                <a:lnTo>
                                  <a:pt x="3767" y="256"/>
                                </a:lnTo>
                                <a:lnTo>
                                  <a:pt x="3767" y="194"/>
                                </a:lnTo>
                                <a:lnTo>
                                  <a:pt x="3767" y="163"/>
                                </a:lnTo>
                                <a:lnTo>
                                  <a:pt x="3767" y="135"/>
                                </a:lnTo>
                                <a:lnTo>
                                  <a:pt x="3767" y="108"/>
                                </a:lnTo>
                                <a:lnTo>
                                  <a:pt x="3763" y="85"/>
                                </a:lnTo>
                                <a:lnTo>
                                  <a:pt x="3775" y="85"/>
                                </a:lnTo>
                                <a:lnTo>
                                  <a:pt x="3786" y="85"/>
                                </a:lnTo>
                                <a:lnTo>
                                  <a:pt x="3798" y="85"/>
                                </a:lnTo>
                                <a:lnTo>
                                  <a:pt x="3813" y="85"/>
                                </a:lnTo>
                                <a:lnTo>
                                  <a:pt x="3829" y="85"/>
                                </a:lnTo>
                                <a:lnTo>
                                  <a:pt x="3841" y="85"/>
                                </a:lnTo>
                                <a:lnTo>
                                  <a:pt x="3864" y="85"/>
                                </a:lnTo>
                                <a:lnTo>
                                  <a:pt x="3883" y="89"/>
                                </a:lnTo>
                                <a:lnTo>
                                  <a:pt x="3895" y="97"/>
                                </a:lnTo>
                                <a:lnTo>
                                  <a:pt x="3907" y="108"/>
                                </a:lnTo>
                                <a:lnTo>
                                  <a:pt x="3911" y="124"/>
                                </a:lnTo>
                                <a:lnTo>
                                  <a:pt x="3915" y="143"/>
                                </a:lnTo>
                                <a:lnTo>
                                  <a:pt x="3915" y="159"/>
                                </a:lnTo>
                                <a:lnTo>
                                  <a:pt x="3911" y="170"/>
                                </a:lnTo>
                                <a:lnTo>
                                  <a:pt x="3903" y="182"/>
                                </a:lnTo>
                                <a:lnTo>
                                  <a:pt x="3891" y="194"/>
                                </a:lnTo>
                                <a:lnTo>
                                  <a:pt x="3864" y="205"/>
                                </a:lnTo>
                                <a:lnTo>
                                  <a:pt x="3825" y="209"/>
                                </a:lnTo>
                                <a:lnTo>
                                  <a:pt x="3821" y="209"/>
                                </a:lnTo>
                                <a:lnTo>
                                  <a:pt x="3813" y="209"/>
                                </a:lnTo>
                                <a:lnTo>
                                  <a:pt x="3813" y="256"/>
                                </a:lnTo>
                                <a:lnTo>
                                  <a:pt x="3813" y="264"/>
                                </a:lnTo>
                                <a:lnTo>
                                  <a:pt x="3817" y="271"/>
                                </a:lnTo>
                                <a:lnTo>
                                  <a:pt x="3817" y="287"/>
                                </a:lnTo>
                                <a:lnTo>
                                  <a:pt x="3817" y="306"/>
                                </a:lnTo>
                                <a:lnTo>
                                  <a:pt x="3806" y="302"/>
                                </a:lnTo>
                                <a:lnTo>
                                  <a:pt x="3790" y="302"/>
                                </a:lnTo>
                                <a:lnTo>
                                  <a:pt x="3779" y="302"/>
                                </a:lnTo>
                                <a:lnTo>
                                  <a:pt x="3763" y="306"/>
                                </a:lnTo>
                                <a:close/>
                                <a:moveTo>
                                  <a:pt x="3813" y="194"/>
                                </a:moveTo>
                                <a:lnTo>
                                  <a:pt x="3829" y="190"/>
                                </a:lnTo>
                                <a:lnTo>
                                  <a:pt x="3845" y="186"/>
                                </a:lnTo>
                                <a:lnTo>
                                  <a:pt x="3852" y="182"/>
                                </a:lnTo>
                                <a:lnTo>
                                  <a:pt x="3860" y="170"/>
                                </a:lnTo>
                                <a:lnTo>
                                  <a:pt x="3860" y="159"/>
                                </a:lnTo>
                                <a:lnTo>
                                  <a:pt x="3864" y="143"/>
                                </a:lnTo>
                                <a:lnTo>
                                  <a:pt x="3864" y="132"/>
                                </a:lnTo>
                                <a:lnTo>
                                  <a:pt x="3860" y="120"/>
                                </a:lnTo>
                                <a:lnTo>
                                  <a:pt x="3856" y="112"/>
                                </a:lnTo>
                                <a:lnTo>
                                  <a:pt x="3848" y="108"/>
                                </a:lnTo>
                                <a:lnTo>
                                  <a:pt x="3837" y="104"/>
                                </a:lnTo>
                                <a:lnTo>
                                  <a:pt x="3825" y="101"/>
                                </a:lnTo>
                                <a:lnTo>
                                  <a:pt x="3817" y="104"/>
                                </a:lnTo>
                                <a:lnTo>
                                  <a:pt x="3817" y="104"/>
                                </a:lnTo>
                                <a:lnTo>
                                  <a:pt x="3813" y="120"/>
                                </a:lnTo>
                                <a:lnTo>
                                  <a:pt x="3813" y="139"/>
                                </a:lnTo>
                                <a:lnTo>
                                  <a:pt x="3813" y="194"/>
                                </a:lnTo>
                                <a:close/>
                                <a:moveTo>
                                  <a:pt x="3514" y="217"/>
                                </a:moveTo>
                                <a:lnTo>
                                  <a:pt x="3514" y="217"/>
                                </a:lnTo>
                                <a:lnTo>
                                  <a:pt x="3530" y="221"/>
                                </a:lnTo>
                                <a:lnTo>
                                  <a:pt x="3541" y="221"/>
                                </a:lnTo>
                                <a:lnTo>
                                  <a:pt x="3553" y="221"/>
                                </a:lnTo>
                                <a:lnTo>
                                  <a:pt x="3561" y="221"/>
                                </a:lnTo>
                                <a:lnTo>
                                  <a:pt x="3569" y="217"/>
                                </a:lnTo>
                                <a:lnTo>
                                  <a:pt x="3557" y="182"/>
                                </a:lnTo>
                                <a:lnTo>
                                  <a:pt x="3541" y="143"/>
                                </a:lnTo>
                                <a:lnTo>
                                  <a:pt x="3526" y="182"/>
                                </a:lnTo>
                                <a:lnTo>
                                  <a:pt x="3514" y="217"/>
                                </a:lnTo>
                                <a:close/>
                                <a:moveTo>
                                  <a:pt x="3452" y="306"/>
                                </a:moveTo>
                                <a:lnTo>
                                  <a:pt x="3499" y="198"/>
                                </a:lnTo>
                                <a:lnTo>
                                  <a:pt x="3541" y="81"/>
                                </a:lnTo>
                                <a:lnTo>
                                  <a:pt x="3549" y="81"/>
                                </a:lnTo>
                                <a:lnTo>
                                  <a:pt x="3553" y="81"/>
                                </a:lnTo>
                                <a:lnTo>
                                  <a:pt x="3561" y="81"/>
                                </a:lnTo>
                                <a:lnTo>
                                  <a:pt x="3565" y="81"/>
                                </a:lnTo>
                                <a:lnTo>
                                  <a:pt x="3607" y="190"/>
                                </a:lnTo>
                                <a:lnTo>
                                  <a:pt x="3654" y="306"/>
                                </a:lnTo>
                                <a:lnTo>
                                  <a:pt x="3642" y="302"/>
                                </a:lnTo>
                                <a:lnTo>
                                  <a:pt x="3627" y="302"/>
                                </a:lnTo>
                                <a:lnTo>
                                  <a:pt x="3615" y="302"/>
                                </a:lnTo>
                                <a:lnTo>
                                  <a:pt x="3600" y="306"/>
                                </a:lnTo>
                                <a:lnTo>
                                  <a:pt x="3592" y="279"/>
                                </a:lnTo>
                                <a:lnTo>
                                  <a:pt x="3588" y="268"/>
                                </a:lnTo>
                                <a:lnTo>
                                  <a:pt x="3584" y="256"/>
                                </a:lnTo>
                                <a:lnTo>
                                  <a:pt x="3580" y="240"/>
                                </a:lnTo>
                                <a:lnTo>
                                  <a:pt x="3565" y="240"/>
                                </a:lnTo>
                                <a:lnTo>
                                  <a:pt x="3553" y="240"/>
                                </a:lnTo>
                                <a:lnTo>
                                  <a:pt x="3541" y="240"/>
                                </a:lnTo>
                                <a:lnTo>
                                  <a:pt x="3526" y="240"/>
                                </a:lnTo>
                                <a:lnTo>
                                  <a:pt x="3518" y="240"/>
                                </a:lnTo>
                                <a:lnTo>
                                  <a:pt x="3503" y="240"/>
                                </a:lnTo>
                                <a:lnTo>
                                  <a:pt x="3499" y="256"/>
                                </a:lnTo>
                                <a:lnTo>
                                  <a:pt x="3495" y="271"/>
                                </a:lnTo>
                                <a:lnTo>
                                  <a:pt x="3491" y="279"/>
                                </a:lnTo>
                                <a:lnTo>
                                  <a:pt x="3479" y="306"/>
                                </a:lnTo>
                                <a:lnTo>
                                  <a:pt x="3471" y="302"/>
                                </a:lnTo>
                                <a:lnTo>
                                  <a:pt x="3468" y="302"/>
                                </a:lnTo>
                                <a:lnTo>
                                  <a:pt x="3460" y="302"/>
                                </a:lnTo>
                                <a:lnTo>
                                  <a:pt x="3452" y="306"/>
                                </a:lnTo>
                                <a:lnTo>
                                  <a:pt x="3452" y="306"/>
                                </a:lnTo>
                                <a:close/>
                                <a:moveTo>
                                  <a:pt x="51" y="194"/>
                                </a:moveTo>
                                <a:lnTo>
                                  <a:pt x="66" y="190"/>
                                </a:lnTo>
                                <a:lnTo>
                                  <a:pt x="78" y="186"/>
                                </a:lnTo>
                                <a:lnTo>
                                  <a:pt x="86" y="182"/>
                                </a:lnTo>
                                <a:lnTo>
                                  <a:pt x="93" y="170"/>
                                </a:lnTo>
                                <a:lnTo>
                                  <a:pt x="97" y="159"/>
                                </a:lnTo>
                                <a:lnTo>
                                  <a:pt x="97" y="143"/>
                                </a:lnTo>
                                <a:lnTo>
                                  <a:pt x="97" y="132"/>
                                </a:lnTo>
                                <a:lnTo>
                                  <a:pt x="93" y="120"/>
                                </a:lnTo>
                                <a:lnTo>
                                  <a:pt x="89" y="112"/>
                                </a:lnTo>
                                <a:lnTo>
                                  <a:pt x="82" y="108"/>
                                </a:lnTo>
                                <a:lnTo>
                                  <a:pt x="74" y="104"/>
                                </a:lnTo>
                                <a:lnTo>
                                  <a:pt x="62" y="101"/>
                                </a:lnTo>
                                <a:lnTo>
                                  <a:pt x="51" y="104"/>
                                </a:lnTo>
                                <a:lnTo>
                                  <a:pt x="51" y="104"/>
                                </a:lnTo>
                                <a:lnTo>
                                  <a:pt x="51" y="120"/>
                                </a:lnTo>
                                <a:lnTo>
                                  <a:pt x="51" y="139"/>
                                </a:lnTo>
                                <a:lnTo>
                                  <a:pt x="5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73560"/>
                            <a:ext cx="5544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4">
                                <a:moveTo>
                                  <a:pt x="0" y="330"/>
                                </a:moveTo>
                                <a:lnTo>
                                  <a:pt x="12" y="244"/>
                                </a:lnTo>
                                <a:lnTo>
                                  <a:pt x="47" y="163"/>
                                </a:lnTo>
                                <a:lnTo>
                                  <a:pt x="97" y="97"/>
                                </a:lnTo>
                                <a:lnTo>
                                  <a:pt x="163" y="42"/>
                                </a:lnTo>
                                <a:lnTo>
                                  <a:pt x="245" y="11"/>
                                </a:lnTo>
                                <a:lnTo>
                                  <a:pt x="334" y="0"/>
                                </a:lnTo>
                                <a:lnTo>
                                  <a:pt x="420" y="11"/>
                                </a:lnTo>
                                <a:lnTo>
                                  <a:pt x="501" y="42"/>
                                </a:lnTo>
                                <a:lnTo>
                                  <a:pt x="567" y="97"/>
                                </a:lnTo>
                                <a:lnTo>
                                  <a:pt x="622" y="163"/>
                                </a:lnTo>
                                <a:lnTo>
                                  <a:pt x="653" y="244"/>
                                </a:lnTo>
                                <a:lnTo>
                                  <a:pt x="665" y="330"/>
                                </a:lnTo>
                                <a:lnTo>
                                  <a:pt x="661" y="392"/>
                                </a:lnTo>
                                <a:lnTo>
                                  <a:pt x="641" y="450"/>
                                </a:lnTo>
                                <a:lnTo>
                                  <a:pt x="614" y="504"/>
                                </a:lnTo>
                                <a:lnTo>
                                  <a:pt x="579" y="555"/>
                                </a:lnTo>
                                <a:lnTo>
                                  <a:pt x="532" y="598"/>
                                </a:lnTo>
                                <a:lnTo>
                                  <a:pt x="482" y="629"/>
                                </a:lnTo>
                                <a:lnTo>
                                  <a:pt x="482" y="629"/>
                                </a:lnTo>
                                <a:lnTo>
                                  <a:pt x="443" y="644"/>
                                </a:lnTo>
                                <a:lnTo>
                                  <a:pt x="408" y="656"/>
                                </a:lnTo>
                                <a:lnTo>
                                  <a:pt x="404" y="656"/>
                                </a:lnTo>
                                <a:lnTo>
                                  <a:pt x="404" y="656"/>
                                </a:lnTo>
                                <a:lnTo>
                                  <a:pt x="404" y="640"/>
                                </a:lnTo>
                                <a:lnTo>
                                  <a:pt x="408" y="625"/>
                                </a:lnTo>
                                <a:lnTo>
                                  <a:pt x="408" y="625"/>
                                </a:lnTo>
                                <a:lnTo>
                                  <a:pt x="408" y="570"/>
                                </a:lnTo>
                                <a:lnTo>
                                  <a:pt x="408" y="497"/>
                                </a:lnTo>
                                <a:lnTo>
                                  <a:pt x="408" y="435"/>
                                </a:lnTo>
                                <a:lnTo>
                                  <a:pt x="412" y="376"/>
                                </a:lnTo>
                                <a:lnTo>
                                  <a:pt x="412" y="330"/>
                                </a:lnTo>
                                <a:lnTo>
                                  <a:pt x="412" y="303"/>
                                </a:lnTo>
                                <a:lnTo>
                                  <a:pt x="408" y="240"/>
                                </a:lnTo>
                                <a:lnTo>
                                  <a:pt x="408" y="182"/>
                                </a:lnTo>
                                <a:lnTo>
                                  <a:pt x="408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31" y="178"/>
                                </a:lnTo>
                                <a:lnTo>
                                  <a:pt x="455" y="178"/>
                                </a:lnTo>
                                <a:lnTo>
                                  <a:pt x="490" y="178"/>
                                </a:lnTo>
                                <a:lnTo>
                                  <a:pt x="525" y="182"/>
                                </a:lnTo>
                                <a:lnTo>
                                  <a:pt x="552" y="194"/>
                                </a:lnTo>
                                <a:lnTo>
                                  <a:pt x="564" y="202"/>
                                </a:lnTo>
                                <a:lnTo>
                                  <a:pt x="567" y="213"/>
                                </a:lnTo>
                                <a:lnTo>
                                  <a:pt x="571" y="229"/>
                                </a:lnTo>
                                <a:lnTo>
                                  <a:pt x="575" y="244"/>
                                </a:lnTo>
                                <a:lnTo>
                                  <a:pt x="571" y="260"/>
                                </a:lnTo>
                                <a:lnTo>
                                  <a:pt x="567" y="275"/>
                                </a:lnTo>
                                <a:lnTo>
                                  <a:pt x="560" y="291"/>
                                </a:lnTo>
                                <a:lnTo>
                                  <a:pt x="548" y="303"/>
                                </a:lnTo>
                                <a:lnTo>
                                  <a:pt x="548" y="303"/>
                                </a:lnTo>
                                <a:lnTo>
                                  <a:pt x="536" y="310"/>
                                </a:lnTo>
                                <a:lnTo>
                                  <a:pt x="517" y="314"/>
                                </a:lnTo>
                                <a:lnTo>
                                  <a:pt x="497" y="318"/>
                                </a:lnTo>
                                <a:lnTo>
                                  <a:pt x="474" y="318"/>
                                </a:lnTo>
                                <a:lnTo>
                                  <a:pt x="47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2" y="353"/>
                                </a:lnTo>
                                <a:lnTo>
                                  <a:pt x="462" y="423"/>
                                </a:lnTo>
                                <a:lnTo>
                                  <a:pt x="462" y="423"/>
                                </a:lnTo>
                                <a:lnTo>
                                  <a:pt x="466" y="602"/>
                                </a:lnTo>
                                <a:lnTo>
                                  <a:pt x="513" y="570"/>
                                </a:lnTo>
                                <a:lnTo>
                                  <a:pt x="552" y="532"/>
                                </a:lnTo>
                                <a:lnTo>
                                  <a:pt x="587" y="489"/>
                                </a:lnTo>
                                <a:lnTo>
                                  <a:pt x="622" y="415"/>
                                </a:lnTo>
                                <a:lnTo>
                                  <a:pt x="634" y="330"/>
                                </a:lnTo>
                                <a:lnTo>
                                  <a:pt x="622" y="252"/>
                                </a:lnTo>
                                <a:lnTo>
                                  <a:pt x="591" y="178"/>
                                </a:lnTo>
                                <a:lnTo>
                                  <a:pt x="544" y="120"/>
                                </a:lnTo>
                                <a:lnTo>
                                  <a:pt x="482" y="73"/>
                                </a:lnTo>
                                <a:lnTo>
                                  <a:pt x="412" y="42"/>
                                </a:lnTo>
                                <a:lnTo>
                                  <a:pt x="334" y="31"/>
                                </a:lnTo>
                                <a:lnTo>
                                  <a:pt x="253" y="42"/>
                                </a:lnTo>
                                <a:lnTo>
                                  <a:pt x="183" y="73"/>
                                </a:lnTo>
                                <a:lnTo>
                                  <a:pt x="120" y="120"/>
                                </a:lnTo>
                                <a:lnTo>
                                  <a:pt x="74" y="178"/>
                                </a:lnTo>
                                <a:lnTo>
                                  <a:pt x="43" y="252"/>
                                </a:lnTo>
                                <a:lnTo>
                                  <a:pt x="31" y="330"/>
                                </a:lnTo>
                                <a:lnTo>
                                  <a:pt x="39" y="388"/>
                                </a:lnTo>
                                <a:lnTo>
                                  <a:pt x="54" y="442"/>
                                </a:lnTo>
                                <a:lnTo>
                                  <a:pt x="78" y="489"/>
                                </a:lnTo>
                                <a:lnTo>
                                  <a:pt x="113" y="536"/>
                                </a:lnTo>
                                <a:lnTo>
                                  <a:pt x="151" y="570"/>
                                </a:lnTo>
                                <a:lnTo>
                                  <a:pt x="202" y="602"/>
                                </a:lnTo>
                                <a:lnTo>
                                  <a:pt x="202" y="423"/>
                                </a:lnTo>
                                <a:lnTo>
                                  <a:pt x="202" y="423"/>
                                </a:lnTo>
                                <a:lnTo>
                                  <a:pt x="202" y="423"/>
                                </a:lnTo>
                                <a:lnTo>
                                  <a:pt x="202" y="423"/>
                                </a:lnTo>
                                <a:lnTo>
                                  <a:pt x="202" y="353"/>
                                </a:lnTo>
                                <a:lnTo>
                                  <a:pt x="202" y="318"/>
                                </a:lnTo>
                                <a:lnTo>
                                  <a:pt x="198" y="318"/>
                                </a:lnTo>
                                <a:lnTo>
                                  <a:pt x="190" y="318"/>
                                </a:lnTo>
                                <a:lnTo>
                                  <a:pt x="167" y="318"/>
                                </a:lnTo>
                                <a:lnTo>
                                  <a:pt x="148" y="314"/>
                                </a:lnTo>
                                <a:lnTo>
                                  <a:pt x="132" y="310"/>
                                </a:lnTo>
                                <a:lnTo>
                                  <a:pt x="117" y="303"/>
                                </a:lnTo>
                                <a:lnTo>
                                  <a:pt x="117" y="303"/>
                                </a:lnTo>
                                <a:lnTo>
                                  <a:pt x="109" y="291"/>
                                </a:lnTo>
                                <a:lnTo>
                                  <a:pt x="101" y="275"/>
                                </a:lnTo>
                                <a:lnTo>
                                  <a:pt x="93" y="260"/>
                                </a:lnTo>
                                <a:lnTo>
                                  <a:pt x="93" y="244"/>
                                </a:lnTo>
                                <a:lnTo>
                                  <a:pt x="93" y="229"/>
                                </a:lnTo>
                                <a:lnTo>
                                  <a:pt x="97" y="213"/>
                                </a:lnTo>
                                <a:lnTo>
                                  <a:pt x="105" y="202"/>
                                </a:lnTo>
                                <a:lnTo>
                                  <a:pt x="113" y="194"/>
                                </a:lnTo>
                                <a:lnTo>
                                  <a:pt x="144" y="182"/>
                                </a:lnTo>
                                <a:lnTo>
                                  <a:pt x="175" y="178"/>
                                </a:lnTo>
                                <a:lnTo>
                                  <a:pt x="210" y="178"/>
                                </a:lnTo>
                                <a:lnTo>
                                  <a:pt x="237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82"/>
                                </a:lnTo>
                                <a:lnTo>
                                  <a:pt x="256" y="240"/>
                                </a:lnTo>
                                <a:lnTo>
                                  <a:pt x="256" y="303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76"/>
                                </a:lnTo>
                                <a:lnTo>
                                  <a:pt x="256" y="435"/>
                                </a:lnTo>
                                <a:lnTo>
                                  <a:pt x="256" y="497"/>
                                </a:lnTo>
                                <a:lnTo>
                                  <a:pt x="256" y="567"/>
                                </a:lnTo>
                                <a:lnTo>
                                  <a:pt x="260" y="625"/>
                                </a:lnTo>
                                <a:lnTo>
                                  <a:pt x="260" y="625"/>
                                </a:lnTo>
                                <a:lnTo>
                                  <a:pt x="260" y="625"/>
                                </a:lnTo>
                                <a:lnTo>
                                  <a:pt x="260" y="629"/>
                                </a:lnTo>
                                <a:lnTo>
                                  <a:pt x="260" y="636"/>
                                </a:lnTo>
                                <a:lnTo>
                                  <a:pt x="260" y="644"/>
                                </a:lnTo>
                                <a:lnTo>
                                  <a:pt x="260" y="652"/>
                                </a:lnTo>
                                <a:lnTo>
                                  <a:pt x="260" y="656"/>
                                </a:lnTo>
                                <a:lnTo>
                                  <a:pt x="260" y="656"/>
                                </a:lnTo>
                                <a:lnTo>
                                  <a:pt x="260" y="656"/>
                                </a:lnTo>
                                <a:lnTo>
                                  <a:pt x="186" y="633"/>
                                </a:lnTo>
                                <a:lnTo>
                                  <a:pt x="124" y="594"/>
                                </a:lnTo>
                                <a:lnTo>
                                  <a:pt x="74" y="539"/>
                                </a:lnTo>
                                <a:lnTo>
                                  <a:pt x="35" y="477"/>
                                </a:lnTo>
                                <a:lnTo>
                                  <a:pt x="8" y="407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202" y="295"/>
                                </a:moveTo>
                                <a:lnTo>
                                  <a:pt x="202" y="240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02"/>
                                </a:lnTo>
                                <a:lnTo>
                                  <a:pt x="190" y="202"/>
                                </a:lnTo>
                                <a:lnTo>
                                  <a:pt x="179" y="202"/>
                                </a:lnTo>
                                <a:lnTo>
                                  <a:pt x="171" y="205"/>
                                </a:lnTo>
                                <a:lnTo>
                                  <a:pt x="163" y="213"/>
                                </a:lnTo>
                                <a:lnTo>
                                  <a:pt x="163" y="213"/>
                                </a:lnTo>
                                <a:lnTo>
                                  <a:pt x="163" y="213"/>
                                </a:lnTo>
                                <a:lnTo>
                                  <a:pt x="163" y="213"/>
                                </a:lnTo>
                                <a:lnTo>
                                  <a:pt x="155" y="221"/>
                                </a:lnTo>
                                <a:lnTo>
                                  <a:pt x="151" y="237"/>
                                </a:lnTo>
                                <a:lnTo>
                                  <a:pt x="151" y="248"/>
                                </a:lnTo>
                                <a:lnTo>
                                  <a:pt x="155" y="264"/>
                                </a:lnTo>
                                <a:lnTo>
                                  <a:pt x="159" y="275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71" y="291"/>
                                </a:lnTo>
                                <a:lnTo>
                                  <a:pt x="179" y="295"/>
                                </a:lnTo>
                                <a:lnTo>
                                  <a:pt x="190" y="295"/>
                                </a:lnTo>
                                <a:lnTo>
                                  <a:pt x="202" y="295"/>
                                </a:lnTo>
                                <a:close/>
                                <a:moveTo>
                                  <a:pt x="462" y="295"/>
                                </a:moveTo>
                                <a:lnTo>
                                  <a:pt x="478" y="295"/>
                                </a:lnTo>
                                <a:lnTo>
                                  <a:pt x="486" y="295"/>
                                </a:lnTo>
                                <a:lnTo>
                                  <a:pt x="494" y="291"/>
                                </a:lnTo>
                                <a:lnTo>
                                  <a:pt x="501" y="283"/>
                                </a:lnTo>
                                <a:lnTo>
                                  <a:pt x="501" y="283"/>
                                </a:lnTo>
                                <a:lnTo>
                                  <a:pt x="501" y="283"/>
                                </a:lnTo>
                                <a:lnTo>
                                  <a:pt x="501" y="283"/>
                                </a:lnTo>
                                <a:lnTo>
                                  <a:pt x="509" y="275"/>
                                </a:lnTo>
                                <a:lnTo>
                                  <a:pt x="513" y="264"/>
                                </a:lnTo>
                                <a:lnTo>
                                  <a:pt x="513" y="248"/>
                                </a:lnTo>
                                <a:lnTo>
                                  <a:pt x="513" y="237"/>
                                </a:lnTo>
                                <a:lnTo>
                                  <a:pt x="509" y="221"/>
                                </a:lnTo>
                                <a:lnTo>
                                  <a:pt x="505" y="213"/>
                                </a:lnTo>
                                <a:lnTo>
                                  <a:pt x="505" y="213"/>
                                </a:lnTo>
                                <a:lnTo>
                                  <a:pt x="505" y="213"/>
                                </a:lnTo>
                                <a:lnTo>
                                  <a:pt x="505" y="213"/>
                                </a:lnTo>
                                <a:lnTo>
                                  <a:pt x="497" y="205"/>
                                </a:lnTo>
                                <a:lnTo>
                                  <a:pt x="486" y="202"/>
                                </a:lnTo>
                                <a:lnTo>
                                  <a:pt x="478" y="202"/>
                                </a:lnTo>
                                <a:lnTo>
                                  <a:pt x="466" y="202"/>
                                </a:lnTo>
                                <a:lnTo>
                                  <a:pt x="466" y="221"/>
                                </a:lnTo>
                                <a:lnTo>
                                  <a:pt x="462" y="240"/>
                                </a:lnTo>
                                <a:lnTo>
                                  <a:pt x="462" y="295"/>
                                </a:lnTo>
                                <a:close/>
                                <a:moveTo>
                                  <a:pt x="365" y="664"/>
                                </a:moveTo>
                                <a:lnTo>
                                  <a:pt x="365" y="664"/>
                                </a:lnTo>
                                <a:lnTo>
                                  <a:pt x="365" y="664"/>
                                </a:lnTo>
                                <a:lnTo>
                                  <a:pt x="350" y="664"/>
                                </a:lnTo>
                                <a:lnTo>
                                  <a:pt x="334" y="664"/>
                                </a:lnTo>
                                <a:lnTo>
                                  <a:pt x="319" y="664"/>
                                </a:lnTo>
                                <a:lnTo>
                                  <a:pt x="303" y="664"/>
                                </a:lnTo>
                                <a:lnTo>
                                  <a:pt x="303" y="664"/>
                                </a:lnTo>
                                <a:lnTo>
                                  <a:pt x="303" y="664"/>
                                </a:lnTo>
                                <a:lnTo>
                                  <a:pt x="303" y="590"/>
                                </a:lnTo>
                                <a:lnTo>
                                  <a:pt x="303" y="524"/>
                                </a:lnTo>
                                <a:lnTo>
                                  <a:pt x="303" y="466"/>
                                </a:lnTo>
                                <a:lnTo>
                                  <a:pt x="303" y="419"/>
                                </a:lnTo>
                                <a:lnTo>
                                  <a:pt x="303" y="306"/>
                                </a:lnTo>
                                <a:lnTo>
                                  <a:pt x="303" y="182"/>
                                </a:lnTo>
                                <a:lnTo>
                                  <a:pt x="299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34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65" y="182"/>
                                </a:lnTo>
                                <a:lnTo>
                                  <a:pt x="361" y="306"/>
                                </a:lnTo>
                                <a:lnTo>
                                  <a:pt x="361" y="419"/>
                                </a:lnTo>
                                <a:lnTo>
                                  <a:pt x="361" y="539"/>
                                </a:lnTo>
                                <a:lnTo>
                                  <a:pt x="365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651120"/>
                            <a:ext cx="5046480" cy="50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6038">
                                <a:moveTo>
                                  <a:pt x="0" y="3017"/>
                                </a:moveTo>
                                <a:lnTo>
                                  <a:pt x="15" y="2742"/>
                                </a:lnTo>
                                <a:lnTo>
                                  <a:pt x="50" y="2474"/>
                                </a:lnTo>
                                <a:lnTo>
                                  <a:pt x="108" y="2217"/>
                                </a:lnTo>
                                <a:lnTo>
                                  <a:pt x="190" y="1965"/>
                                </a:lnTo>
                                <a:lnTo>
                                  <a:pt x="295" y="1724"/>
                                </a:lnTo>
                                <a:lnTo>
                                  <a:pt x="415" y="1495"/>
                                </a:lnTo>
                                <a:lnTo>
                                  <a:pt x="555" y="1278"/>
                                </a:lnTo>
                                <a:lnTo>
                                  <a:pt x="715" y="1076"/>
                                </a:lnTo>
                                <a:lnTo>
                                  <a:pt x="890" y="886"/>
                                </a:lnTo>
                                <a:lnTo>
                                  <a:pt x="1080" y="711"/>
                                </a:lnTo>
                                <a:lnTo>
                                  <a:pt x="1286" y="552"/>
                                </a:lnTo>
                                <a:lnTo>
                                  <a:pt x="1504" y="412"/>
                                </a:lnTo>
                                <a:lnTo>
                                  <a:pt x="1733" y="291"/>
                                </a:lnTo>
                                <a:lnTo>
                                  <a:pt x="1974" y="190"/>
                                </a:lnTo>
                                <a:lnTo>
                                  <a:pt x="2223" y="109"/>
                                </a:lnTo>
                                <a:lnTo>
                                  <a:pt x="2484" y="47"/>
                                </a:lnTo>
                                <a:lnTo>
                                  <a:pt x="2752" y="12"/>
                                </a:lnTo>
                                <a:lnTo>
                                  <a:pt x="3024" y="0"/>
                                </a:lnTo>
                                <a:lnTo>
                                  <a:pt x="3300" y="12"/>
                                </a:lnTo>
                                <a:lnTo>
                                  <a:pt x="3564" y="47"/>
                                </a:lnTo>
                                <a:lnTo>
                                  <a:pt x="3825" y="109"/>
                                </a:lnTo>
                                <a:lnTo>
                                  <a:pt x="4077" y="190"/>
                                </a:lnTo>
                                <a:lnTo>
                                  <a:pt x="4318" y="291"/>
                                </a:lnTo>
                                <a:lnTo>
                                  <a:pt x="4548" y="412"/>
                                </a:lnTo>
                                <a:lnTo>
                                  <a:pt x="4765" y="552"/>
                                </a:lnTo>
                                <a:lnTo>
                                  <a:pt x="4968" y="711"/>
                                </a:lnTo>
                                <a:lnTo>
                                  <a:pt x="5158" y="886"/>
                                </a:lnTo>
                                <a:lnTo>
                                  <a:pt x="5333" y="1076"/>
                                </a:lnTo>
                                <a:lnTo>
                                  <a:pt x="5492" y="1278"/>
                                </a:lnTo>
                                <a:lnTo>
                                  <a:pt x="5632" y="1495"/>
                                </a:lnTo>
                                <a:lnTo>
                                  <a:pt x="5757" y="1724"/>
                                </a:lnTo>
                                <a:lnTo>
                                  <a:pt x="5858" y="1965"/>
                                </a:lnTo>
                                <a:lnTo>
                                  <a:pt x="5939" y="2217"/>
                                </a:lnTo>
                                <a:lnTo>
                                  <a:pt x="5998" y="2474"/>
                                </a:lnTo>
                                <a:lnTo>
                                  <a:pt x="6037" y="2742"/>
                                </a:lnTo>
                                <a:lnTo>
                                  <a:pt x="6048" y="3017"/>
                                </a:lnTo>
                                <a:lnTo>
                                  <a:pt x="6037" y="3258"/>
                                </a:lnTo>
                                <a:lnTo>
                                  <a:pt x="6009" y="3499"/>
                                </a:lnTo>
                                <a:lnTo>
                                  <a:pt x="5959" y="3732"/>
                                </a:lnTo>
                                <a:lnTo>
                                  <a:pt x="5893" y="3961"/>
                                </a:lnTo>
                                <a:lnTo>
                                  <a:pt x="5807" y="4182"/>
                                </a:lnTo>
                                <a:lnTo>
                                  <a:pt x="5706" y="4396"/>
                                </a:lnTo>
                                <a:lnTo>
                                  <a:pt x="5590" y="4602"/>
                                </a:lnTo>
                                <a:lnTo>
                                  <a:pt x="5457" y="4800"/>
                                </a:lnTo>
                                <a:lnTo>
                                  <a:pt x="5306" y="4982"/>
                                </a:lnTo>
                                <a:lnTo>
                                  <a:pt x="5143" y="5157"/>
                                </a:lnTo>
                                <a:lnTo>
                                  <a:pt x="4968" y="5320"/>
                                </a:lnTo>
                                <a:lnTo>
                                  <a:pt x="4777" y="5467"/>
                                </a:lnTo>
                                <a:lnTo>
                                  <a:pt x="4575" y="5600"/>
                                </a:lnTo>
                                <a:lnTo>
                                  <a:pt x="4361" y="5716"/>
                                </a:lnTo>
                                <a:lnTo>
                                  <a:pt x="4202" y="5790"/>
                                </a:lnTo>
                                <a:lnTo>
                                  <a:pt x="4038" y="5856"/>
                                </a:lnTo>
                                <a:lnTo>
                                  <a:pt x="3871" y="5914"/>
                                </a:lnTo>
                                <a:lnTo>
                                  <a:pt x="3704" y="5961"/>
                                </a:lnTo>
                                <a:lnTo>
                                  <a:pt x="3685" y="5965"/>
                                </a:lnTo>
                                <a:lnTo>
                                  <a:pt x="3685" y="5949"/>
                                </a:lnTo>
                                <a:lnTo>
                                  <a:pt x="3693" y="5809"/>
                                </a:lnTo>
                                <a:lnTo>
                                  <a:pt x="3700" y="5673"/>
                                </a:lnTo>
                                <a:lnTo>
                                  <a:pt x="3700" y="5673"/>
                                </a:lnTo>
                                <a:lnTo>
                                  <a:pt x="3704" y="5530"/>
                                </a:lnTo>
                                <a:lnTo>
                                  <a:pt x="3708" y="5363"/>
                                </a:lnTo>
                                <a:lnTo>
                                  <a:pt x="3712" y="5172"/>
                                </a:lnTo>
                                <a:lnTo>
                                  <a:pt x="3712" y="4970"/>
                                </a:lnTo>
                                <a:lnTo>
                                  <a:pt x="3716" y="4753"/>
                                </a:lnTo>
                                <a:lnTo>
                                  <a:pt x="3720" y="4532"/>
                                </a:lnTo>
                                <a:lnTo>
                                  <a:pt x="3720" y="4338"/>
                                </a:lnTo>
                                <a:lnTo>
                                  <a:pt x="3724" y="4147"/>
                                </a:lnTo>
                                <a:lnTo>
                                  <a:pt x="3724" y="3957"/>
                                </a:lnTo>
                                <a:lnTo>
                                  <a:pt x="3728" y="3774"/>
                                </a:lnTo>
                                <a:lnTo>
                                  <a:pt x="3728" y="3596"/>
                                </a:lnTo>
                                <a:lnTo>
                                  <a:pt x="3728" y="3429"/>
                                </a:lnTo>
                                <a:lnTo>
                                  <a:pt x="3728" y="3270"/>
                                </a:lnTo>
                                <a:lnTo>
                                  <a:pt x="3731" y="3130"/>
                                </a:lnTo>
                                <a:lnTo>
                                  <a:pt x="3731" y="3002"/>
                                </a:lnTo>
                                <a:lnTo>
                                  <a:pt x="3731" y="2897"/>
                                </a:lnTo>
                                <a:lnTo>
                                  <a:pt x="3731" y="2811"/>
                                </a:lnTo>
                                <a:lnTo>
                                  <a:pt x="3731" y="2749"/>
                                </a:lnTo>
                                <a:lnTo>
                                  <a:pt x="3724" y="2198"/>
                                </a:lnTo>
                                <a:lnTo>
                                  <a:pt x="3712" y="1926"/>
                                </a:lnTo>
                                <a:lnTo>
                                  <a:pt x="3693" y="1650"/>
                                </a:lnTo>
                                <a:lnTo>
                                  <a:pt x="3693" y="1635"/>
                                </a:lnTo>
                                <a:lnTo>
                                  <a:pt x="3708" y="1639"/>
                                </a:lnTo>
                                <a:lnTo>
                                  <a:pt x="3840" y="1647"/>
                                </a:lnTo>
                                <a:lnTo>
                                  <a:pt x="3988" y="1643"/>
                                </a:lnTo>
                                <a:lnTo>
                                  <a:pt x="4140" y="1639"/>
                                </a:lnTo>
                                <a:lnTo>
                                  <a:pt x="4260" y="1631"/>
                                </a:lnTo>
                                <a:lnTo>
                                  <a:pt x="4384" y="1631"/>
                                </a:lnTo>
                                <a:lnTo>
                                  <a:pt x="4505" y="1631"/>
                                </a:lnTo>
                                <a:lnTo>
                                  <a:pt x="4622" y="1639"/>
                                </a:lnTo>
                                <a:lnTo>
                                  <a:pt x="4738" y="1654"/>
                                </a:lnTo>
                                <a:lnTo>
                                  <a:pt x="4843" y="1682"/>
                                </a:lnTo>
                                <a:lnTo>
                                  <a:pt x="4940" y="1724"/>
                                </a:lnTo>
                                <a:lnTo>
                                  <a:pt x="5026" y="1779"/>
                                </a:lnTo>
                                <a:lnTo>
                                  <a:pt x="5084" y="1829"/>
                                </a:lnTo>
                                <a:lnTo>
                                  <a:pt x="5127" y="1891"/>
                                </a:lnTo>
                                <a:lnTo>
                                  <a:pt x="5162" y="1961"/>
                                </a:lnTo>
                                <a:lnTo>
                                  <a:pt x="5189" y="2043"/>
                                </a:lnTo>
                                <a:lnTo>
                                  <a:pt x="5205" y="2128"/>
                                </a:lnTo>
                                <a:lnTo>
                                  <a:pt x="5209" y="2225"/>
                                </a:lnTo>
                                <a:lnTo>
                                  <a:pt x="5201" y="2334"/>
                                </a:lnTo>
                                <a:lnTo>
                                  <a:pt x="5185" y="2435"/>
                                </a:lnTo>
                                <a:lnTo>
                                  <a:pt x="5154" y="2528"/>
                                </a:lnTo>
                                <a:lnTo>
                                  <a:pt x="5108" y="2610"/>
                                </a:lnTo>
                                <a:lnTo>
                                  <a:pt x="5053" y="2679"/>
                                </a:lnTo>
                                <a:lnTo>
                                  <a:pt x="4983" y="2742"/>
                                </a:lnTo>
                                <a:lnTo>
                                  <a:pt x="4983" y="2742"/>
                                </a:lnTo>
                                <a:lnTo>
                                  <a:pt x="4905" y="2792"/>
                                </a:lnTo>
                                <a:lnTo>
                                  <a:pt x="4812" y="2835"/>
                                </a:lnTo>
                                <a:lnTo>
                                  <a:pt x="4703" y="2866"/>
                                </a:lnTo>
                                <a:lnTo>
                                  <a:pt x="4587" y="2889"/>
                                </a:lnTo>
                                <a:lnTo>
                                  <a:pt x="4454" y="2905"/>
                                </a:lnTo>
                                <a:lnTo>
                                  <a:pt x="4311" y="2909"/>
                                </a:lnTo>
                                <a:lnTo>
                                  <a:pt x="4283" y="2909"/>
                                </a:lnTo>
                                <a:lnTo>
                                  <a:pt x="4256" y="2909"/>
                                </a:lnTo>
                                <a:lnTo>
                                  <a:pt x="4217" y="2905"/>
                                </a:lnTo>
                                <a:lnTo>
                                  <a:pt x="4217" y="3231"/>
                                </a:lnTo>
                                <a:lnTo>
                                  <a:pt x="4217" y="3844"/>
                                </a:lnTo>
                                <a:lnTo>
                                  <a:pt x="4217" y="3844"/>
                                </a:lnTo>
                                <a:lnTo>
                                  <a:pt x="4233" y="5448"/>
                                </a:lnTo>
                                <a:lnTo>
                                  <a:pt x="4423" y="5343"/>
                                </a:lnTo>
                                <a:lnTo>
                                  <a:pt x="4602" y="5227"/>
                                </a:lnTo>
                                <a:lnTo>
                                  <a:pt x="4773" y="5095"/>
                                </a:lnTo>
                                <a:lnTo>
                                  <a:pt x="4929" y="4951"/>
                                </a:lnTo>
                                <a:lnTo>
                                  <a:pt x="5076" y="4796"/>
                                </a:lnTo>
                                <a:lnTo>
                                  <a:pt x="5209" y="4629"/>
                                </a:lnTo>
                                <a:lnTo>
                                  <a:pt x="5329" y="4454"/>
                                </a:lnTo>
                                <a:lnTo>
                                  <a:pt x="5434" y="4268"/>
                                </a:lnTo>
                                <a:lnTo>
                                  <a:pt x="5527" y="4073"/>
                                </a:lnTo>
                                <a:lnTo>
                                  <a:pt x="5605" y="3872"/>
                                </a:lnTo>
                                <a:lnTo>
                                  <a:pt x="5667" y="3666"/>
                                </a:lnTo>
                                <a:lnTo>
                                  <a:pt x="5710" y="3452"/>
                                </a:lnTo>
                                <a:lnTo>
                                  <a:pt x="5737" y="3235"/>
                                </a:lnTo>
                                <a:lnTo>
                                  <a:pt x="5745" y="3017"/>
                                </a:lnTo>
                                <a:lnTo>
                                  <a:pt x="5733" y="2769"/>
                                </a:lnTo>
                                <a:lnTo>
                                  <a:pt x="5702" y="2528"/>
                                </a:lnTo>
                                <a:lnTo>
                                  <a:pt x="5648" y="2295"/>
                                </a:lnTo>
                                <a:lnTo>
                                  <a:pt x="5574" y="2070"/>
                                </a:lnTo>
                                <a:lnTo>
                                  <a:pt x="5485" y="1856"/>
                                </a:lnTo>
                                <a:lnTo>
                                  <a:pt x="5372" y="1647"/>
                                </a:lnTo>
                                <a:lnTo>
                                  <a:pt x="5247" y="1452"/>
                                </a:lnTo>
                                <a:lnTo>
                                  <a:pt x="5104" y="1270"/>
                                </a:lnTo>
                                <a:lnTo>
                                  <a:pt x="4944" y="1099"/>
                                </a:lnTo>
                                <a:lnTo>
                                  <a:pt x="4773" y="940"/>
                                </a:lnTo>
                                <a:lnTo>
                                  <a:pt x="4591" y="800"/>
                                </a:lnTo>
                                <a:lnTo>
                                  <a:pt x="4396" y="672"/>
                                </a:lnTo>
                                <a:lnTo>
                                  <a:pt x="4186" y="563"/>
                                </a:lnTo>
                                <a:lnTo>
                                  <a:pt x="3972" y="470"/>
                                </a:lnTo>
                                <a:lnTo>
                                  <a:pt x="3747" y="396"/>
                                </a:lnTo>
                                <a:lnTo>
                                  <a:pt x="3510" y="346"/>
                                </a:lnTo>
                                <a:lnTo>
                                  <a:pt x="3273" y="311"/>
                                </a:lnTo>
                                <a:lnTo>
                                  <a:pt x="3024" y="299"/>
                                </a:lnTo>
                                <a:lnTo>
                                  <a:pt x="2779" y="311"/>
                                </a:lnTo>
                                <a:lnTo>
                                  <a:pt x="2538" y="346"/>
                                </a:lnTo>
                                <a:lnTo>
                                  <a:pt x="2305" y="396"/>
                                </a:lnTo>
                                <a:lnTo>
                                  <a:pt x="2079" y="470"/>
                                </a:lnTo>
                                <a:lnTo>
                                  <a:pt x="1862" y="563"/>
                                </a:lnTo>
                                <a:lnTo>
                                  <a:pt x="1656" y="672"/>
                                </a:lnTo>
                                <a:lnTo>
                                  <a:pt x="1457" y="800"/>
                                </a:lnTo>
                                <a:lnTo>
                                  <a:pt x="1275" y="940"/>
                                </a:lnTo>
                                <a:lnTo>
                                  <a:pt x="1104" y="1099"/>
                                </a:lnTo>
                                <a:lnTo>
                                  <a:pt x="944" y="1270"/>
                                </a:lnTo>
                                <a:lnTo>
                                  <a:pt x="804" y="1452"/>
                                </a:lnTo>
                                <a:lnTo>
                                  <a:pt x="676" y="1647"/>
                                </a:lnTo>
                                <a:lnTo>
                                  <a:pt x="567" y="1856"/>
                                </a:lnTo>
                                <a:lnTo>
                                  <a:pt x="474" y="2070"/>
                                </a:lnTo>
                                <a:lnTo>
                                  <a:pt x="400" y="2295"/>
                                </a:lnTo>
                                <a:lnTo>
                                  <a:pt x="345" y="2528"/>
                                </a:lnTo>
                                <a:lnTo>
                                  <a:pt x="314" y="2769"/>
                                </a:lnTo>
                                <a:lnTo>
                                  <a:pt x="303" y="3017"/>
                                </a:lnTo>
                                <a:lnTo>
                                  <a:pt x="311" y="3239"/>
                                </a:lnTo>
                                <a:lnTo>
                                  <a:pt x="338" y="3456"/>
                                </a:lnTo>
                                <a:lnTo>
                                  <a:pt x="384" y="3670"/>
                                </a:lnTo>
                                <a:lnTo>
                                  <a:pt x="447" y="3875"/>
                                </a:lnTo>
                                <a:lnTo>
                                  <a:pt x="524" y="4077"/>
                                </a:lnTo>
                                <a:lnTo>
                                  <a:pt x="618" y="4272"/>
                                </a:lnTo>
                                <a:lnTo>
                                  <a:pt x="723" y="4458"/>
                                </a:lnTo>
                                <a:lnTo>
                                  <a:pt x="847" y="4637"/>
                                </a:lnTo>
                                <a:lnTo>
                                  <a:pt x="979" y="4803"/>
                                </a:lnTo>
                                <a:lnTo>
                                  <a:pt x="1127" y="4959"/>
                                </a:lnTo>
                                <a:lnTo>
                                  <a:pt x="1286" y="5102"/>
                                </a:lnTo>
                                <a:lnTo>
                                  <a:pt x="1457" y="5235"/>
                                </a:lnTo>
                                <a:lnTo>
                                  <a:pt x="1640" y="5351"/>
                                </a:lnTo>
                                <a:lnTo>
                                  <a:pt x="1830" y="5456"/>
                                </a:lnTo>
                                <a:lnTo>
                                  <a:pt x="1846" y="3844"/>
                                </a:lnTo>
                                <a:lnTo>
                                  <a:pt x="1846" y="3844"/>
                                </a:lnTo>
                                <a:lnTo>
                                  <a:pt x="1846" y="3844"/>
                                </a:lnTo>
                                <a:lnTo>
                                  <a:pt x="1846" y="3844"/>
                                </a:lnTo>
                                <a:lnTo>
                                  <a:pt x="1846" y="3231"/>
                                </a:lnTo>
                                <a:lnTo>
                                  <a:pt x="1846" y="2905"/>
                                </a:lnTo>
                                <a:lnTo>
                                  <a:pt x="1807" y="2909"/>
                                </a:lnTo>
                                <a:lnTo>
                                  <a:pt x="1780" y="2909"/>
                                </a:lnTo>
                                <a:lnTo>
                                  <a:pt x="1753" y="2909"/>
                                </a:lnTo>
                                <a:lnTo>
                                  <a:pt x="1609" y="2905"/>
                                </a:lnTo>
                                <a:lnTo>
                                  <a:pt x="1477" y="2889"/>
                                </a:lnTo>
                                <a:lnTo>
                                  <a:pt x="1360" y="2866"/>
                                </a:lnTo>
                                <a:lnTo>
                                  <a:pt x="1251" y="2835"/>
                                </a:lnTo>
                                <a:lnTo>
                                  <a:pt x="1158" y="2792"/>
                                </a:lnTo>
                                <a:lnTo>
                                  <a:pt x="1080" y="2742"/>
                                </a:lnTo>
                                <a:lnTo>
                                  <a:pt x="1080" y="2742"/>
                                </a:lnTo>
                                <a:lnTo>
                                  <a:pt x="1010" y="2679"/>
                                </a:lnTo>
                                <a:lnTo>
                                  <a:pt x="956" y="2610"/>
                                </a:lnTo>
                                <a:lnTo>
                                  <a:pt x="909" y="2528"/>
                                </a:lnTo>
                                <a:lnTo>
                                  <a:pt x="878" y="2435"/>
                                </a:lnTo>
                                <a:lnTo>
                                  <a:pt x="863" y="2334"/>
                                </a:lnTo>
                                <a:lnTo>
                                  <a:pt x="855" y="2225"/>
                                </a:lnTo>
                                <a:lnTo>
                                  <a:pt x="859" y="2128"/>
                                </a:lnTo>
                                <a:lnTo>
                                  <a:pt x="874" y="2043"/>
                                </a:lnTo>
                                <a:lnTo>
                                  <a:pt x="901" y="1961"/>
                                </a:lnTo>
                                <a:lnTo>
                                  <a:pt x="936" y="1891"/>
                                </a:lnTo>
                                <a:lnTo>
                                  <a:pt x="979" y="1829"/>
                                </a:lnTo>
                                <a:lnTo>
                                  <a:pt x="1037" y="1779"/>
                                </a:lnTo>
                                <a:lnTo>
                                  <a:pt x="1127" y="1720"/>
                                </a:lnTo>
                                <a:lnTo>
                                  <a:pt x="1224" y="1678"/>
                                </a:lnTo>
                                <a:lnTo>
                                  <a:pt x="1333" y="1650"/>
                                </a:lnTo>
                                <a:lnTo>
                                  <a:pt x="1446" y="1635"/>
                                </a:lnTo>
                                <a:lnTo>
                                  <a:pt x="1562" y="1627"/>
                                </a:lnTo>
                                <a:lnTo>
                                  <a:pt x="1683" y="1627"/>
                                </a:lnTo>
                                <a:lnTo>
                                  <a:pt x="1803" y="1631"/>
                                </a:lnTo>
                                <a:lnTo>
                                  <a:pt x="1924" y="1635"/>
                                </a:lnTo>
                                <a:lnTo>
                                  <a:pt x="2075" y="1643"/>
                                </a:lnTo>
                                <a:lnTo>
                                  <a:pt x="2219" y="1647"/>
                                </a:lnTo>
                                <a:lnTo>
                                  <a:pt x="2355" y="1639"/>
                                </a:lnTo>
                                <a:lnTo>
                                  <a:pt x="2371" y="1635"/>
                                </a:lnTo>
                                <a:lnTo>
                                  <a:pt x="2371" y="1650"/>
                                </a:lnTo>
                                <a:lnTo>
                                  <a:pt x="2351" y="1926"/>
                                </a:lnTo>
                                <a:lnTo>
                                  <a:pt x="2340" y="2198"/>
                                </a:lnTo>
                                <a:lnTo>
                                  <a:pt x="2332" y="2749"/>
                                </a:lnTo>
                                <a:lnTo>
                                  <a:pt x="2332" y="2811"/>
                                </a:lnTo>
                                <a:lnTo>
                                  <a:pt x="2332" y="2897"/>
                                </a:lnTo>
                                <a:lnTo>
                                  <a:pt x="2332" y="3002"/>
                                </a:lnTo>
                                <a:lnTo>
                                  <a:pt x="2332" y="3126"/>
                                </a:lnTo>
                                <a:lnTo>
                                  <a:pt x="2336" y="3270"/>
                                </a:lnTo>
                                <a:lnTo>
                                  <a:pt x="2336" y="3425"/>
                                </a:lnTo>
                                <a:lnTo>
                                  <a:pt x="2336" y="3592"/>
                                </a:lnTo>
                                <a:lnTo>
                                  <a:pt x="2336" y="3771"/>
                                </a:lnTo>
                                <a:lnTo>
                                  <a:pt x="2340" y="3953"/>
                                </a:lnTo>
                                <a:lnTo>
                                  <a:pt x="2340" y="4143"/>
                                </a:lnTo>
                                <a:lnTo>
                                  <a:pt x="2340" y="4334"/>
                                </a:lnTo>
                                <a:lnTo>
                                  <a:pt x="2344" y="4524"/>
                                </a:lnTo>
                                <a:lnTo>
                                  <a:pt x="2347" y="4745"/>
                                </a:lnTo>
                                <a:lnTo>
                                  <a:pt x="2347" y="4959"/>
                                </a:lnTo>
                                <a:lnTo>
                                  <a:pt x="2351" y="5161"/>
                                </a:lnTo>
                                <a:lnTo>
                                  <a:pt x="2355" y="5347"/>
                                </a:lnTo>
                                <a:lnTo>
                                  <a:pt x="2359" y="5518"/>
                                </a:lnTo>
                                <a:lnTo>
                                  <a:pt x="2363" y="5662"/>
                                </a:lnTo>
                                <a:lnTo>
                                  <a:pt x="2363" y="5662"/>
                                </a:lnTo>
                                <a:lnTo>
                                  <a:pt x="2363" y="5666"/>
                                </a:lnTo>
                                <a:lnTo>
                                  <a:pt x="2363" y="5669"/>
                                </a:lnTo>
                                <a:lnTo>
                                  <a:pt x="2363" y="5677"/>
                                </a:lnTo>
                                <a:lnTo>
                                  <a:pt x="2363" y="5708"/>
                                </a:lnTo>
                                <a:lnTo>
                                  <a:pt x="2367" y="5751"/>
                                </a:lnTo>
                                <a:lnTo>
                                  <a:pt x="2367" y="5801"/>
                                </a:lnTo>
                                <a:lnTo>
                                  <a:pt x="2371" y="5852"/>
                                </a:lnTo>
                                <a:lnTo>
                                  <a:pt x="2375" y="5898"/>
                                </a:lnTo>
                                <a:lnTo>
                                  <a:pt x="2375" y="5933"/>
                                </a:lnTo>
                                <a:lnTo>
                                  <a:pt x="2375" y="5949"/>
                                </a:lnTo>
                                <a:lnTo>
                                  <a:pt x="2379" y="5968"/>
                                </a:lnTo>
                                <a:lnTo>
                                  <a:pt x="2359" y="5965"/>
                                </a:lnTo>
                                <a:lnTo>
                                  <a:pt x="2138" y="5910"/>
                                </a:lnTo>
                                <a:lnTo>
                                  <a:pt x="1924" y="5836"/>
                                </a:lnTo>
                                <a:lnTo>
                                  <a:pt x="1718" y="5747"/>
                                </a:lnTo>
                                <a:lnTo>
                                  <a:pt x="1519" y="5642"/>
                                </a:lnTo>
                                <a:lnTo>
                                  <a:pt x="1333" y="5522"/>
                                </a:lnTo>
                                <a:lnTo>
                                  <a:pt x="1150" y="5390"/>
                                </a:lnTo>
                                <a:lnTo>
                                  <a:pt x="983" y="5242"/>
                                </a:lnTo>
                                <a:lnTo>
                                  <a:pt x="828" y="5083"/>
                                </a:lnTo>
                                <a:lnTo>
                                  <a:pt x="680" y="4916"/>
                                </a:lnTo>
                                <a:lnTo>
                                  <a:pt x="528" y="4710"/>
                                </a:lnTo>
                                <a:lnTo>
                                  <a:pt x="396" y="4489"/>
                                </a:lnTo>
                                <a:lnTo>
                                  <a:pt x="279" y="4264"/>
                                </a:lnTo>
                                <a:lnTo>
                                  <a:pt x="182" y="4027"/>
                                </a:lnTo>
                                <a:lnTo>
                                  <a:pt x="104" y="3782"/>
                                </a:lnTo>
                                <a:lnTo>
                                  <a:pt x="46" y="3530"/>
                                </a:lnTo>
                                <a:lnTo>
                                  <a:pt x="11" y="3274"/>
                                </a:lnTo>
                                <a:lnTo>
                                  <a:pt x="0" y="3017"/>
                                </a:lnTo>
                                <a:close/>
                                <a:moveTo>
                                  <a:pt x="1846" y="2707"/>
                                </a:moveTo>
                                <a:lnTo>
                                  <a:pt x="1846" y="2190"/>
                                </a:lnTo>
                                <a:lnTo>
                                  <a:pt x="1842" y="2012"/>
                                </a:lnTo>
                                <a:lnTo>
                                  <a:pt x="1827" y="1845"/>
                                </a:lnTo>
                                <a:lnTo>
                                  <a:pt x="1733" y="1841"/>
                                </a:lnTo>
                                <a:lnTo>
                                  <a:pt x="1636" y="1852"/>
                                </a:lnTo>
                                <a:lnTo>
                                  <a:pt x="1578" y="1868"/>
                                </a:lnTo>
                                <a:lnTo>
                                  <a:pt x="1523" y="1895"/>
                                </a:lnTo>
                                <a:lnTo>
                                  <a:pt x="1477" y="1938"/>
                                </a:lnTo>
                                <a:lnTo>
                                  <a:pt x="1477" y="1938"/>
                                </a:lnTo>
                                <a:lnTo>
                                  <a:pt x="1477" y="1938"/>
                                </a:lnTo>
                                <a:lnTo>
                                  <a:pt x="1477" y="1938"/>
                                </a:lnTo>
                                <a:lnTo>
                                  <a:pt x="1442" y="1988"/>
                                </a:lnTo>
                                <a:lnTo>
                                  <a:pt x="1418" y="2050"/>
                                </a:lnTo>
                                <a:lnTo>
                                  <a:pt x="1399" y="2120"/>
                                </a:lnTo>
                                <a:lnTo>
                                  <a:pt x="1391" y="2194"/>
                                </a:lnTo>
                                <a:lnTo>
                                  <a:pt x="1387" y="2272"/>
                                </a:lnTo>
                                <a:lnTo>
                                  <a:pt x="1395" y="2349"/>
                                </a:lnTo>
                                <a:lnTo>
                                  <a:pt x="1411" y="2423"/>
                                </a:lnTo>
                                <a:lnTo>
                                  <a:pt x="1434" y="2489"/>
                                </a:lnTo>
                                <a:lnTo>
                                  <a:pt x="1461" y="2551"/>
                                </a:lnTo>
                                <a:lnTo>
                                  <a:pt x="1500" y="2598"/>
                                </a:lnTo>
                                <a:lnTo>
                                  <a:pt x="1500" y="2598"/>
                                </a:lnTo>
                                <a:lnTo>
                                  <a:pt x="1500" y="2598"/>
                                </a:lnTo>
                                <a:lnTo>
                                  <a:pt x="1500" y="2598"/>
                                </a:lnTo>
                                <a:lnTo>
                                  <a:pt x="1562" y="2645"/>
                                </a:lnTo>
                                <a:lnTo>
                                  <a:pt x="1644" y="2676"/>
                                </a:lnTo>
                                <a:lnTo>
                                  <a:pt x="1737" y="2699"/>
                                </a:lnTo>
                                <a:lnTo>
                                  <a:pt x="1846" y="2707"/>
                                </a:lnTo>
                                <a:lnTo>
                                  <a:pt x="1846" y="2707"/>
                                </a:lnTo>
                                <a:close/>
                                <a:moveTo>
                                  <a:pt x="4217" y="2707"/>
                                </a:moveTo>
                                <a:lnTo>
                                  <a:pt x="4326" y="2699"/>
                                </a:lnTo>
                                <a:lnTo>
                                  <a:pt x="4419" y="2676"/>
                                </a:lnTo>
                                <a:lnTo>
                                  <a:pt x="4501" y="2645"/>
                                </a:lnTo>
                                <a:lnTo>
                                  <a:pt x="4563" y="2598"/>
                                </a:lnTo>
                                <a:lnTo>
                                  <a:pt x="4563" y="2598"/>
                                </a:lnTo>
                                <a:lnTo>
                                  <a:pt x="4563" y="2598"/>
                                </a:lnTo>
                                <a:lnTo>
                                  <a:pt x="4563" y="2598"/>
                                </a:lnTo>
                                <a:lnTo>
                                  <a:pt x="4602" y="2551"/>
                                </a:lnTo>
                                <a:lnTo>
                                  <a:pt x="4629" y="2489"/>
                                </a:lnTo>
                                <a:lnTo>
                                  <a:pt x="4653" y="2423"/>
                                </a:lnTo>
                                <a:lnTo>
                                  <a:pt x="4668" y="2349"/>
                                </a:lnTo>
                                <a:lnTo>
                                  <a:pt x="4676" y="2272"/>
                                </a:lnTo>
                                <a:lnTo>
                                  <a:pt x="4672" y="2194"/>
                                </a:lnTo>
                                <a:lnTo>
                                  <a:pt x="4664" y="2120"/>
                                </a:lnTo>
                                <a:lnTo>
                                  <a:pt x="4645" y="2050"/>
                                </a:lnTo>
                                <a:lnTo>
                                  <a:pt x="4622" y="1988"/>
                                </a:lnTo>
                                <a:lnTo>
                                  <a:pt x="4587" y="1938"/>
                                </a:lnTo>
                                <a:lnTo>
                                  <a:pt x="4587" y="1938"/>
                                </a:lnTo>
                                <a:lnTo>
                                  <a:pt x="4587" y="1938"/>
                                </a:lnTo>
                                <a:lnTo>
                                  <a:pt x="4587" y="1938"/>
                                </a:lnTo>
                                <a:lnTo>
                                  <a:pt x="4540" y="1895"/>
                                </a:lnTo>
                                <a:lnTo>
                                  <a:pt x="4486" y="1868"/>
                                </a:lnTo>
                                <a:lnTo>
                                  <a:pt x="4427" y="1852"/>
                                </a:lnTo>
                                <a:lnTo>
                                  <a:pt x="4330" y="1841"/>
                                </a:lnTo>
                                <a:lnTo>
                                  <a:pt x="4237" y="1845"/>
                                </a:lnTo>
                                <a:lnTo>
                                  <a:pt x="4221" y="2012"/>
                                </a:lnTo>
                                <a:lnTo>
                                  <a:pt x="4217" y="2190"/>
                                </a:lnTo>
                                <a:lnTo>
                                  <a:pt x="4217" y="2707"/>
                                </a:lnTo>
                                <a:close/>
                                <a:moveTo>
                                  <a:pt x="3327" y="6011"/>
                                </a:moveTo>
                                <a:lnTo>
                                  <a:pt x="3327" y="6027"/>
                                </a:lnTo>
                                <a:lnTo>
                                  <a:pt x="3315" y="6027"/>
                                </a:lnTo>
                                <a:lnTo>
                                  <a:pt x="3218" y="6034"/>
                                </a:lnTo>
                                <a:lnTo>
                                  <a:pt x="3133" y="6038"/>
                                </a:lnTo>
                                <a:lnTo>
                                  <a:pt x="3047" y="6038"/>
                                </a:lnTo>
                                <a:lnTo>
                                  <a:pt x="2958" y="6038"/>
                                </a:lnTo>
                                <a:lnTo>
                                  <a:pt x="2861" y="6034"/>
                                </a:lnTo>
                                <a:lnTo>
                                  <a:pt x="2756" y="6027"/>
                                </a:lnTo>
                                <a:lnTo>
                                  <a:pt x="2740" y="6027"/>
                                </a:lnTo>
                                <a:lnTo>
                                  <a:pt x="2744" y="6011"/>
                                </a:lnTo>
                                <a:lnTo>
                                  <a:pt x="2752" y="5677"/>
                                </a:lnTo>
                                <a:lnTo>
                                  <a:pt x="2763" y="5359"/>
                                </a:lnTo>
                                <a:lnTo>
                                  <a:pt x="2767" y="5052"/>
                                </a:lnTo>
                                <a:lnTo>
                                  <a:pt x="2771" y="4765"/>
                                </a:lnTo>
                                <a:lnTo>
                                  <a:pt x="2775" y="4497"/>
                                </a:lnTo>
                                <a:lnTo>
                                  <a:pt x="2775" y="4248"/>
                                </a:lnTo>
                                <a:lnTo>
                                  <a:pt x="2775" y="4019"/>
                                </a:lnTo>
                                <a:lnTo>
                                  <a:pt x="2775" y="3813"/>
                                </a:lnTo>
                                <a:lnTo>
                                  <a:pt x="2775" y="3495"/>
                                </a:lnTo>
                                <a:lnTo>
                                  <a:pt x="2771" y="3157"/>
                                </a:lnTo>
                                <a:lnTo>
                                  <a:pt x="2767" y="2804"/>
                                </a:lnTo>
                                <a:lnTo>
                                  <a:pt x="2763" y="2435"/>
                                </a:lnTo>
                                <a:lnTo>
                                  <a:pt x="2752" y="2050"/>
                                </a:lnTo>
                                <a:lnTo>
                                  <a:pt x="2740" y="1654"/>
                                </a:lnTo>
                                <a:lnTo>
                                  <a:pt x="2740" y="1639"/>
                                </a:lnTo>
                                <a:lnTo>
                                  <a:pt x="2756" y="1639"/>
                                </a:lnTo>
                                <a:lnTo>
                                  <a:pt x="3036" y="1650"/>
                                </a:lnTo>
                                <a:lnTo>
                                  <a:pt x="3312" y="1639"/>
                                </a:lnTo>
                                <a:lnTo>
                                  <a:pt x="3327" y="1639"/>
                                </a:lnTo>
                                <a:lnTo>
                                  <a:pt x="3327" y="1654"/>
                                </a:lnTo>
                                <a:lnTo>
                                  <a:pt x="3312" y="2050"/>
                                </a:lnTo>
                                <a:lnTo>
                                  <a:pt x="3304" y="2435"/>
                                </a:lnTo>
                                <a:lnTo>
                                  <a:pt x="3300" y="2804"/>
                                </a:lnTo>
                                <a:lnTo>
                                  <a:pt x="3296" y="3157"/>
                                </a:lnTo>
                                <a:lnTo>
                                  <a:pt x="3292" y="3495"/>
                                </a:lnTo>
                                <a:lnTo>
                                  <a:pt x="3292" y="3813"/>
                                </a:lnTo>
                                <a:lnTo>
                                  <a:pt x="3296" y="4357"/>
                                </a:lnTo>
                                <a:lnTo>
                                  <a:pt x="3300" y="4912"/>
                                </a:lnTo>
                                <a:lnTo>
                                  <a:pt x="3304" y="5285"/>
                                </a:lnTo>
                                <a:lnTo>
                                  <a:pt x="3315" y="5650"/>
                                </a:lnTo>
                                <a:lnTo>
                                  <a:pt x="3327" y="6011"/>
                                </a:lnTo>
                                <a:lnTo>
                                  <a:pt x="3327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solidFill>
                              <a:srgbClr val="edede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089360"/>
                            <a:ext cx="6253560" cy="142200"/>
                          </a:xfrm>
                          <a:prstGeom prst="rect">
                            <a:avLst/>
                          </a:prstGeom>
                          <a:solidFill>
                            <a:srgbClr val="0068a6"/>
                          </a:solidFill>
                          <a:ln w="0">
                            <a:solidFill>
                              <a:srgbClr val="0068a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6.35pt;height:841.9pt" coordorigin="0,0" coordsize="11927,16838">
                <v:rect id="shape_0" stroked="f" o:allowincell="f" style="position:absolute;left:0;top:0;width:11926;height:1683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1921;height:16837;mso-wrap-style:none;v-text-anchor:middle;mso-position-horizontal:center;mso-position-horizontal-relative:page;mso-position-vertical:center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0068a6" stroked="t" o:allowincell="f" style="position:absolute;left:1021;top:683;width:9847;height:1540;mso-wrap-style:none;v-text-anchor:middle;mso-position-horizontal:center;mso-position-horizontal-relative:page;mso-position-vertical:center;mso-position-vertical-relative:page">
                  <v:fill o:detectmouseclick="t" type="solid" color2="#ff9759"/>
                  <v:stroke color="#0068a6" joinstyle="miter" endcap="flat"/>
                  <w10:wrap type="none"/>
                </v:rect>
                <v:shape id="shape_0" coordsize="4746,357" path="m3339,357l3335,341l3339,341l3351,341l3359,341l3366,334l3370,330l3374,322l3378,306l3378,295l3378,279l3378,256l3378,174l3374,85l3390,85l3401,85l3417,85l3429,85l3429,112l3429,139l3429,167l3429,198l3429,213l3429,233l3429,252l3429,264l3429,283l3425,299l3425,310l3417,326l3405,337l3394,345l3382,353l3366,357l3351,357l3347,357l3339,357xm3335,135l3331,135l3324,124l3320,116l3308,108l3296,104l3285,101l3269,101l3254,101l3238,104l3226,112l3215,124l3203,155l3195,194l3203,236l3215,264l3226,275l3242,283l3258,287l3273,291l3289,287l3308,283l3324,275l3335,268l3339,268l3331,295l3316,302l3300,306l3285,310l3265,310l3215,302l3176,279l3153,244l3145,194l3153,147l3180,112l3219,89l3269,81l3289,81l3308,85l3324,89l3343,97l3339,116l3335,135xm3020,186l3059,139l3102,85l3114,85l3122,85l3133,85l3141,85l3102,128l3055,178l3149,306l3133,302l3118,302l3102,302l3087,306l3055,256l3020,205l3020,256l3020,279l3024,306l3009,302l2997,302l2982,302l2970,306l2970,283l2970,256l2974,194l2974,163l2970,135l2970,108l2970,85l2982,85l2997,85l3009,85l3024,85l3020,112l3020,135l3020,186xm2807,306l2807,287l2811,268l2811,236l2811,194l2811,178l2811,155l2811,135l2811,120l2807,101l2807,85l2838,85l2873,85l2904,85l2931,85l2931,93l2931,97l2931,104l2931,112l2908,112l2888,108l2873,108l2857,108l2857,120l2857,128l2857,139l2857,155l2857,178l2873,178l2892,178l2916,174l2931,174l2927,182l2927,190l2927,194l2931,201l2931,201l2904,201l2884,201l2869,201l2857,201l2857,240l2857,256l2857,268l2857,283l2873,279l2892,279l2912,279l2931,275l2931,283l2931,291l2931,299l2931,302l2931,306l2912,306l2896,302l2881,302l2865,302l2853,302l2826,302l2807,306xm2624,306l2628,283l2628,256l2628,194l2628,163l2628,135l2628,108l2624,85l2636,85l2647,85l2655,85l2671,85l2690,85l2702,85l2725,85l2744,89l2756,97l2768,108l2772,124l2776,143l2772,159l2768,170l2764,182l2752,194l2725,205l2686,209l2678,209l2674,209l2674,256l2674,264l2674,271l2678,287l2678,306l2663,302l2651,302l2640,302l2624,306xm2674,194l2690,190l2702,186l2713,182l2717,170l2721,159l2725,143l2721,132l2721,120l2713,112l2706,108l2698,104l2686,101l2678,104l2678,104l2674,120l2674,139l2674,194xm2449,295l2457,271l2461,248l2465,248l2468,260l2472,271l2480,279l2492,283l2500,287l2511,291l2523,287l2531,283l2538,279l2542,275l2546,264l2546,256l2546,248l2542,236l2535,233l2527,225l2511,217l2488,205l2472,194l2461,182l2457,170l2453,159l2449,147l2453,128l2461,112l2472,97l2488,89l2503,81l2527,81l2542,81l2554,85l2566,89l2577,97l2573,112l2570,132l2566,132l2558,120l2546,108l2535,101l2519,101l2507,101l2500,108l2492,116l2488,128l2492,139l2496,147l2503,151l2511,159l2523,167l2531,170l2538,174l2554,182l2566,186l2573,194l2577,201l2585,213l2589,225l2589,236l2589,252l2585,268l2577,279l2566,291l2550,299l2531,306l2507,310l2488,310l2472,306l2461,302l2449,295xm2220,306l2220,279l2224,256l2224,229l2224,198l2224,139l2220,85l2227,85l2235,85l2247,85l2255,85l2321,159l2391,233l2391,194l2391,186l2391,170l2391,155l2387,85l2395,85l2402,85l2410,85l2414,85l2414,97l2414,108l2414,128l2414,163l2414,221l2414,236l2414,260l2414,279l2414,291l2414,306l2406,302l2402,302l2395,302l2387,306l2321,233l2247,151l2247,244l2247,252l2247,268l2247,283l2247,306l2239,302l2235,302l2227,302l2220,306xm2119,306l2119,283l2122,260l2122,233l2122,194l2122,132l2119,104l2119,85l2134,85l2146,85l2161,85l2173,85l2173,108l2173,132l2169,194l2169,233l2173,260l2173,283l2173,306l2161,302l2146,302l2134,302l2119,306xm1866,217l1866,217l1881,221l1893,221l1905,221l1913,221l1924,217l1909,182l1897,143l1881,182l1866,217xm1804,306l1850,198l1893,81l1901,81l1909,81l1913,81l1920,81l1963,190l2010,306l1998,302l1983,302l1967,302l1955,306l1944,279l1944,268l1936,256l1932,240l1916,240l1909,240l1893,240l1881,240l1870,240l1858,240l1850,256l1846,271l1843,279l1835,306l1827,302l1819,302l1815,302l1808,306l1804,306xm1570,306l1539,198l1504,85l1516,85l1532,85l1543,85l1559,85l1578,167l1602,244l1629,163l1656,85l1664,85l1672,85l1679,85l1687,85l1714,163l1742,244l1765,167l1788,85l1796,85l1804,85l1811,85l1815,85l1780,190l1745,306l1734,302l1726,302l1718,302l1710,306l1687,229l1660,147l1629,225l1602,306l1594,302l1586,302l1578,302l1570,306xm1248,198l1256,147l1279,112l1322,89l1372,81l1423,89l1462,108l1485,147l1493,194l1485,240l1458,279l1419,302l1368,310l1318,302l1279,279l1256,244l1248,198xm1298,194l1302,236l1318,264l1329,275l1341,283l1353,291l1368,291l1384,291l1399,283l1411,275l1419,264l1434,236l1438,194l1434,155l1419,124l1411,112l1399,104l1384,101l1368,97l1353,101l1341,104l1329,112l1318,124l1302,155l1298,194xm999,306l968,198l929,85l945,85l956,85l972,85l983,85l1007,167l1030,244l1057,163l1085,85l1092,85l1100,85l1108,85l1116,85l1139,163l1166,244l1193,167l1217,85l1221,85l1228,85l1236,85l1244,85l1209,190l1170,306l1162,302l1155,302l1147,302l1139,306l1116,229l1085,147l1057,225l1030,306l1022,302l1015,302l1007,302l999,306xm805,306l805,252l809,225l809,194l809,182l809,163l809,135l805,108l801,108l770,108l746,112l746,104l746,97l746,89l746,85l770,85l793,85l832,85l871,85l890,85l917,85l917,93l917,97l917,104l917,112l890,108l863,108l855,108l855,135l855,155l855,178l855,225l855,256l855,283l859,306l844,302l832,302l816,302l805,306xm587,295l591,271l599,248l603,248l606,260l610,271l618,279l626,283l638,287l649,291l657,287l669,283l676,279l680,275l684,264l684,256l684,248l680,236l673,233l661,225l649,217l626,205l610,194l599,182l591,170l587,159l587,147l591,128l599,112l610,97l622,89l641,81l665,81l676,81l692,85l704,89l715,97l707,112l704,132l700,132l696,120l684,108l673,101l657,101l645,101l634,108l630,116l626,128l626,139l634,147l638,151l649,159l661,167l669,170l676,174l692,182l700,186l707,194l715,201l723,213l723,225l727,236l723,252l719,268l711,279l704,291l688,299l669,306l645,310l626,310l610,306l599,302l587,295xm420,62l466,15l474,7l482,3l490,0l498,3l501,7l505,11l505,15l505,23l501,27l498,31l490,35l435,62l420,62xm358,306l358,279l358,256l362,229l362,198l358,139l358,85l365,85l373,85l385,85l393,85l459,159l525,233l525,194l525,186l525,170l525,155l525,85l533,85l536,85l544,85l552,85l552,97l552,108l548,128l548,163l548,221l548,236l548,260l548,279l552,291l552,306l544,302l536,302l533,302l525,306l459,233l381,151l381,244l385,252l385,268l385,283l385,306l377,302l369,302l365,302l358,306xm194,217l198,217l214,221l225,221l233,221l241,221l253,217l241,182l225,143l210,182l194,217xm136,306l179,198l225,81l229,81l237,81l245,81l249,81l292,190l338,306l327,302l311,302l295,302l284,306l276,279l272,268l268,256l260,240l249,240l237,240l225,240l210,240l202,240l187,240l179,256l175,271l171,279l163,306l155,302l148,302l144,302l136,306l136,306xm0,306l0,283l4,256l4,194l4,163l4,135l0,108l0,85l12,85l23,85l31,85l47,85l62,85l78,85l97,85l117,89l132,97l140,108l148,124l148,143l148,159l144,170l136,182l128,194l101,205l62,209l54,209l51,209l51,256l51,264l51,271l51,287l54,306l39,302l27,302l12,302l0,306xm4626,213l4610,186l4591,155l4552,85l4568,85l4583,85l4599,85l4610,85l4638,135l4661,182l4688,135l4711,85l4719,85l4727,85l4735,85l4746,85l4708,143l4673,209l4673,225l4673,244l4673,271l4676,306l4661,302l4649,302l4638,302l4622,306l4626,271l4626,240l4626,229l4626,221l4626,213xm4533,135l4529,135l4525,124l4517,116l4509,108l4498,104l4486,101l4470,101l4455,101l4439,104l4428,112l4416,124l4400,155l4397,194l4400,236l4416,264l4428,275l4439,283l4455,287l4474,291l4490,287l4505,283l4521,275l4537,268l4540,268l4533,295l4517,302l4502,306l4482,310l4467,310l4416,302l4377,279l4354,244l4346,194l4354,147l4377,112l4420,89l4470,81l4486,81l4505,85l4525,89l4540,97l4537,116l4533,135xm4194,217l4194,217l4210,221l4222,221l4233,221l4241,221l4253,217l4237,182l4222,143l4206,182l4194,217xm4132,306l4179,198l4222,81l4229,81l4237,81l4241,81l4249,81l4288,190l4338,306l4323,302l4311,302l4296,302l4280,306l4272,279l4268,268l4264,256l4261,240l4245,240l4237,240l4222,240l4210,240l4198,240l4183,240l4179,256l4175,271l4171,279l4163,306l4156,302l4148,302l4144,302l4136,306l4132,306xm3946,306l3946,283l3950,256l3950,229l3950,194l3950,163l3950,135l3946,108l3946,85l3953,85l3961,85l3965,85l3973,85l3985,85l4020,85l4043,85l4062,89l4078,97l4089,108l4097,124l4097,139l4097,155l4093,167l4086,174l4074,186l4062,190l4047,198l4121,306l4105,302l4089,302l4078,302l4062,306l4031,252l3996,201l3996,244l3996,271l4000,306l3985,302l3973,302l3961,302l3946,306xm3996,190l3996,190l4012,190l4027,186l4035,178l4043,170l4047,159l4047,143l4047,132l4043,120l4039,112l4027,108l4020,104l4004,104l4000,104l3996,104l3996,124l3996,143l3996,190xm3763,306l3767,283l3767,256l3767,194l3767,163l3767,135l3767,108l3763,85l3775,85l3786,85l3798,85l3813,85l3829,85l3841,85l3864,85l3883,89l3895,97l3907,108l3911,124l3915,143l3915,159l3911,170l3903,182l3891,194l3864,205l3825,209l3821,209l3813,209l3813,256l3813,264l3817,271l3817,287l3817,306l3806,302l3790,302l3779,302l3763,306xm3813,194l3829,190l3845,186l3852,182l3860,170l3860,159l3864,143l3864,132l3860,120l3856,112l3848,108l3837,104l3825,101l3817,104l3817,104l3813,120l3813,139l3813,194xm3514,217l3514,217l3530,221l3541,221l3553,221l3561,221l3569,217l3557,182l3541,143l3526,182l3514,217xm3452,306l3499,198l3541,81l3549,81l3553,81l3561,81l3565,81l3607,190l3654,306l3642,302l3627,302l3615,302l3600,306l3592,279l3588,268l3584,256l3580,240l3565,240l3553,240l3541,240l3526,240l3518,240l3503,240l3499,256l3495,271l3491,279l3479,306l3471,302l3468,302l3460,302l3452,306l3452,306xm51,194l66,190l78,186l86,182l93,170l97,159l97,143l97,132l93,120l89,112l82,108l74,104l62,101l51,104l51,104l51,120l51,139l51,194xe" fillcolor="white" stroked="t" o:allowincell="f" style="position:absolute;left:3402;top:1240;width:6235;height:46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65,664" path="m0,330l12,244l47,163l97,97l163,42l245,11l334,0l420,11l501,42l567,97l622,163l653,244l665,330l661,392l641,450l614,504l579,555l532,598l482,629l482,629l443,644l408,656l404,656l404,656l404,640l408,625l408,625l408,570l408,497l408,435l412,376l412,330l412,303l408,240l408,182l408,178l408,178l431,178l455,178l490,178l525,182l552,194l564,202l567,213l571,229l575,244l571,260l567,275l560,291l548,303l548,303l536,310l517,314l497,318l474,318l470,318l462,318l462,353l462,423l462,423l466,602l513,570l552,532l587,489l622,415l634,330l622,252l591,178l544,120l482,73l412,42l334,31l253,42l183,73l120,120l74,178l43,252l31,330l39,388l54,442l78,489l113,536l151,570l202,602l202,423l202,423l202,423l202,423l202,353l202,318l198,318l190,318l167,318l148,314l132,310l117,303l117,303l109,291l101,275l93,260l93,244l93,229l97,213l105,202l113,194l144,182l175,178l210,178l237,178l260,178l260,178l260,182l256,240l256,303l256,330l256,376l256,435l256,497l256,567l260,625l260,625l260,625l260,629l260,636l260,644l260,652l260,656l260,656l260,656l186,633l124,594l74,539l35,477l8,407l0,330xm202,295l202,240l202,221l202,202l190,202l179,202l171,205l163,213l163,213l163,213l163,213l155,221l151,237l151,248l155,264l159,275l163,283l163,283l163,283l163,283l171,291l179,295l190,295l202,295xm462,295l478,295l486,295l494,291l501,283l501,283l501,283l501,283l509,275l513,264l513,248l513,237l509,221l505,213l505,213l505,213l505,213l497,205l486,202l478,202l466,202l466,221l462,240l462,295xm365,664l365,664l365,664l350,664l334,664l319,664l303,664l303,664l303,664l303,590l303,524l303,466l303,419l303,306l303,182l299,178l303,178l334,178l365,178l365,178l365,182l361,306l361,419l361,539l365,664xe" fillcolor="white" stroked="t" o:allowincell="f" style="position:absolute;left:2227;top:1061;width:872;height:8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048,6038" path="m0,3017l15,2742l50,2474l108,2217l190,1965l295,1724l415,1495l555,1278l715,1076l890,886l1080,711l1286,552l1504,412l1733,291l1974,190l2223,109l2484,47l2752,12l3024,0l3300,12l3564,47l3825,109l4077,190l4318,291l4548,412l4765,552l4968,711l5158,886l5333,1076l5492,1278l5632,1495l5757,1724l5858,1965l5939,2217l5998,2474l6037,2742l6048,3017l6037,3258l6009,3499l5959,3732l5893,3961l5807,4182l5706,4396l5590,4602l5457,4800l5306,4982l5143,5157l4968,5320l4777,5467l4575,5600l4361,5716l4202,5790l4038,5856l3871,5914l3704,5961l3685,5965l3685,5949l3693,5809l3700,5673l3700,5673l3704,5530l3708,5363l3712,5172l3712,4970l3716,4753l3720,4532l3720,4338l3724,4147l3724,3957l3728,3774l3728,3596l3728,3429l3728,3270l3731,3130l3731,3002l3731,2897l3731,2811l3731,2749l3724,2198l3712,1926l3693,1650l3693,1635l3708,1639l3840,1647l3988,1643l4140,1639l4260,1631l4384,1631l4505,1631l4622,1639l4738,1654l4843,1682l4940,1724l5026,1779l5084,1829l5127,1891l5162,1961l5189,2043l5205,2128l5209,2225l5201,2334l5185,2435l5154,2528l5108,2610l5053,2679l4983,2742l4983,2742l4905,2792l4812,2835l4703,2866l4587,2889l4454,2905l4311,2909l4283,2909l4256,2909l4217,2905l4217,3231l4217,3844l4217,3844l4233,5448l4423,5343l4602,5227l4773,5095l4929,4951l5076,4796l5209,4629l5329,4454l5434,4268l5527,4073l5605,3872l5667,3666l5710,3452l5737,3235l5745,3017l5733,2769l5702,2528l5648,2295l5574,2070l5485,1856l5372,1647l5247,1452l5104,1270l4944,1099l4773,940l4591,800l4396,672l4186,563l3972,470l3747,396l3510,346l3273,311l3024,299l2779,311l2538,346l2305,396l2079,470l1862,563l1656,672l1457,800l1275,940l1104,1099l944,1270l804,1452l676,1647l567,1856l474,2070l400,2295l345,2528l314,2769l303,3017l311,3239l338,3456l384,3670l447,3875l524,4077l618,4272l723,4458l847,4637l979,4803l1127,4959l1286,5102l1457,5235l1640,5351l1830,5456l1846,3844l1846,3844l1846,3844l1846,3844l1846,3231l1846,2905l1807,2909l1780,2909l1753,2909l1609,2905l1477,2889l1360,2866l1251,2835l1158,2792l1080,2742l1080,2742l1010,2679l956,2610l909,2528l878,2435l863,2334l855,2225l859,2128l874,2043l901,1961l936,1891l979,1829l1037,1779l1127,1720l1224,1678l1333,1650l1446,1635l1562,1627l1683,1627l1803,1631l1924,1635l2075,1643l2219,1647l2355,1639l2371,1635l2371,1650l2351,1926l2340,2198l2332,2749l2332,2811l2332,2897l2332,3002l2332,3126l2336,3270l2336,3425l2336,3592l2336,3771l2340,3953l2340,4143l2340,4334l2344,4524l2347,4745l2347,4959l2351,5161l2355,5347l2359,5518l2363,5662l2363,5662l2363,5666l2363,5669l2363,5677l2363,5708l2367,5751l2367,5801l2371,5852l2375,5898l2375,5933l2375,5949l2379,5968l2359,5965l2138,5910l1924,5836l1718,5747l1519,5642l1333,5522l1150,5390l983,5242l828,5083l680,4916l528,4710l396,4489l279,4264l182,4027l104,3782l46,3530l11,3274l0,3017xm1846,2707l1846,2190l1842,2012l1827,1845l1733,1841l1636,1852l1578,1868l1523,1895l1477,1938l1477,1938l1477,1938l1477,1938l1442,1988l1418,2050l1399,2120l1391,2194l1387,2272l1395,2349l1411,2423l1434,2489l1461,2551l1500,2598l1500,2598l1500,2598l1500,2598l1562,2645l1644,2676l1737,2699l1846,2707l1846,2707xm4217,2707l4326,2699l4419,2676l4501,2645l4563,2598l4563,2598l4563,2598l4563,2598l4602,2551l4629,2489l4653,2423l4668,2349l4676,2272l4672,2194l4664,2120l4645,2050l4622,1988l4587,1938l4587,1938l4587,1938l4587,1938l4540,1895l4486,1868l4427,1852l4330,1841l4237,1845l4221,2012l4217,2190l4217,2707xm3327,6011l3327,6027l3315,6027l3218,6034l3133,6038l3047,6038l2958,6038l2861,6034l2756,6027l2740,6027l2744,6011l2752,5677l2763,5359l2767,5052l2771,4765l2775,4497l2775,4248l2775,4019l2775,3813l2775,3495l2771,3157l2767,2804l2763,2435l2752,2050l2740,1654l2740,1639l2756,1639l3036,1650l3312,1639l3327,1639l3327,1654l3312,2050l3304,2435l3300,2804l3296,3157l3292,3495l3292,3813l3296,4357l3300,4912l3304,5285l3315,5650l3327,6011l3327,6011xe" fillcolor="#ededed" stroked="t" o:allowincell="f" style="position:absolute;left:1972;top:5750;width:7946;height:7933;mso-wrap-style:none;v-text-anchor:middle;mso-position-horizontal:center;mso-position-horizontal-relative:page;mso-position-vertical:center;mso-position-vertical-relative:page">
                  <v:fill o:detectmouseclick="t" type="solid" color2="#121212"/>
                  <v:stroke color="#ededed" joinstyle="round" endcap="flat"/>
                  <w10:wrap type="none"/>
                </v:shape>
                <v:rect id="shape_0" fillcolor="#0068a6" stroked="t" o:allowincell="f" style="position:absolute;left:1021;top:15889;width:9847;height:223;mso-wrap-style:none;v-text-anchor:middle;mso-position-horizontal:center;mso-position-horizontal-relative:page;mso-position-vertical:center;mso-position-vertical-relative:page">
                  <v:fill o:detectmouseclick="t" type="solid" color2="#ff9759"/>
                  <v:stroke color="#0068a6" joinstyle="miter" endcap="flat"/>
                  <w10:wrap type="none"/>
                </v:rect>
              </v:group>
            </w:pict>
          </mc:Fallback>
        </mc:AlternateContent>
      </w:r>
      <w:r>
        <w:rPr>
          <w:rFonts w:cs="ZapfHumnst L2;Segoe UI" w:ascii="ZapfHumnst L2;Segoe UI" w:hAnsi="ZapfHumnst L2;Segoe UI"/>
          <w:b/>
          <w:color w:val="0065A3"/>
          <w:sz w:val="42"/>
          <w:szCs w:val="40"/>
        </w:rPr>
        <w:t>OKRĘGOWY INSPEKTORAT PRACY</w:t>
      </w:r>
    </w:p>
    <w:p>
      <w:pPr>
        <w:pStyle w:val="Normal"/>
        <w:tabs>
          <w:tab w:val="clear" w:pos="708"/>
          <w:tab w:val="left" w:pos="1170" w:leader="none"/>
          <w:tab w:val="center" w:pos="4536" w:leader="none"/>
        </w:tabs>
        <w:jc w:val="center"/>
        <w:rPr>
          <w:rFonts w:ascii="ZapfHumnst L2;Segoe UI" w:hAnsi="ZapfHumnst L2;Segoe UI" w:cs="ZapfHumnst L2;Segoe UI"/>
          <w:b/>
          <w:b/>
          <w:sz w:val="36"/>
          <w:szCs w:val="36"/>
        </w:rPr>
      </w:pPr>
      <w:r>
        <w:rPr>
          <w:rFonts w:cs="ZapfHumnst L2;Segoe UI" w:ascii="ZapfHumnst L2;Segoe UI" w:hAnsi="ZapfHumnst L2;Segoe UI"/>
          <w:b/>
          <w:color w:val="0065A3"/>
          <w:sz w:val="42"/>
          <w:szCs w:val="40"/>
        </w:rPr>
        <w:t>W BYDGOSZCZY</w:t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42"/>
          <w:szCs w:val="42"/>
        </w:rPr>
      </w:pPr>
      <w:r>
        <w:rPr>
          <w:rFonts w:cs="ZapfHumnst L2;Segoe UI" w:ascii="ZapfHumnst L2;Segoe UI" w:hAnsi="ZapfHumnst L2;Segoe UI"/>
          <w:b/>
          <w:sz w:val="42"/>
          <w:szCs w:val="42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42"/>
          <w:szCs w:val="42"/>
        </w:rPr>
      </w:pPr>
      <w:r>
        <w:rPr>
          <w:rFonts w:cs="ZapfHumnst L2;Segoe UI" w:ascii="ZapfHumnst L2;Segoe UI" w:hAnsi="ZapfHumnst L2;Segoe UI"/>
          <w:b/>
          <w:sz w:val="42"/>
          <w:szCs w:val="42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42"/>
          <w:szCs w:val="42"/>
        </w:rPr>
      </w:pPr>
      <w:r>
        <w:rPr>
          <w:rFonts w:cs="ZapfHumnst L2;Segoe UI" w:ascii="ZapfHumnst L2;Segoe UI" w:hAnsi="ZapfHumnst L2;Segoe UI"/>
          <w:b/>
          <w:sz w:val="42"/>
          <w:szCs w:val="42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42"/>
          <w:szCs w:val="42"/>
        </w:rPr>
      </w:pPr>
      <w:r>
        <w:rPr>
          <w:rFonts w:cs="ZapfHumnst L2;Segoe UI" w:ascii="ZapfHumnst L2;Segoe UI" w:hAnsi="ZapfHumnst L2;Segoe UI"/>
          <w:b/>
          <w:sz w:val="42"/>
          <w:szCs w:val="42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42"/>
          <w:szCs w:val="42"/>
        </w:rPr>
      </w:pPr>
      <w:r>
        <w:rPr>
          <w:rFonts w:cs="ZapfHumnst L2;Segoe UI" w:ascii="ZapfHumnst L2;Segoe UI" w:hAnsi="ZapfHumnst L2;Segoe UI"/>
          <w:b/>
          <w:sz w:val="42"/>
          <w:szCs w:val="42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b/>
          <w:b/>
          <w:sz w:val="50"/>
          <w:szCs w:val="50"/>
        </w:rPr>
      </w:pPr>
      <w:r>
        <w:rPr>
          <w:rFonts w:cs="ZapfHumnst L2;Segoe UI" w:ascii="ZapfHumnst L2;Segoe UI" w:hAnsi="ZapfHumnst L2;Segoe UI"/>
          <w:b/>
          <w:sz w:val="50"/>
          <w:szCs w:val="50"/>
        </w:rPr>
      </w:r>
    </w:p>
    <w:p>
      <w:pPr>
        <w:pStyle w:val="Normal"/>
        <w:rPr>
          <w:rFonts w:ascii="ZapfHumnst L2;Segoe UI" w:hAnsi="ZapfHumnst L2;Segoe UI" w:cs="ZapfHumnst L2;Segoe UI"/>
          <w:sz w:val="50"/>
          <w:szCs w:val="50"/>
        </w:rPr>
      </w:pPr>
      <w:r>
        <w:rPr>
          <w:rFonts w:cs="ZapfHumnst L2;Segoe UI" w:ascii="ZapfHumnst L2;Segoe UI" w:hAnsi="ZapfHumnst L2;Segoe UI"/>
          <w:sz w:val="50"/>
          <w:szCs w:val="50"/>
        </w:rPr>
      </w:r>
    </w:p>
    <w:p>
      <w:pPr>
        <w:pStyle w:val="Normal"/>
        <w:jc w:val="center"/>
        <w:rPr>
          <w:rFonts w:ascii="ZapfHumnst L2;Segoe UI" w:hAnsi="ZapfHumnst L2;Segoe UI" w:cs="ZapfHumnst L2;Segoe UI"/>
          <w:sz w:val="50"/>
          <w:szCs w:val="50"/>
        </w:rPr>
      </w:pPr>
      <w:r>
        <w:rPr>
          <w:rFonts w:cs="ZapfHumnst L2;Segoe UI" w:ascii="ZapfHumnst L2;Segoe UI" w:hAnsi="ZapfHumnst L2;Segoe UI"/>
          <w:sz w:val="50"/>
          <w:szCs w:val="50"/>
        </w:rPr>
        <w:t xml:space="preserve">Kontrola legalności zatrudnienia, innej pracy zarobkowej oraz wykonywania pracy przez cudzoziemc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8848725</wp:posOffset>
                </wp:positionV>
                <wp:extent cx="22098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pfHumnst L2;Segoe UI" w:ascii="ZapfHumnst L2;Segoe UI" w:hAnsi="ZapfHumnst L2;Segoe UI"/>
                              </w:rPr>
                              <w:t>Bydgoszcz,  marzec   201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696.75pt;mso-position-vertical-relative:margin;margin-left:168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pfHumnst L2;Segoe UI" w:ascii="ZapfHumnst L2;Segoe UI" w:hAnsi="ZapfHumnst L2;Segoe UI"/>
                        </w:rPr>
                        <w:t>Bydgoszcz,  marzec  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50"/>
        </w:rPr>
      </w:pPr>
      <w:r>
        <w:rPr>
          <w:rFonts w:cs="Arial" w:ascii="Arial" w:hAnsi="Arial"/>
          <w:b/>
          <w:sz w:val="26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Zakres kontroli</w:t>
      </w:r>
    </w:p>
    <w:p>
      <w:pPr>
        <w:pStyle w:val="Normal"/>
        <w:spacing w:lineRule="atLeast" w:line="300"/>
        <w:ind w:left="531" w:hanging="5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531"/>
        <w:rPr/>
      </w:pPr>
      <w:r>
        <w:rPr>
          <w:rFonts w:cs="Arial" w:ascii="Arial" w:hAnsi="Arial"/>
          <w:sz w:val="22"/>
          <w:szCs w:val="22"/>
        </w:rPr>
        <w:t xml:space="preserve">W Okręgowym Inspektoracie Pracy w Bydgoszczy w 2018 r. inspektorzy pracy przeprowadzili  353 kontrole. Czynnościami weryfikacyjnymi  objęto  2150 cudzoziemców, w tym 1786 obywateli Ukrainy.  Podmioty powierzające  pracę cudzoziemcom, najczęściej prowadziły  działalność w następujących sektorach: 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órstwo przemysłowe (25%)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budownictwo (20%), 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administrowania (15%), </w:t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mi obejmowano zagadnienia związane z wykonywaniem pracy przez cudzoziemców, ich legalnym  pobytem na terytorium Rzeczpospolitej Polskiej,  zezwoleniami na pracę, w tym sezonowymi,  jednolitymi zezwoleniami na pobyt czasowy i pracę, procedurami dotyczącymi wpisu oświadczeń do ewidencji oświadczeń przez  Powiatowe Urzędy Pracy oraz obowiązkami informacyjnymi nałożonym na podmioty  powierzające pracę cudzoziemcom w związku z  nowelizacją  przepisów ustawy o promocji zatrudnienia i instytucji rynku pracy oraz przepisów wykonawczych. </w:t>
      </w:r>
    </w:p>
    <w:p>
      <w:pPr>
        <w:pStyle w:val="Tekstpodstawowywcity3"/>
        <w:spacing w:lineRule="auto" w:line="36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wano również zagadnienia dotyczące stosunku pracy, zgodności zastosowania umowy cywilno-prawnej z warunkami świadczenia pracy, zgłaszaniem cudzoziemców do ubezpieczenia społecznego. Ponadto badano kwestie opłacania składek na Fundusz Pracy oraz zapewnienia cudzoziemcom bezpiecznych i higienicznych warunków do pracy. </w:t>
      </w:r>
    </w:p>
    <w:p>
      <w:pPr>
        <w:pStyle w:val="Tekstpodstawowywcity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Diagnoza</w:t>
      </w:r>
    </w:p>
    <w:p>
      <w:pPr>
        <w:pStyle w:val="Tekstpodstawowywcity3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18 r. podobnie jak lata 2016-2017 był kolejnym okresem znacznego napływu cudzoziemców, zwłaszcza obywateli Ukrainy, na teren woj.  kujawsko – pomorskiego. W wyniku czego, inspektorzy pracy przeprowadzili o 71 kontroli więcej niż w 2017 r. Kontrole te co do zasady wiązały się  z realizacją zadań wynikających z harmonogramu Państwowej Inspekcji Pracy jak również dotyczyły    załatwiania skarg i wniosków, których wnioskodawcami byli cudzoziemcy. Z analizy kontroli  w   2018 r.  wynikało,  że dwukrotnie zwiększyła się liczba przypadków nielegalnego wykonywania pracy przez cudzoziemców w stosunku do 2017 r. </w:t>
      </w:r>
    </w:p>
    <w:p>
      <w:pPr>
        <w:pStyle w:val="Tekstpodstawowywcity3"/>
        <w:spacing w:lineRule="atLeast" w:line="30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truktura naruszeń przedstawiała się następująco:</w:t>
      </w:r>
    </w:p>
    <w:p>
      <w:pPr>
        <w:pStyle w:val="Tekstpodstawowywcity3"/>
        <w:spacing w:lineRule="atLeast" w:line="30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5 przypadków  nielegalnego wykonywania pracy,  w tym 117 obywateli Ukrainy,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57 przypadków braku zezwolenia na pracę,  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50 przypadków powierzania pracy na innym stanowisku lub na innych warunkach, 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przypadków dopuszczenia do świadczenia pracy bez zawarcia z cudzoziemcami wymaganych umów  w formie pisemnej. </w:t>
      </w:r>
    </w:p>
    <w:p>
      <w:pPr>
        <w:pStyle w:val="Tekstpodstawowywcity3"/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kręgowego Inspektoratu Pracy  w Bydgoszczy w 2018 r. wpłynęło dwukrotnie więcej skarg, których adresatami byli cudzoziemcy – co do zasady obywatele Ukrainy (143 skargi w 2018 r.,  72 –  w 2017 r.)  30%  skarg było zasadnych i dotyczyło nieprzestrzegania przepisów prawa pracy, głównie niewypłacania należnego wynagrodzenia za pracę, ze stawki minimalnej. 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analizy dokumentacji wynika, że nielegalne zatrudnienie stwierdzono w 76 podmiotach (22 %). Ujawnione przypadki nielegalnego zatrudnienia lub powierzania innej pracy zarobkowej dotyczył głównie agencji zatrudnienia, co jest zrozumiałe, gdyż głównie agencje zatrudnienia zatrudniały lub powierzały pracę cudzoziemcom i kierowały  ich do  podmiotów na terytorium  RP. </w:t>
      </w:r>
    </w:p>
    <w:p>
      <w:pPr>
        <w:pStyle w:val="Tekstpodstawowywcity3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tLeast" w:line="300" w:before="0" w:after="0"/>
        <w:rPr/>
      </w:pPr>
      <w:r>
        <w:rPr>
          <w:rFonts w:cs="Arial" w:ascii="Arial" w:hAnsi="Arial"/>
          <w:sz w:val="22"/>
          <w:szCs w:val="22"/>
        </w:rPr>
        <w:t>W 2018 r. najwięcej nieprawidłowości dotyczyło:</w:t>
      </w:r>
    </w:p>
    <w:p>
      <w:pPr>
        <w:pStyle w:val="Tekstpodstawowywcity3"/>
        <w:spacing w:lineRule="atLeast" w:line="30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powierzenia cudzoziemcom nielegalnego wykonywania pracy,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zezwoleń na pracę,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powierzania pracy na innym stanowisku lub na innych warunkach niż wynikających </w:t>
        <w:br/>
        <w:t xml:space="preserve">z zezwoleń Wojewody lub oświadczeń,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potwierdzenia umowy w wymaganej formie pisemnej,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iewypłacenia należnego wynagrodzenia w  wysokości stawki minimalnej, wynikającego głównie z zawartych umów zlecenie lub o świadczenie usług. </w:t>
      </w:r>
    </w:p>
    <w:p>
      <w:pPr>
        <w:pStyle w:val="Tekstpodstawowywcity3"/>
        <w:spacing w:lineRule="atLeast" w:line="30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31" w:hanging="5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1" w:hanging="5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   Działania prewencyjne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2018 r. w Okręgowym Inspektoracie Pracy w Bydgoszczy, miało miejsce szereg spotkań, szkoleń  o charakterze prewencyjno – promocyjnym. Większość inicjatyw odbyła się w ramach realizacji zadania – Kampanii „ Pracuję legalnie”. Adresatem szkoleń byli przede wszystkim cudzoziemcy,  np. w ramach Konferencji przygotowanej przy udziale Wyższej Szkoły Gospodarki, pod patronatem Honorowego Konsula Ukrainy w Polsce lub  szkolenie w Okręgowym Inspektoracie Pracy w Bydgoszczy we   współpracy z Fundacją EMIC, zajmującą się przede wszystkim pomocą dla cudzoziemców i ich integracją w polskim społeczeństwie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prowadzono szereg szkoleń dla pracowników Powiatowych Urzędów Pracy, Wojewódzkiego Urzędu Pracy w Toruniu, dla rolników oraz pracodawców i przedsiębiorców z woj. kujawsko – pomorskiego. Na wniosek Wojewody Kujawsko – Pomorskiego w Okręgowym Inspektoracie Pracy  w Bydgoszczy opracowano analizę  dotyczącą kontroli legalności zatrudnienia i innej pracy  zarobkowej  w latach 2016 – 2018 z przeprowadzonych przez inspektorów pracy z  OIP w Bydgoszczy kontroli. Ponadto zagadnienia legalności zatrudnienia i powierzania pracy cudzoziemcom, były przedmiotem posiedzenia Sejmiku Wojewódzkiego, w trakcie którego przedstawiciel sekcji legalności zatrudnienia omówił wyniki kontroli  w tym obszarze przeprowadzonych  w latach  2017 – 2018. W dniu 11 grudnia  2018 r. przedstawiciel sekcji legalności zatrudnienia Okręgowego Inspektoratu Pracy  w Bydgoszczy, uczestniczył w spotkaniu międzysektorowego Wojewódzkiego Zespołu ds. Zarządzania Migracjami i Polityki Migracyjnej w Kujawsko – Pomorskim Urzędzie Wojewódzkim w  Bydgoszczy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spotkania uczestnicy zostali zapoznani z  dotychczasowymi doświadczeniami Fundacji EMIC, działającej w ramach projektu na rzecz cudzoziemców – „Masz Prawo wiedzieć”, korzystającej ze środków  Funduszu Azylu, Migracji i Integracji. W spotkaniu uczestniczył Piotr Olech, współtwórca </w:t>
        <w:br/>
        <w:t xml:space="preserve">i koordynator Modelu Integracji Imigrantów w Gdańsku laureat nagrody Ministra Rodziny Pracy i Polityki Społecznej w zakresie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1" w:hanging="5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spółpraca</w:t>
      </w:r>
    </w:p>
    <w:p>
      <w:pPr>
        <w:pStyle w:val="Normal"/>
        <w:spacing w:lineRule="auto" w:line="360"/>
        <w:ind w:left="531" w:hanging="5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8 r przeprowadzono 6 wspólnych  kontroli z funkcjonariuszami Straży Granicznej, </w:t>
        <w:br/>
        <w:t xml:space="preserve">3 kontrole z Policją. Inspektorzy pracy informowali Straż Graniczną o wynikach kontroli lub stwierdzonych przypadkach nielegalnego zatrudnienia cudzoziemców  w 13 przypadkach. </w:t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naruszeniach przepisów prawa w zakresie braku zezwoleń na pracę lub innych nieprawidłowości kierowano powiadomienia do Wojewody Kujawsko – Pomorskiego w 14 przypadkach, Zakład Ubezpieczeń Społecznych w 12 przypadkach, administrację skarbową  - w  5.  </w:t>
      </w:r>
    </w:p>
    <w:p>
      <w:pPr>
        <w:pStyle w:val="Tekstpodstawowywcity3"/>
        <w:spacing w:lineRule="auto" w:line="360" w:before="0" w:after="0"/>
        <w:ind w:left="0" w:firstLine="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cenie inspektorów pracy należy pozytywnie ocenić współpracę ze Strażą Granicz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ka w Bydgoszcz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traż Graniczna jako  podstawowy partner współdziałania  z PIP w obszarze legalności zatrudnienia cudzoziemców, jest organem kompetentnym w tym zakresie oraz wyposażonym w odpowiedni sprzęt, np. system POBYT. Nie było przypadku odmowy ze strony Straży Granicznej przeprowadzenia wspólnej kontroli. Sprawy logistyczne, planowanie i wymiana informacji odbywała się bez zbędnej zwłoki. Wiele spraw załatwianych było telefoniczni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porozumienia podpisanego przez Okręgowy Inspektorat Pracy w Bydgoszczy oraz Nadwiślański Oddział Straży Granicznej, dotyczącego zasad współdziałania - raz na kwartał przekazywana była  informacja o przeprowadzonych kontrolach w zakresie legalności wykonywania pracy przez cudzoziemców oraz wynikach kontroli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ie również należy ocenić współpracę z Wydziałem Spraw Obywatelskich i Cudzoziemców Urzędu Wojewódzkiego w Bydgoszczy, Policją i Wojewódzkim Urzędem Prac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owiatowe Urzędy Pracy w 2018 r. w związku z nowelizacją przepisów ustawy o promocji zatrudnienia i instytucji rynku pracy wielokrotnie wysyłały zapytania dotyczące podmiotów aplikujących o wpis oświadczeń do ewidencji oświadczeń. Kierowały również zapytania w kontekście oświadczeń, o które występowały agencje pracy tymczasowej na formularzach wniosków dla podmiotów, nie będących agencjami zatrudniania –  dotyczy zał. nr 16 i 17 do rozporządzenia trybowego. </w:t>
      </w:r>
    </w:p>
    <w:p>
      <w:pPr>
        <w:pStyle w:val="Heading3"/>
        <w:spacing w:lineRule="auto" w:line="360"/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W dniach 14 i 15.05.2018 r. odbyły się czynności kontrolne o europejskim zasięgu, będące kontynuacją akcji  z lat 2016-2017. Czynności pod nazwą J A D,  były prowadzone przy udziale funkcjonariuszy  Straży Granicznej, Policji oraz inspektorów pracy. </w:t>
      </w:r>
      <w:r>
        <w:rPr>
          <w:bCs/>
          <w:sz w:val="22"/>
          <w:szCs w:val="22"/>
        </w:rPr>
        <w:t>Operacja Joint Action Day THB for Labour Exploitation, miała  na celu zwalczanie handlu ludźmi, w tym także dzieci, wykorzystywanych  do pracy przymusowej. Działania były koordynowane przez Europol.</w:t>
      </w:r>
    </w:p>
    <w:p>
      <w:pPr>
        <w:pStyle w:val="Heading3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akcji wzięły udział wszystkie państwa członkowskie należące do Europolu oraz państwa stowarzyszone. Łącznie działaniami objęto 26 krajów. W działaniach swój udział zadeklarowały również inne agencje zajmujące się zwalczaniem przestępczości zorganizowanej np. Frontex i Eurojust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peracji skontrolowano miejsca, w których – jak wynikało z rozpoznania – może dochodzić do zmuszania ludzi do niewolniczej pracy. Rozpoznaniem miejsc przeznaczonych do kontroli zajmowali się specjalnie przeszkoleni koordynatorzy, którzy wytypowali m.in. lokale gastronomiczne, place budów, zakłady produkcyjne, gospodarstwa rolne i ogrodnicze.  Na terenie woj. Kujawsko – pomorskiego, inspektorzy z sekcji legalności zatrudnienia z OIP w Bydgoszczy,  czynnościami kontrolnymi objęli gospodarstwa rolne, lokale gastronomiczne oraz zakład segregacji i recyclingu surowców wtórnych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dotyczyły podmiotów zatrudniających cudzoziemców, tj. sprawdzano legalność pobytu wykonywania pracy. Jedna z kontroli u rolnika indywidualnego zakończyła się zatrzymaniem obywateli Ukrainy, jako osoby niepożądanej na obszarze Schengen  i figurującej w bazie systemu POBYT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służby uczestniczyły w europejskiej akcji Joint Action Day w ramach realizacji projektów EMPACT THB (Europejska Multi dyscyplinarna Platforma przeciwko Zagrożeniu Przestępczością Handlu Ludźmi), koordynowanych przez Europo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W dniach 23-26 października 2018  r. nadinspektor pracy z sekcji legalności zatrudnienia Okręgowego Inspektoratu Pracy w Bydgoszczy, uczestniczył w warsztatach szkoleniowych </w:t>
        <w:br/>
        <w:t xml:space="preserve">w Ciechocinku dla koordynatorów i członków zespołów w komendach wojewódzkich Policji. Organizatorem warsztatów był Wydział do walki z Handlem Ludźmi Biura Kryminalnego Komendy Głównej Policji. W  warsztatach  uczestniczyli  między innymi przedstawiciele MSWiA, Straży Granicznej, Ośrodka Badań Handlu Ludźmi UW w Warszawie, Prokuratury Krajowej, ambasad: RFN </w:t>
        <w:br/>
        <w:t xml:space="preserve">w Warszawie, USA w Warszawie, Wielkiej Brytanii, Ukrainy, oraz La Strady, Fundacji Light House </w:t>
        <w:br/>
        <w:t xml:space="preserve">i CBŚP.  Nadinspektor pracy z OIP w Bydgoszczy omówiła  zagadnienia dotychczasowych  doświadczeń Państwowej Inspekcji Pracy w walce z handlem ludźmi oraz przypadkami pracy przymusowej  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ła: Agnieszka Dobrodziej – nadinspektor pracy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ZapfHumnst L2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uppressAutoHyphens w:val="true"/>
      <w:spacing w:before="120" w:after="0"/>
      <w:ind w:left="720" w:hanging="720"/>
      <w:outlineLvl w:val="1"/>
    </w:pPr>
    <w:rPr>
      <w:rFonts w:ascii="Arial" w:hAnsi="Arial" w:cs="Arial"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punktuZnak">
    <w:name w:val="Tresc punktu Znak"/>
    <w:qFormat/>
    <w:rPr>
      <w:sz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podstawyprawne">
    <w:name w:val="Q - podstawy prawne"/>
    <w:basedOn w:val="Normal"/>
    <w:qFormat/>
    <w:pPr/>
    <w:rPr/>
  </w:style>
  <w:style w:type="paragraph" w:styleId="Podstawyprawne">
    <w:name w:val="Podstawy prawn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before="100" w:after="100"/>
      <w:ind w:right="29" w:firstLine="720"/>
      <w:jc w:val="both"/>
    </w:pPr>
    <w:rPr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spacing w:before="100" w:after="100"/>
      <w:ind w:left="38" w:firstLine="672"/>
      <w:jc w:val="both"/>
    </w:pPr>
    <w:rPr>
      <w:color w:val="000000"/>
      <w:sz w:val="24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spacing w:before="100" w:after="100"/>
      <w:ind w:left="108" w:hanging="0"/>
      <w:jc w:val="both"/>
    </w:pPr>
    <w:rPr>
      <w:color w:val="000000"/>
      <w:sz w:val="24"/>
      <w:szCs w:val="25"/>
    </w:rPr>
  </w:style>
  <w:style w:type="paragraph" w:styleId="Trescpunktu">
    <w:name w:val="Tresc punktu"/>
    <w:basedOn w:val="Normal"/>
    <w:qFormat/>
    <w:pPr>
      <w:ind w:left="425" w:hanging="425"/>
      <w:jc w:val="both"/>
    </w:pPr>
    <w:rPr>
      <w:sz w:val="22"/>
    </w:rPr>
  </w:style>
  <w:style w:type="paragraph" w:styleId="Kod">
    <w:name w:val="Kod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l-PL" w:eastAsia="en-US" w:bidi="ar-SA"/>
    </w:rPr>
  </w:style>
  <w:style w:type="paragraph" w:styleId="Text">
    <w:name w:val="text"/>
    <w:basedOn w:val="Normal"/>
    <w:qFormat/>
    <w:pPr>
      <w:spacing w:lineRule="atLeast" w:line="183" w:before="64" w:after="0"/>
      <w:ind w:left="64" w:right="64" w:hanging="0"/>
      <w:jc w:val="both"/>
    </w:pPr>
    <w:rPr>
      <w:rFonts w:ascii="Verdana" w:hAnsi="Verdana" w:cs="Arial"/>
      <w:color w:val="000000"/>
      <w:sz w:val="12"/>
      <w:szCs w:val="12"/>
    </w:rPr>
  </w:style>
  <w:style w:type="paragraph" w:styleId="Endnote">
    <w:name w:val="Endnote Text"/>
    <w:basedOn w:val="Normal"/>
    <w:pPr/>
    <w:rPr/>
  </w:style>
  <w:style w:type="paragraph" w:styleId="Tresczarzutu">
    <w:name w:val="Tresc zarzutu"/>
    <w:basedOn w:val="Normal"/>
    <w:next w:val="Normal"/>
    <w:qFormat/>
    <w:pPr>
      <w:ind w:left="425" w:hanging="425"/>
      <w:jc w:val="both"/>
    </w:pPr>
    <w:rPr>
      <w:rFonts w:ascii="Arial" w:hAnsi="Arial" w:cs="Arial"/>
      <w:b/>
      <w:sz w:val="22"/>
    </w:rPr>
  </w:style>
  <w:style w:type="paragraph" w:styleId="Podstawaprawna">
    <w:name w:val="Podstawa prawna"/>
    <w:basedOn w:val="Normal"/>
    <w:next w:val="Normal"/>
    <w:qFormat/>
    <w:pPr>
      <w:ind w:left="425" w:hanging="425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uzasadnienie">
    <w:name w:val="Ad_uzasadnienie"/>
    <w:basedOn w:val="Normal"/>
    <w:qFormat/>
    <w:pPr>
      <w:ind w:left="425" w:hanging="0"/>
      <w:jc w:val="both"/>
    </w:pPr>
    <w:rPr>
      <w:rFonts w:ascii="Arial" w:hAnsi="Arial" w:cs="Arial"/>
      <w:sz w:val="22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Adresatdokumentu">
    <w:name w:val="Adresat dokumentu"/>
    <w:basedOn w:val="Normal"/>
    <w:qFormat/>
    <w:pPr>
      <w:ind w:left="510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2:00Z</dcterms:created>
  <dc:creator>Agnieszka Dobrodziej</dc:creator>
  <dc:description/>
  <dc:language>en-US</dc:language>
  <cp:lastModifiedBy>Anna Sobierajska</cp:lastModifiedBy>
  <cp:lastPrinted>2019-03-07T08:22:00Z</cp:lastPrinted>
  <dcterms:modified xsi:type="dcterms:W3CDTF">2019-03-07T07:22:00Z</dcterms:modified>
  <cp:revision>2</cp:revision>
  <dc:subject/>
  <dc:title>Program do pisanie dokumentacji z kontroli</dc:title>
</cp:coreProperties>
</file>