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I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18 marca 2019 r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1:15,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II i 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ziałalności Państwowej Inspekcji Pracy na terenie województwa kujawsko-pomorskiego w 2018 roku – przedstawia Okręgowy Inspektor Pracy Zbigniew Studziń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ytuacji na rynku pracy w województwie kujawsko-pomorskim w 2018 i 2019 roku</w:t>
        <w:br/>
        <w:t xml:space="preserve">– przedstawia dyrektor Wojewódzkiego Urzędu Pracy Artur Jan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t. Raportu o stanie rozwoju społeczno-gospodarczego województwa kujawsko-pomorskiego w latach 2012-2017. Wykonanego na potrzeby monitorowania realizacji ustaleń Strategii rozwoju województwa kujawsko-pomorskiego do roku 2020 – Plan modernizacji 2020+” (tzw. Raport 3-letni)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ort z wykonania w 2018 r. „Wojewódzkiego Programu Przeciwdziałania Narkomanii</w:t>
        <w:br/>
        <w:t>w Województwie Kujawsko-Pomorskim na lata 2017-2020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„Programu Opieki nad Zabytkami Województwa Kujawsko-Pomorskiego na lata 2017-2020” – w latach 2017-2018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Powiatowi Świeckiemu </w:t>
        <w:br/>
        <w:t>– projekt zarządu województwa – druk nr 21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tworzenia Kujawsko-Pomorskiego Funduszu </w:t>
      </w:r>
      <w:r>
        <w:rPr>
          <w:rFonts w:cs="Arial" w:ascii="Arial" w:hAnsi="Arial"/>
          <w:sz w:val="22"/>
          <w:szCs w:val="22"/>
        </w:rPr>
        <w:t>Pożyczkowego S</w:t>
      </w:r>
      <w:r>
        <w:rPr>
          <w:rFonts w:cs="Arial" w:ascii="Arial" w:hAnsi="Arial"/>
          <w:color w:val="000000"/>
          <w:sz w:val="22"/>
          <w:szCs w:val="22"/>
        </w:rPr>
        <w:t>półka z ograniczoną odpowiedzialnością – projekt zarządu województwa – druk nr 27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nazwy Szkoły Policealnej Specjalnej dla Młodzieży Słabo Widzącej i Niewidomej w Bydgoszczy – projekt zarządu województwa – druk nr 22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nazwy Szkoły Policealnej Specjalnej dla Młodzieży Słabo Słyszącej i Niesłyszącej w Bydgoszczy – projekt zarządu województwa – druk nr 23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Kujawsko-Pomorskiego Ośrodka Adopcyjnego w Toruniu – projekt zarządu województwa – druk nr 24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ogólnej powierzchni przeznaczonej pod uprawy maku i konopi włóknistych oraz rejonizacji tych upraw w roku 2019 – projekt zarządu województwa – druk nr 25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chwalenia Regulaminu Sejmiku Województwa Kujawsko-Pomorskiego – projekt doraźnej Komisji Statutowej – druk nr 2/19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3:00Z</dcterms:created>
  <dc:creator>Urząd Marszałkowski</dc:creator>
  <dc:description/>
  <cp:keywords/>
  <dc:language>en-US</dc:language>
  <cp:lastModifiedBy>Anna Sobierajska</cp:lastModifiedBy>
  <cp:lastPrinted>2019-03-08T08:42:00Z</cp:lastPrinted>
  <dcterms:modified xsi:type="dcterms:W3CDTF">2019-03-11T12:36:00Z</dcterms:modified>
  <cp:revision>5</cp:revision>
  <dc:subject/>
  <dc:title>Projekt porządku obrad</dc:title>
</cp:coreProperties>
</file>