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13" w:leader="dot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UCHWAŁA NR 9/338/19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80" w:leader="dot"/>
        </w:tabs>
        <w:ind w:right="-110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ZARZĄDU WOJEWÓDZTWA KUJAWSKO-POMORSKIEGO</w:t>
        <w:br/>
        <w:t xml:space="preserve">z dnia 6 marca </w:t>
      </w:r>
      <w:r>
        <w:rPr>
          <w:b/>
          <w:color w:val="000000"/>
          <w:sz w:val="24"/>
          <w:szCs w:val="24"/>
        </w:rPr>
        <w:t>2019 r.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80" w:leader="dot"/>
        </w:tabs>
        <w:ind w:right="-11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sporządzenia raportu z wykonania w 2018 r. „</w:t>
      </w:r>
      <w:r>
        <w:rPr>
          <w:b/>
          <w:sz w:val="24"/>
        </w:rPr>
        <w:t>Wojewódzkiego Programu Przeciwdziałania Narkomanii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Województwie Kujawsko</w:t>
      </w:r>
      <w:r>
        <w:rPr>
          <w:b/>
          <w:spacing w:val="-20"/>
          <w:sz w:val="24"/>
        </w:rPr>
        <w:t>-</w:t>
      </w:r>
      <w:r>
        <w:rPr>
          <w:b/>
          <w:sz w:val="24"/>
        </w:rPr>
        <w:t>Pomorskim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lat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2017</w:t>
      </w:r>
      <w:r>
        <w:rPr>
          <w:b/>
          <w:spacing w:val="-20"/>
          <w:sz w:val="24"/>
        </w:rPr>
        <w:t>-</w:t>
      </w:r>
      <w:r>
        <w:rPr>
          <w:b/>
          <w:sz w:val="24"/>
        </w:rPr>
        <w:t>2020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a podstawie art. 11 ust. 1 ustawy z dnia 29 lipca 2005 r. o przeciwdziałaniu narkomanii </w:t>
      </w:r>
      <w:r>
        <w:rPr>
          <w:sz w:val="24"/>
          <w:szCs w:val="24"/>
        </w:rPr>
        <w:t>(Dz. U. z 2018 r. poz. 1030, 1490 i 1669)</w:t>
      </w:r>
      <w:r>
        <w:rPr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>uchwala się, co następuje:</w:t>
      </w:r>
      <w:r>
        <w:rPr>
          <w:color w:val="000000"/>
          <w:spacing w:val="8"/>
          <w:w w:val="82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ządza się raport z wykonania w 2018 r. „Wojewódzkiego Programu Przeciwdziałania Narkomanii w Województwie Kujawsko-Pomorskim na lata 2017-2020”, stanowiący załącznik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wymogiem ustawowym niniejszy raport zostanie przedstawiony Sejmikowi Województwa Kujawsko-Pomorskiego do dnia 31 marc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Sporządzenie raportu z wykonania w 2018 r. „Wojewódzkiego Programu Przeciwdziałania Narkomanii w Województwie Kujawsko-Pomorskim na lata 2017-2020”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11 ust. 1 ustawy z</w:t>
      </w:r>
      <w:r>
        <w:rPr>
          <w:color w:val="000000"/>
          <w:spacing w:val="3"/>
          <w:sz w:val="24"/>
          <w:szCs w:val="24"/>
        </w:rPr>
        <w:t xml:space="preserve"> dnia 29 lipca 2005 r. o przeciwdziałaniu narkomanii</w:t>
      </w:r>
      <w:r>
        <w:rPr>
          <w:sz w:val="24"/>
          <w:szCs w:val="24"/>
        </w:rPr>
        <w:t xml:space="preserve"> </w:t>
        <w:br/>
        <w:t>(Dz. U. z 2018 r. poz. 1030, 1490 i 1669)</w:t>
      </w:r>
      <w:r>
        <w:rPr/>
        <w:t xml:space="preserve"> </w:t>
      </w:r>
      <w:r>
        <w:rPr>
          <w:sz w:val="24"/>
          <w:szCs w:val="24"/>
        </w:rPr>
        <w:t xml:space="preserve">organ  wykonawczy samorządu województwa sporządza raport z wykonania w danym roku Wojewódzkiego Programu i efektów jego realizacji, który przedkłada sejmikowi województwa, w terminie do dnia 31 marca roku następującego po roku, którego dotyczy raport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ie wymag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arząd Województwa Kujawsko-Pomorskiego przedstawia Sejmikowi Województwa Kujawsko-Pomorskiego raport z wykonania zadań realizowanych w ramach „Wojewódzkiego Programu Przeciwdziałania Narkomanii w Województwie Kujawsko-Pomorskim na lata 2017-2020”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ejmik Województwa Kujawsko-Pomorskiego zapozna się z realizacją zadań </w:t>
        <w:br/>
        <w:t>w zakresie przeciwdziałania narkomanii w województwie kujawsko-pomorskim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3:00Z</dcterms:created>
  <dc:creator>r.załucka</dc:creator>
  <dc:description/>
  <cp:keywords/>
  <dc:language>en-US</dc:language>
  <cp:lastModifiedBy>Anna Sobierajska</cp:lastModifiedBy>
  <cp:lastPrinted>2018-02-09T10:07:00Z</cp:lastPrinted>
  <dcterms:modified xsi:type="dcterms:W3CDTF">2019-03-08T11:53:00Z</dcterms:modified>
  <cp:revision>2</cp:revision>
  <dc:subject/>
  <dc:title/>
</cp:coreProperties>
</file>