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2a/2019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16.02.2019 R. DO 05.03.2019 R. </w:t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7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0.02.2019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jc w:val="both"/>
        <w:rPr>
          <w:rFonts w:ascii="Lato" w:hAnsi="Lato" w:cs="Lato"/>
          <w:b w:val="false"/>
          <w:b w:val="false"/>
          <w:color w:val="000000"/>
          <w:szCs w:val="24"/>
        </w:rPr>
      </w:pPr>
      <w:r>
        <w:rPr>
          <w:rFonts w:cs="Lato" w:ascii="Lato" w:hAnsi="Lato"/>
          <w:b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28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Gminy Inowrocław w części miejscowości Sławęcinek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29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w miejscowości Świecie nad Osą, gmina Świecie nad Osą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7/30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w miejscowości Linowo I, gmina Świecie nad Osą.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color w:val="000000"/>
          <w:sz w:val="22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21/19</w:t>
      </w:r>
      <w:r>
        <w:rPr>
          <w:rFonts w:cs="Arial" w:ascii="Lato" w:hAnsi="Lato"/>
          <w:color w:val="000000"/>
          <w:sz w:val="22"/>
          <w:szCs w:val="22"/>
        </w:rPr>
        <w:t xml:space="preserve"> - w sprawie udzielenia pomocy finansowej Powiatowi Świeckiem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22/19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nazwy Szkoły Policealnej Specjalnej dla Młodzieży Słabo Widzącej i Niewidomej w Bydgoszcz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23/19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nazwy Szkoły Policealnej Specjalnej dla Młodzieży Słabo Słyszącej i Niesłyszącej w Bydgoszcz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24/19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statutu Kujawsko-Pomorskiego Ośrodka Adopcyjnego </w:t>
        <w:br/>
        <w:t>w Toruniu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0" w:name="bookmark2"/>
      <w:r>
        <w:rPr>
          <w:rFonts w:cs="Arial" w:ascii="Lato" w:hAnsi="Lato"/>
          <w:b/>
          <w:color w:val="000000"/>
          <w:sz w:val="22"/>
          <w:szCs w:val="22"/>
        </w:rPr>
        <w:t>Nr 7/19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0"/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gminy Lubień Kujaws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1" w:name="bookmark4"/>
      <w:r>
        <w:rPr>
          <w:rFonts w:cs="Arial" w:ascii="Lato" w:hAnsi="Lato"/>
          <w:b/>
          <w:color w:val="000000"/>
          <w:sz w:val="22"/>
          <w:szCs w:val="22"/>
        </w:rPr>
        <w:t>Nr 7/19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1"/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Miasta Kowala dotyczące realizacji inwestycji drogowej pn. Budowa drogi gminnej – ulicy Cichej w Kowal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Lato" w:hAnsi="Lato"/>
          <w:b/>
          <w:color w:val="000000"/>
          <w:sz w:val="22"/>
          <w:szCs w:val="22"/>
        </w:rPr>
        <w:t>Nr 7/20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Burmistrza Brodnicy dotyczące realizacji inwestycji drogowej pn. Rozbudowa drogi gminnej nr 081170C ul. Łokietka </w:t>
        <w:br/>
        <w:t>w Brodni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01/19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Zarządu Dróg Wojewódzkich </w:t>
        <w:br/>
        <w:t>w Bydgoszczy dotyczące realizacji inwestycji drogowej pn. Przebudowa drogi wojewódzkiej nr 249 wraz z uruchomieniem przeprawy promowej przez Wisłę na wysokości Solca Kujawskiego i Czarno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02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</w:t>
        <w:br/>
        <w:t xml:space="preserve">pod nazwą „Remont budynku Ośrodka Czytelnictwa Chorych i Niepełnosprawnych przy </w:t>
        <w:br/>
        <w:t>ul. Szczytnej 13 w Toruniu” realizowanego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03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 pod nazwą „Utrzymanie jednostki – zakup wyposażenia” realizowanego przez Pedagogiczną Bibliotekę Wojewódzką im. Mariana Rejewskiego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04/19</w:t>
      </w:r>
      <w:r>
        <w:rPr>
          <w:rFonts w:cs="Arial" w:ascii="Lato" w:hAnsi="Lato"/>
          <w:color w:val="000000"/>
          <w:sz w:val="22"/>
          <w:szCs w:val="22"/>
        </w:rPr>
        <w:t xml:space="preserve"> - odwołano darowiznę zabudowanej nieruchomości położonej w Grudziądzu przy ul. Kochanowskiego 11-13, dokonaną w dniu 16 lutego 2005 r. przez Województwo Kujawsko-Pomorskie na rzecz Gminy Miasto Grudziądz w celu prowadzenia placówki oświatowej p.n. Zespół Szkół Medycznych w Grudziądzu lub innej publicznej działalności oświat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0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2/57/18 Zarządu Województwa Kujawsko-Pomorskiego z dnia 30 listopada 2018 r. w sprawie przeprowadzenia pełnej inwentaryzacji składników majątkowych pozostających w dyspozycji Urzędu Marszałkowskiego Województwa Kujawsko-Pomorskiego i nieruchomych składników majątkowych Województwa Kujawsko-Pomorskiego na dzień 31 grudnia 2018 r. (ze zm.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06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51/1830/15 Zarządu Województwa Kujawsko-Pomorskiego z dnia 16 grudnia 2015 r. w sprawie zatwierdzenia zbiorczego zestawienia kosztów na lata 2015-2019 zadania pod nazwą „Zakup ambulansów dla zespołów ratownictwa medycznego wraz z wyposażeniem medycznym w formie leasingu przez Wojewódzki Szpital Specjalistyczny we Włocławku” realizowanego przez Wojewódzki Szpital Specjalistyczny we Włocław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07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 pod nazwą „Zakup ambulansów dla zespołów ratownictwa medycznego wraz z wyposażeniem medycznym w formie leasingu przez Wojewódzki Szpital Specjalistyczny we Włocławku”, realizowanego przez Wojewódzki Szpital Specjalistyczny we Włocław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08/19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konkursową do oceny ofert złożonych w ramach otwartego konkursu ofert nr 1/2019 na wykonywanie zadań publicznych związanych z realizacją zadań samorządu województwa w 2019 roku w zakresie kultury, sztuki, ochrony dóbr kultury i dziedzictwa narod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0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Fundacji „BORYNA”. Centrum Terapii Dźwiękiem </w:t>
        <w:br/>
        <w:t xml:space="preserve">i Muzyką realizację zadania publicznego pn. Bach, Vivaldi, Chopin, Lutosławski i jazz na </w:t>
        <w:br/>
        <w:t>9 strunowych skrzypcach. Steve Kindler – koncert i warsztaty dla młodzieży szkół muzycznych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„Nasz Zamość” realizację zadania publicznego pn. Pomnik świadectwem histori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Miejskiemu Zarządowi Dróg w Toruniu na wystąpienie </w:t>
        <w:br/>
        <w:t>o uzyskanie zezwolenia na usunięcie drzew i krzew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2/19</w:t>
      </w:r>
      <w:r>
        <w:rPr>
          <w:rFonts w:cs="Arial" w:ascii="Lato" w:hAnsi="Lato"/>
          <w:color w:val="000000"/>
          <w:sz w:val="22"/>
          <w:szCs w:val="22"/>
        </w:rPr>
        <w:t xml:space="preserve"> - ogłoszono konkurs ofert na wybór w 2019 roku realizatora programu polityki zdrowotnej pn. „Program zapobiegania upadkom dla seniorów w województwie kujawsko-pomorskim” w zakresie koordynacji program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fert na wybór w 2019 roku realizatorów programu polityki zdrowotnej pn. „Kujawsko-Pomorski Program Badań Przesiewowych w Kierunku Tętniaka Aorty Brzusznej” w zakresie przeprowadzania badań przesiewowych (USG aorty brzusznej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fert na wybór w 2019 roku realizatorów programu polityki zdrowotnej pn. „Program Wykrywania Zakażeń WZW B i C w Województwie Kujawsko-Pomorskim” w zakresie przeprowadzania badań diagnostycznych krwi (w kierunku HBsAg i na obecność przeciwciał anty-HCV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fert na wybór w 2019 r. realizatora programu polityki zdrowotnej pn. „Program Wykrywania Zakażeń WZW B i C w Województwie Kujawsko-Pomorskim” w zakresie koordynacji program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6/19</w:t>
      </w:r>
      <w:r>
        <w:rPr>
          <w:rFonts w:cs="Arial" w:ascii="Lato" w:hAnsi="Lato"/>
          <w:color w:val="000000"/>
          <w:sz w:val="22"/>
          <w:szCs w:val="22"/>
        </w:rPr>
        <w:t xml:space="preserve"> - ogłoszono konkurs ofert na wybór w 2019 roku realizatorów programu polityki zdrowotnej pn. „Program profilaktyki zakażeń pneumokokowych wśród osób dorosłych w oparciu o szczepienia przeciwko pneumokokom w województwie kujawsko-pomorskim” w zakresie przeprowadzania szczepień ochron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7/19</w:t>
      </w:r>
      <w:r>
        <w:rPr>
          <w:rFonts w:cs="Arial" w:ascii="Lato" w:hAnsi="Lato"/>
          <w:color w:val="000000"/>
          <w:sz w:val="22"/>
          <w:szCs w:val="22"/>
        </w:rPr>
        <w:t xml:space="preserve"> - ogłoszono konkurs ofert na wybór w 2019 roku realizatora programu polityki zdrowotnej pn. „Program profilaktyki zakażeń pneumokokowych wśród osób dorosłych w oparciu o szczepienia przeciwko pneumokokom w województwie kujawsko-pomorskim” w zakresie koordynacji program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8/19</w:t>
      </w:r>
      <w:r>
        <w:rPr>
          <w:rFonts w:cs="Arial" w:ascii="Lato" w:hAnsi="Lato"/>
          <w:color w:val="000000"/>
          <w:sz w:val="22"/>
          <w:szCs w:val="22"/>
        </w:rPr>
        <w:t xml:space="preserve"> - wyrażono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godę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Centrum Onkologii im. prof. Franciszka Łukaszczyka </w:t>
        <w:br/>
        <w:t xml:space="preserve">w Bydgoszczy na wynajęcie, w drodze przetargu ofertowego, w budynku położonym </w:t>
        <w:br/>
        <w:t>w Bydgoszczy, przy ul. Romanowskiej 2, pomieszczeń w piwnicy i sezonowo – przez okres 5 miesięcy w roku, powierzchni na zewnątrz budynku, na prowadzenie działalności gastronomiczno-handl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19/19</w:t>
      </w:r>
      <w:r>
        <w:rPr>
          <w:rFonts w:cs="Arial" w:ascii="Lato" w:hAnsi="Lato"/>
          <w:color w:val="000000"/>
          <w:sz w:val="22"/>
          <w:szCs w:val="22"/>
        </w:rPr>
        <w:t xml:space="preserve"> - ustalono harmonogram realizacji dochodów i wydatków budżetu Województwa Kujawsko-Pomorskiego na rok 201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ową do oceny ofert złożonych w ramach otwartego konkursu ofert nr 11/2019 na wykonywanie zadań publicznych związanych z realizacją zadań samorządu województwa w 2019 r. w zakresie turystyki i krajoznaws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1/19</w:t>
      </w:r>
      <w:r>
        <w:rPr>
          <w:rFonts w:cs="Arial" w:ascii="Lato" w:hAnsi="Lato"/>
          <w:color w:val="000000"/>
          <w:sz w:val="22"/>
          <w:szCs w:val="22"/>
        </w:rPr>
        <w:t xml:space="preserve"> - wpisano do Wykazu kandydatów na ekspertów do oceny merytorycznej projektów zgłaszanych do dofinansowania z Europejskiego Funduszu Rozwoju Regionalnego w ramach Regionalnego Programu Operacyjnego Województwa Kujawsko-Pomorskiego na lata 2014-2020, kandydatów na ekspertów w ramach dziedziny Turystyka i rekreacj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2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31/1521/18 Zarządu Województwa Kujawsko-Pomorskiego z dnia 16 sierpnia 2018 r. w sprawie ogłoszenia naboru wniosków o dofinansowanie projektów ze środków Europejskiego Funduszu Społecznego i przyjęcia regulaminu konkursu w ramach Poddziałania 9.3.1 Rozwój usług zdrowotnych, Działania 9.3 Rozwój usług zdrowotnych i społecznych, Oś priorytetowa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3/19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09.03.01-IZ.00-04-226/18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4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1/936/17 Zarządu Województwa Kujawsko-Pomorskiego z dnia 29 maja 2017 r. w sprawie ogłoszenia naboru wniosków </w:t>
        <w:br/>
        <w:t>o dofinansowanie projektów ze środków Europejskiego Funduszu Społecznego i przyjęcia regulaminu konkursu w ramach Poddziałania 10.1.2 Kształcenie ogólne w ramach ZIT, Działania 10.1 Kształcenie ogólne i zawodowe w ramach ZIT, Oś priorytetowa 10. Innowacyjna edukacja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5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47/2140/17 Zarządu Województwa Kujawsko-Pomorskiego z dnia 22 listopada 2017 r. w sprawie akceptacji listy projektów ocenionych w trakcie prac Komisji Oceny Projektów Zintegrowanych Inwestycji Terytorialnych (KOP ZIT) w ramach konkursu Nr RPKP.10.01.02-IZ.00-04-114/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6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7/2103/17 Zarządu Województwa Kujawsko-Pomorskiego z dnia 22 listopada 2017 r. w sprawie dofinansowania kosztów działania Zakładu Aktywności Zawodowej we Włocławku w 2018 roku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7/19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konkursową do oceny ofert złożonych w ramach otwartego konkursu ofert nr 17/2019 pod nazwą „Zwiększenie dostępu osób z niepełnosprawnością do lecznictwa specjalistycznego, terapii i rehabilitacji” na wykonywanie zadań publicznych związanych z realizacją zadań Samorządu Województwa w 2019 ro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Międzyszkolnemu Ludowemu Uczniowskiemu Klubowi Sportowemu „Orlik” Kcynia na realizację zadania publicznego pn. Aktywne wakacje z MLUKS Orlik Kcy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2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Stowarzyszeniu Pomocy Osobom z Zespołem Aspergera „ASPI” na realizację zadania publicznego pn. WYPOCZYN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wołano Komisję Konkursową do oceny ofert złożonych w ramach otwartego konkursu ofert nr 8/2019 na wykonanie zadań publicznych związanych z realizacją zadań Samorządu Województwa w 2019 roku w zakresie pomocy społecznej pn. „Wspieranie aktywizacji i integracji społecznej seniorów” oraz otwartego konkursu ofert </w:t>
        <w:br/>
        <w:t>nr 9/2019 na wykonanie zadań publicznych związanych z realizacją zadań Samorządu Województwa w 2019 roku w zakresie pomocy społecznej pn. „Wsparcie działań z zakresu opieki nad osobami przewlekle chorymi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wołano komisję konkursową do oceny ofert złożonych w ramach otwartych konkursów ofert: nr 6/2019 na wykonywanie zadań publicznych związanych z realizacją zadań Samorządu Województwa w 2019 roku w zakresie pomocy społecznej, w tym pomocy rodzinom i osobom w trudnej sytuacji życiowej oraz wyrównywania szans tych rodzin i osób pod nazwą „Wspieranie zajęć rozwojowych dla dzieci i młodzieży zagrożonych wykluczeniem społecznym” i nr 7/2019 na wykonywanie zadań publicznych związanych </w:t>
        <w:br/>
        <w:t>z realizacją zadań Samorządu Województwa w 2019 roku w zakresie pomocy społecznej, w tym pomocy rodzinom i osobom w trudnej sytuacji życiowej oraz wyrównywania szans tych rodzin i osób pod nazwą „Wspieranie prac wychowawczych z dziećmi i młodzieżą realizowanych przez organizacje młodzieżowe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wołano komisję konkursową do oceny ofert złożonych w ramach: otwartego konkursu ofert nr 12/2019 na wykonywanie zadań publicznych związanych z realizacją zadań Samorządu Województwa w 2019 roku dotyczących działalności na rzecz organizacji pozarządowych oraz podmiotów wymienionych w art. 3 ust. 3, w zakresie określonym w art. 4 ust. 1 pkt 1-32 ustawy o działalności pożytku publicznego i o wolontariacie pod nazwą „Zorganizowanie i przeprowadzenie bloku szkoleniowo-doradczego, skierowanego do organizacji pozarządowych”, otwartego konkursu ofert nr 13/2019 na wykonywanie zadań publicznych związanych z realizacją zadań Samorządu Województwa w 2019 r. dotyczących działalności na rzecz organizacji pozarządowych oraz podmiotów wymienionych w art. 3 ust. 3, w zakresie określonym w art. 4 ust. 1 pkt 1-32 ustawy o działalności pożytku publicznego i o wolontariacie pod nazwą „Dofinansowanie wkładu własnego </w:t>
        <w:br/>
        <w:t xml:space="preserve">do projektów finansowanych z funduszy zewnętrznych” oraz otwartego konkursu ofert </w:t>
        <w:br/>
        <w:t>nr 14/2019 na wykonywanie zadań publicznych związanych z realizacją zadań Samorządu Województwa w 2019 roku, dotyczących działalności na rzecz organizacji pozarządowych oraz podmiotów wymienionych w art. 3 ust. 3, w zakresie określonym w art. 4 ust. 1 pkt 33 ustawy o działalności pożytku publicznego i o wolontariacie pod nazwą „Badanie kondycji trzeciego sektora i sytuacji wolontariatu w województwie kujawsko-pomorskim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usługa wyżywienia uczestników 60 jednodniowych wycieczek edukacyjnych dla dzieci i młodzieży z placówek oświatowych województwa kujawsko-pomorskiego zorganizowanych na terenach parków krajobrazowych województwa kujawsko-pomorskiego w ramach projektu pn. „Edukacja społeczności obszarów chronionych województwa kujawsko-pomorskiego. Lubię tu być… na zielonym!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przygotowanie i przeprowadzenie kampanii informacyjno-promocyjnej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dla konkursu Nr RPKP.05.03.00-IZ.00-04-59P/18 o 30 dni robocze, tj. do dnia 20 marca 2019 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II/48/18 Sejmiku Województwa Kujawsko-Pomorskiego z dnia 17 grudnia 2018 r. w sprawie budżetu województwa na rok 201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7/237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ach nr 1 i nr 2 do uchwały Nr 6/219/18 Zarządu Województwa Kujawsko-Pomorskiego z dnia 28 grudnia 2018 r. w sprawie ustalenia planu finansowego zadań z zakresu administracji rządowej oraz innych zadań zleconych ustawami Samorządowi Województwa Kujawsko-Pomorskiego finansowanych z dotacji celowych z budżetu państwa na rok 201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/18/19 Zarządu Województwa Kujawsko-Pomorskiego z dnia 9 stycznia 2019 r. w sprawie zatwierdzenia listy ocenionych projektów w ramach Regionalnego Programu Operacyjnego Województwa Kujawsko-Pomorskiego na lata 2014-2020, dla konkursu Nr RPKP.05.03.00-IZ.00-04-178/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3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 złożonych w odpowiedzi na konkurs Nr RPKP.06.03.01-IZ.00-04-185/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ego projektu złożonego w odpowiedzi na konkurs Nr RPKP.03.01.00-IZ.00-04-213/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 złożonych w odpowiedzi na konkurs Nr RPKP.01.03.01-IZ.00-04-168/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3. Efektywność energetyczna i gospodarka niskoemisyjna w regionie, Działania 3.5 Efektywność energetyczna i gospodarka niskoemisyjna w ramach ZIT, Poddziałania 3.5.1 Efektywność energetyczna </w:t>
        <w:br/>
        <w:t xml:space="preserve">w sektorze publicznym i mieszkaniowym w ramach ZIT, Schemat: Termomodernizacja </w:t>
        <w:br/>
        <w:t>w obiektach należących do jednostek samorządu terytorialnego w ramach Zintegrowanych Inwestycji Terytorialnych (ZIT), Regionalnego Programu Operacyjnego Województwa Kujawsko-Pomorskiego na lata 2014-2020 (konkurs Nr RPKP.03.05.01-IZ.00-04-263/19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 dofinansowanie projektów ze środków Europejskiego Funduszu Rozwoju Regionalnego w ramach Osi priorytetowej 4. Region przyjazny środowisku, Działania 4.2 Gospodarka odpadami, Schemat: Punkty selektywnego zbierania odpadów komunalnych – obszary chronione, Regionalnego Programu Operacyjnego Województwa Kujawsko-Pomorskiego na lata 2014-2020 (konkurs Nr RPKP.04.02.00-IZ.00-04-264/19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nabór wniosków o dofinansowanie projektów ze środków Europejskiego Funduszu Społecznego i przyjęto regulamin konkursu w ramach Poddziałania 10.1.1 Wychowanie przedszkolne w ramach ZIT, Działania 10.1 Kształcenie ogólne i zawodowe w ramach ZIT, Oś priorytetowa 10. Innowacyjna edukacja, Regionalnego Programu Operacyjnego Województwa Kujawsko 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5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33/1624/18 Zarządu Województwa Kujawsko-Pomorskiego z dnia 29 sierpnia 2018 r. w sprawie ogłoszenia naboru wniosków o dofinansowanie projektów ze środków Europejskiego Funduszu Społecznego i przyjęcia regulaminu konkursu w ramach Poddziałania 9.1.2 Rozwój usług opiekuńczych w ramach ZIT, Działania 9.1 Włączenie społeczne i rozwój usług opiekuńczych </w:t>
        <w:br/>
        <w:t>w ramach ZIT, Oś priorytetowa 9. Solidarne społeczeństwo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6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14/642/18 Zarządu Województwa Kujawsko-Pomorskiego z dnia 12 kwietnia 2018 r. w sprawie ogłoszenia naboru wniosków o dofinansowanie projektów ze środków Europejskiego Funduszu Społecznego i przyjęcia regulaminu konkursu w ramach Poddziałania 8.4.1 Wsparcie zatrudnienia osób pełniących funkcje opiekuńcze, Działania 8.4 Godzenie życia zawodowego </w:t>
        <w:br/>
        <w:t>i rodzinnego, Oś priorytetowa 8. Aktywni na rynku pracy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7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37/1783/18 Zarządu Województwa Kujawsko-Pomorskiego z dnia 26 września 2018 r. w sprawie akceptacji listy projektów ocenionych w trakcie prac Komisji Oceny Projektów w ramach konkursu </w:t>
        <w:br/>
        <w:t>Nr RPKP.08.04.01-IZ.00-04-176/18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nabór wniosków o dofinansowanie projektów ze środków Europejskiego Funduszu Społecznego i przyjęto regulamin konkursu w ramach Poddziałania 10.2.3 Kształcenie zawodowe, Działania 10.2 Kształcenie ogólne i zawodowe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4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nabór wniosków o dofinansowanie projektów ze środków Europejskiego Funduszu Społecznego i przyjęto regulamin konkursu w ramach Poddziałania 10.2.3 Kształcenie zawodowe, Działania 10.2 Kształcenie ogólne i zawodowe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50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39/1907/18 Zarządu Województwa Kujawsko-Pomorskiego z dnia 10 października 2018 r. w sprawie ogłoszenia konkursu o dofinansowanie projektów ze środków Europejskiego Funduszu Rozwoju Regionalnego w ramach Osi priorytetowej 6. Solidarne społeczeństwo i konkurencyjne kadry, Działania 6.5 Rozwój potencjału endogenicznego regionu, Schemat: Rozwój infrastruktury turystycznej i rekreacyjnej w otoczeniu zbiorników i cieków wodnych Regionalnego Programu Operacyjnego Województwa Kujawsko-Pomorskiego na lata 2014-2020 (konkurs Nr RPKP.06.05.00-IZ.00-04-237/18) ze z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5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nieważniono czynność wyboru oferty najkorzystniejszej w postępowaniu na zakup i dostawę z rozładunkiem wyposażenia dla szkolnych pracowni matematycznych </w:t>
        <w:br/>
        <w:t>i informatycznych sprzętu komputerowego, multimedialnego i elektronicznego w ramach projektu „Region Nauk Ścisłych II – edukacja przyszłości”, podjętej uchwałą Nr 6/175/19 Zarządu Województwa Kujawsko Pomorskiego z dnia 13 lutego 2019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52/19</w:t>
      </w:r>
      <w:r>
        <w:rPr>
          <w:rFonts w:cs="Arial" w:ascii="Lato" w:hAnsi="Lato"/>
          <w:color w:val="000000"/>
          <w:sz w:val="22"/>
          <w:szCs w:val="22"/>
        </w:rPr>
        <w:t xml:space="preserve"> - odrzucono oferty w postępowaniu o udzielenie zamówienia publicznego prowadzonego w trybie przetargu nieograniczonego, którego przedmiotem jest zaprojektowanie i wybudowanie budynku warsztatów praktycznej nauki zawodu przy Kujawsko-Pomorskim Specjalnym Ośrodku Szkolno-Wychowawczym nr 2 im. Generała Stanisława Maczka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5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nabór wniosków o dofinansowanie projektów ze środków Europejskiego Funduszu Społecznego i przyjęto regulamin konkursu w ramach Poddziałania 10.1.2 Kształcenie ogólne w ramach ZIT, Działania 10.1 Kształcenie ogólne i zawodowe </w:t>
        <w:br/>
        <w:t>w ramach ZIT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5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nabór wniosków o dofinansowanie projektów ze środków Europejskiego Funduszu Społecznego i przyjęto regulamin konkursu w ramach Poddziałania 10.2.2 Kształcenie ogólne, Działania 10.2 Kształcenie ogólne i zawodowe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7/255/19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na wspólne przeprowadzenie i udzielenie zamówienia publicznego przez Województwo Kujawsko-Pomorskie i Toruńskie Wodociągi Sp. z o.o. z siedzibą w Toruniu, dotyczące budowy sieci i przyłącza wodociągowego oraz przyłącza kanalizacji deszczowej do nieruchomości przy ul. Żwirki i Wigury 15 i 21 w Toruniu, stanowiącej własność Województwa Kujawsko-Pomorskiego, w ramach realizacji zadania Województwa Kujawsko-Pomorskiego pn. „Artyści w zawodzie – modernizacja warsztatów kształcenia zawodowego działających w ramach K-PSOSW im. J. Korczaka w Toruniu” oraz budowy kanalizacji deszczowej w ulicy Długiej w ramach realizacji zadania Toruńskich Wodociągów Sp. z o.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7/25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Arial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obowiązano kierowników wojewódzkich samorządowych jednostek organizacyjnych do wypełnienia elektronicznej ankiety „Regionalne badanie zasobów i potrzeb IT” w terminie do dnia 31 marca 2019 r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/>
      </w:pPr>
      <w:bookmarkStart w:id="3" w:name="bookmark8"/>
      <w:bookmarkEnd w:id="3"/>
      <w:r>
        <w:rPr>
          <w:rFonts w:cs="Arial" w:ascii="Lato" w:hAnsi="Lato"/>
          <w:b/>
          <w:bCs/>
          <w:color w:val="000000"/>
          <w:sz w:val="32"/>
          <w:szCs w:val="32"/>
        </w:rPr>
        <w:t>8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7.02.2019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Zarząd Województwa zapoznał się z informacją o sytuacji na rynku pracy województwa kujawsko-pomorskiego w styczniu 2019 ro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8/31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inwestycji liniowej przebiegającej przez obręby: Góra, Łojewo, Sikorowo, Tupadły, Krusza Zamkowa i Krusza Podlotowa w gminie Inowrocław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8/32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Miasta Inowrocławia dla obszaru położonego w rejonie ulic: Adama Poszwińskiego </w:t>
        <w:br/>
        <w:t>i Józefa Ulatowskiego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8/33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rejon ul. Wybudowanie Wąbrzeskie i Autostrada A1 w miejscowości Lisewo, gmina Lisewo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8/34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części miejscowości Polichno, gmina Nakło nad Notecią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8/35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terenu położonego przy ul. Lipowej w Grudziądzu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8/36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miasta Wąbrzeźna dla obszaru położonego przy ul. 1 Maja.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color w:val="000000"/>
          <w:sz w:val="22"/>
        </w:rPr>
      </w:r>
    </w:p>
    <w:p>
      <w:pPr>
        <w:pStyle w:val="Heading8"/>
        <w:numPr>
          <w:ilvl w:val="0"/>
          <w:numId w:val="6"/>
        </w:numPr>
        <w:rPr/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25/19</w:t>
      </w:r>
      <w:r>
        <w:rPr>
          <w:rFonts w:cs="Arial" w:ascii="Lato" w:hAnsi="Lato"/>
          <w:color w:val="000000"/>
          <w:sz w:val="22"/>
          <w:szCs w:val="22"/>
        </w:rPr>
        <w:t xml:space="preserve"> - w sprawie określenia ogólnej powierzchni przeznaczonej pod uprawy maku i konopi włóknistych oraz rejonizacji tych upraw w roku 2019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26/19</w:t>
      </w:r>
      <w:r>
        <w:rPr>
          <w:rFonts w:cs="Arial" w:ascii="Lato" w:hAnsi="Lato"/>
          <w:color w:val="000000"/>
          <w:sz w:val="22"/>
          <w:szCs w:val="22"/>
        </w:rPr>
        <w:t xml:space="preserve"> - w sprawie udzielenia dotacji na prace konserwatorskie, restauratorskie lub roboty budowlane przy zabytkach wpisanych do rejestru</w:t>
      </w:r>
      <w:bookmarkStart w:id="4" w:name="_GoBack"/>
      <w:bookmarkEnd w:id="4"/>
      <w:r>
        <w:rPr>
          <w:rFonts w:cs="Arial" w:ascii="Lato" w:hAnsi="Lato"/>
          <w:color w:val="000000"/>
          <w:sz w:val="22"/>
          <w:szCs w:val="22"/>
        </w:rPr>
        <w:t xml:space="preserve"> zabytków położonych na obszarze Województwa Kujawsko-Pomorskiego, na wnioski złożone do 15 grudnia 2018 r.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27/19</w:t>
      </w:r>
      <w:r>
        <w:rPr>
          <w:rFonts w:cs="Arial" w:ascii="Lato" w:hAnsi="Lato"/>
          <w:color w:val="000000"/>
          <w:sz w:val="22"/>
          <w:szCs w:val="22"/>
        </w:rPr>
        <w:t xml:space="preserve"> - zmieniająca uchwałę w sprawie utworzenia Kujawsko-Pomorskiego Funduszu Pożyczkowego Spółka z ograniczoną odpowiedzialnością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6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5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Gminie Miasta Toruń, reprezentowanej przez panią Annę Andrzejewską-Kalinowską pełniącą funkcję Koordynatora Zespołu Projektowego BPK </w:t>
        <w:br/>
        <w:t xml:space="preserve">Sp. z o.o. z siedzibą w Poznaniu, działającą z pełnomocnictwa Prezydenta Miasta Torunia </w:t>
        <w:br/>
        <w:t xml:space="preserve">na okresowe dysponowanie na cele budowlane nieruchomością stanowiącą własność Województwa Kujawsko-Pomorskiego, położoną w Toruniu, w celu realizacji zadania </w:t>
        <w:br/>
        <w:t>pn. „Przebudowa układu torowo-drogowego w ul. Wały gen. Sikorskiego i al. Jana Pawła II wraz z budową pasa tramwajowo-autobusowego w Toruniu – BiT-City II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5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gminy Warlub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5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gminy Nakło nad Noteci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6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miasta Kcy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6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gminy Świekato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6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gminy Ryńs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63/19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Zarządowi Dróg Wojewódzkich w Bydgoszczy, będącemu trwałym zarządcą nieruchomości położonej w Bydgoszczy przy ul. Dworcowej 80, na zawarcie z Kujawsko-Pomorskim Wojewódzkim Inspektoratem Nadzoru Budowlanego </w:t>
        <w:br/>
        <w:t>w Bydgoszczy, umowy dzierżawy na okres od dnia 1 stycznia 2019 r. do dnia 31 grudnia 2019 r., lokalu użytkowego z przeznaczeniem na przechowywanie materiałów związanych z obsługą biura Inspektora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6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nie uwzględnić protestu złożonego w dniu 18 stycznia </w:t>
        <w:br/>
        <w:t xml:space="preserve">2019 r. za pośrednictwem Stowarzyszenia „Partnerstwo dla Ziemi Kujawskiej” na wynik wyboru operacji Wnioskodawcy, będący następstwem rozstrzygnięcia konkursu </w:t>
        <w:br/>
        <w:t>nr 14/2018 ogłoszonego przez ww. Stowarzyszenie w ramach poddziałania „Wsparcie na wdrażanie operacji w ramach strategii rozwoju lokalnego kierowanego przez społeczność” objętego Programem Rozwoju Obszarów Wiejskich na lata 2014-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65/19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Enea Operator Sp. z o.o. Rejon Dystrybucji Bydgoszcz na dysponowanie na cele budowlane nieruchomością stanowiącą własność Województwa Kujawsko-Pomorskiego, położoną w Bydgoszczy przy ul. Marii Curie Skłodowskiej 4, w celu budowy elektroenergetycznego przyłącza kablowego zasilającego złącze pomiarowe ZK1-1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6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19 zadania pod nazwą „Remont amfiteatru Muzeum Etnograficznego w Toruniu”, realizowanego przez Muzeum Etnograficzne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6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38/1749/17 Zarządu Województwa Kujawsko-Pomorskiego z dnia 27 września 2017 r. w sprawie zatwierdzenia zbiorczego zestawienia kosztów na lata 2017-2019 zadania pod nazwą „Zakup sprzętu i wyposażenia dla Filharmonii Pomorskiej w Bydgoszczy” realizowanego przez Filharmonię Pomorską </w:t>
        <w:br/>
        <w:t>im. I.J. Paderewskiego w Bydgoszczy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6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19 zadania pod nazwą „Zakup sprzętu i wyposażenia dla Filharmonii Pomorskiej w Bydgoszczy” realizowanego przez Filharmonię Pomorską im. I.J. Paderewski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6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19 zadania pod nazwą „Kultura w zasięgu 2.0” realizowanego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7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19 zadania pod nazwą „Kultura w zasięgu 2.0” realizowanego przez Galerię i Ośrodek Plastycznej Twórczości Dziecka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7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19 zadania pod nazwą „Kultura w zasięgu 2.0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7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19 zadania pod nazwą „Kultura w zasięgu 2.0” realizowanego przez Pałac Lubostroń w Lubostro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7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19 zadania pod nazwą „Kultura w zasięgu 2.0” realizowanego przez Kujawsko-Pomorski Impresaryjny Teatr Muzyczny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7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19 zadania pod nazwą „Kultura w zasięgu 2.0” realizowanego przez Wojewódzki Ośrodek Animacji Kultury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75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</w:t>
        <w:br/>
        <w:t>pod nazwą „Utrzymanie jednostki – zakup tablic suchościeralnych i drabiny 3-stopniowej” realizowanego przez Zespół Szkół nr 33 Specjalnych dla Dzieci i Młodzieży Przewlekle Chorej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76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5/1617/17 Zarządu Województwa Kujawsko-Pomorskiego z dnia 6 września 2017 r. w sprawie zorganizowania i przeprowadzenia konkursu dla dziennikarzy i blogerów pod nazwą „Lubię tu być… na zielonym!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77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78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4/578/17 Zarządu Województwa Kujawsko-Pomorskiego z dnia 12 kwietnia 2017 r. w sprawie przyjęcia opinii dotyczącej Strategii Obszaru Rozwoju Społeczno-Gospodarczego Powiatu Świec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79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3/2080/18 Zarządu Województwa Kujawsko-Pomorskiego z dnia 7 listopada 2018 r. w sprawie przyjęcia harmonogramu naborów wniosków o dofinansowanie projektu w trybie konkursowym na 2019 rok dla projektów współfinansowan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8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6. Solidarne społeczeństwo </w:t>
        <w:br/>
        <w:t xml:space="preserve">i konkurencyjne kadry, Działania 6.3 Inwestycje w infrastrukturę edukacyjną, Poddziałania 6.3.1 Inwestycje w infrastrukturę przedszkolną, Schemat: Inwestycje związane z budową </w:t>
        <w:br/>
        <w:t>i adaptacją istniejących obiektów na potrzeby świadczenia usług edukacji przedszkolnej, Regionalnego Programu Operacyjnego Województwa Kujawsko-Pomorskiego na lata 2014-2020 (konkurs Nr RPKP.06.03.01-IZ.00-04-265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8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 dofinansowanie projektów ze środków Europejskiego Funduszu Rozwoju Regionalnego w ramach Osi priorytetowej 4. Region przyjazny środowisku, Działania 4.4 Ochrona i rozwój zasobów kultury, Schemat: Inwestycje w zakresie kultury – polityka terytorialna, Regionalnego Programu Operacyjnego Województwa Kujawsko-Pomorskiego na lata 2014-2020 (konkurs Nr RPKP.04.04.00-IZ.00-04-269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8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6. Solidarne społeczeństwo </w:t>
        <w:br/>
        <w:t>i konkurencyjne kadry, Działania 6.3 Inwestycje w infrastrukturę edukacyjną, Poddziałania 6.3.2 Inwestycje w infrastrukturę kształcenia zawodowego, Schemat: Poprawa jakości usług edukacyjnych szkół prowadzących kształcenie zawodowe poprzez inwestycje w infrastrukturę i wyposażenie w ramach polityki terytorialnej, Regionalnego Programu Operacyjnego Województwa Kujawsko-Pomorskiego na lata 2014-2020 (konkurs Nr RPKP. 06.03.02-IZ.00-04-268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8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6. Solidarne społeczeństwo </w:t>
        <w:br/>
        <w:t xml:space="preserve">i konkurencyjne kadry, Działania 6.3 Inwestycje w infrastrukturę edukacyjną, Poddziałania 6.3.1 Inwestycje w infrastrukturę przedszkolną, Schemat: Inwestycje związane z budową </w:t>
        <w:br/>
        <w:t xml:space="preserve">i adaptacją istniejących obiektów na potrzeby świadczenia usług edukacji przedszkolnej </w:t>
        <w:br/>
        <w:t>w ramach polityki terytorialnej, Regionalnego Programu Operacyjnego Województwa Kujawsko-Pomorskiego na lata 2014-2020 (konkurs Nr RPKP.06.03.01-IZ.00-04-266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84/19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wszystkich ocenionych projektów w trakcie prac Komisji Oceny Projektów Zintegrowanych Inwestycji Terytorialnych (KOP ZIT) w ramach konkursu Nr RPKP.09.01.02-IZ.00-04-229/18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85/19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wszystkich ocenionych projektów w trakcie prac Komisji Oceny Projektów Zintegrowanych Inwestycji Terytorialnych (KOP ZIT) w ramach konkursu Nr RPKP.08.04.03-IZ.00-04-242/18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86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6/185/19 Zarządu Województwa Kujawsko-Pomorskiego z dnia 13 lutego 2019 r. w sprawie akceptacji listy projektów ocenionych w trakcie prac Komisji Oceny Projektów w ramach konkursu </w:t>
        <w:br/>
        <w:t>Nr RPKP.10.02.02-IZ.00-04-177/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87/19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10.02.01-IZ.00-04-241/18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8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 złożonych w odpowiedzi na konkurs Nr RPKP.04.06.02-IZ.00-04-202/1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8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z wnioskami o udzielenie wsparcia zweryfikowanych przez Komisję Oceny Projektów, złożonych w odpowiedzi na nabór ogłoszony przez Lokalną Grupę Działania „Gmin Powiatu Świeckiego” Nr LGD I/RPO/EFRR/2018 (IZ RPO WK-P Nr RPKP.07.01.00-IZ.00-04-209/1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9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4/110/19 Zarządu Województwa Kujawsko-Pomorskiego z dnia 1 lutego 2019 r. w sprawie przyznania nagród dla osób fizycznych za osiągnięte wyniki sportowe, trenerów oraz innych osób wyróżniających się osiągnięciami w działalności sportowej w 2018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9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stalono dodatki motywacyjne dyrektorom szkół i placówek oświatowych na okres od dnia 1 marca 2019 r. do dnia 31 sierpnia 2019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9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nieważniono postępowanie o udzielenie zamówienia publicznego, którego przedmiotem jest zakup i dostawa z rozładunkiem wyposażenia dla szkolnych pracowni matematycznych i informatycznych sprzętu komputerowego, multimedialnego i elektronicznego w ramach projektu „Region Nauk Ścisłych II – edukacja przyszłości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93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10/377/18 Zarządu Województwa Kujawsko-Pomorskiego z dnia 14 marca 2018 r. w sprawie ogłoszenia konkursu o dofinansowanie projektów ze środków Europejskiego Funduszu Rozwoju Regionalnego w ramach Osi priorytetowej 6. Solidarne społeczeństwo i konkurencyjne kadry, Działania 6.3 Inwestycje w infrastrukturę edukacyjną, Poddziałania 6.3.2 Inwestycje w infrastrukturę kształcenia zawodowego, Schemat: Poprawa jakości usług edukacyjnych szkół prowadzących kształcenie zawodowe poprzez inwestycje w infrastrukturę i wyposażenie Regionalnego Programu Operacyjnego Województwa Kujawsko-Pomorskiego na lata 2014-2020 (konkurs Nr RPKP.06.03.02-IZ.00-04-160/18) ze z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9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8/2019 na wykonywanie zadań publicznych związanych z realizacją zadań Samorządu Województwa w roku 2019 w zakresie pomocy społecznej pod nazwą „Wspieranie aktywizacji i integracji społecznej seniorów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9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9/2019 na wykonywanie zadań publicznych związanych z realizacją zadań Samorządu Województwa w roku 2019 w zakresie pomocy społecznej pod nazwą „Wsparcie działań z zakresu opieki nad osobami przewlekle chorymi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96/19</w:t>
      </w:r>
      <w:r>
        <w:rPr>
          <w:rFonts w:cs="Arial" w:ascii="Lato" w:hAnsi="Lato"/>
          <w:color w:val="000000"/>
          <w:sz w:val="22"/>
          <w:szCs w:val="22"/>
        </w:rPr>
        <w:t xml:space="preserve"> - przyjęto Zasady składania i wyboru projektów dotyczących udzielania wsparcia na koszty bieżące i animację w ramach Regionalnego Programu Operacyjnego Województwa Kujawsko-Pomorskiego na lata 2014-2020, Oś priorytetowa 11. Rozwój lokalny kierowany przez społeczność, Działanie 11.1 Włączenie społeczne na obszarach objętych LS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9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nr 3 do uchwały Nr 9/323/18 Zarządu Województwa Kujawsko-Pomorskiego z dnia 7 marca 2018 r. w sprawie zawarcia umów dotacyjnych przez Województwo Kujawsko-Pomorskie z Partnerami projektów partnerskich, realizowanych w ramach Osi priorytetowej 2. Cyfrowy region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9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u do uchwały Nr 6/226/18 Zarządu Województwa Kujawsko-Pomorskiego z dnia 28 grudnia 2018 r. </w:t>
      </w:r>
      <w:r>
        <w:rPr>
          <w:rFonts w:cs="Arial" w:ascii="Lato" w:hAnsi="Lato"/>
          <w:iCs/>
          <w:color w:val="000000"/>
          <w:sz w:val="22"/>
          <w:szCs w:val="22"/>
        </w:rPr>
        <w:t>w sprawie uchwalenia Regulaminu Organizacyjnego Urzędu Marszałkowskiego Województwa Kujawsko-Pomorskiego w Toruniu</w:t>
      </w:r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299/19</w:t>
      </w:r>
      <w:r>
        <w:rPr>
          <w:rFonts w:cs="Arial" w:ascii="Lato" w:hAnsi="Lato"/>
          <w:color w:val="000000"/>
          <w:sz w:val="22"/>
          <w:szCs w:val="22"/>
        </w:rPr>
        <w:t xml:space="preserve"> - </w:t>
      </w:r>
      <w:r>
        <w:rPr>
          <w:rFonts w:cs="Arial" w:ascii="Lato" w:hAnsi="Lato"/>
          <w:iCs/>
          <w:color w:val="000000"/>
          <w:sz w:val="22"/>
          <w:szCs w:val="22"/>
        </w:rPr>
        <w:t>wprowadzono zmiany w uchwale Nr 26/1229/17 Zarządu Województwa Kujawsko-Pomorskiego z dnia 4 lipca 2017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30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iCs/>
          <w:color w:val="000000"/>
          <w:sz w:val="22"/>
          <w:szCs w:val="22"/>
        </w:rPr>
        <w:t>wydłużono czas trwania etapu oceny formalno-merytorycznej i negocjacji dla konkursu Nr RPKP.09.03.02-IZ.00-04-180/18 o 22 dni robocze, tj. do dnia 29 marca 2019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30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iCs/>
          <w:color w:val="000000"/>
          <w:sz w:val="22"/>
          <w:szCs w:val="22"/>
        </w:rPr>
        <w:t xml:space="preserve">dokonano wyboru oferty w postępowaniu o udzielenie zamówienia publicznego, którego przedmiotem jest zakup, dostawa oraz montaż wyposażenia warsztatów szkolnych dla poszczególnych zawodów, w ramach realizacji projektu pn. „Mistrz zawodu </w:t>
        <w:br/>
        <w:t>w nowoczesnym warsztacie – modernizacja warsztatów kształcenia zawodowego w Specjalnym Ośrodku Szkolno-Wychowawczym nr 1 im. L. Braille’a w Bydgoszczy” oraz sprawdzenie jego dział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8/30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iCs/>
          <w:color w:val="000000"/>
          <w:sz w:val="22"/>
          <w:szCs w:val="22"/>
        </w:rPr>
        <w:t>zmieniono załącznik do uchwały Nr 5/218/18 Zarządu Województwa Kujawsko-Pomorskiego z dnia 21 grudnia 2018 r. w sprawie zatwierdzenia listy ocenionych projektów w ramach Regionalnego Programu Operacyjnego Województwa Kujawsko-Pomorskiego na lata 2014-2020, dla konkursu Nr RPKP.03.05.02-IZ.00-04-183/18.</w:t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18"/>
          <w:szCs w:val="18"/>
        </w:rPr>
        <w:t xml:space="preserve">przygotowało Biuro Obsługi Zarządu </w:t>
      </w:r>
    </w:p>
    <w:p>
      <w:pPr>
        <w:pStyle w:val="Normal"/>
        <w:jc w:val="both"/>
        <w:rPr>
          <w:rFonts w:ascii="Lato" w:hAnsi="Lato" w:cs="Arial"/>
          <w:b/>
          <w:b/>
          <w:color w:val="000000"/>
          <w:sz w:val="24"/>
          <w:szCs w:val="16"/>
        </w:rPr>
      </w:pPr>
      <w:r>
        <w:rPr>
          <w:rFonts w:cs="Arial" w:ascii="Lato" w:hAnsi="Lato"/>
          <w:b/>
          <w:color w:val="000000"/>
          <w:sz w:val="24"/>
          <w:szCs w:val="16"/>
        </w:rPr>
      </w:r>
    </w:p>
    <w:p>
      <w:pPr>
        <w:pStyle w:val="Heading4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" w:hAnsi="Lato"/>
          <w:color w:val="000000"/>
          <w:sz w:val="24"/>
        </w:rPr>
        <w:t>Sporządzono, 5 marca 2019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sz w:val="22"/>
        <w:szCs w:val="22"/>
        <w:rFonts w:ascii="Lato" w:hAnsi="Lato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ato" w:hAnsi="Lato" w:cs="Aria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Times New Roman"/>
    </w:rPr>
  </w:style>
  <w:style w:type="character" w:styleId="WW8Num61z1">
    <w:name w:val="WW8Num61z1"/>
    <w:qFormat/>
    <w:rPr/>
  </w:style>
  <w:style w:type="character" w:styleId="WW8Num61z6">
    <w:name w:val="WW8Num61z6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Times New Roman"/>
    </w:rPr>
  </w:style>
  <w:style w:type="character" w:styleId="WW8Num67z1">
    <w:name w:val="WW8Num67z1"/>
    <w:qFormat/>
    <w:rPr/>
  </w:style>
  <w:style w:type="character" w:styleId="WW8Num67z6">
    <w:name w:val="WW8Num67z6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/>
  </w:style>
  <w:style w:type="character" w:styleId="WW8Num68z6">
    <w:name w:val="WW8Num68z6"/>
    <w:qFormat/>
    <w:rPr>
      <w:rFonts w:ascii="Arial" w:hAnsi="Arial" w:cs="Arial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Arial" w:hAnsi="Arial" w:cs="Times New Roman"/>
    </w:rPr>
  </w:style>
  <w:style w:type="character" w:styleId="WW8Num78z1">
    <w:name w:val="WW8Num78z1"/>
    <w:qFormat/>
    <w:rPr/>
  </w:style>
  <w:style w:type="character" w:styleId="WW8Num78z6">
    <w:name w:val="WW8Num78z6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>
      <w:rFonts w:ascii="Arial" w:hAnsi="Arial" w:cs="Times New Roman"/>
    </w:rPr>
  </w:style>
  <w:style w:type="character" w:styleId="WW8Num81z1">
    <w:name w:val="WW8Num81z1"/>
    <w:qFormat/>
    <w:rPr/>
  </w:style>
  <w:style w:type="character" w:styleId="WW8Num81z6">
    <w:name w:val="WW8Num81z6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4z3">
    <w:name w:val="WW8Num8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4z4">
    <w:name w:val="WW8Num84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/>
  </w:style>
  <w:style w:type="character" w:styleId="WW8Num87z6">
    <w:name w:val="WW8Num87z6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rFonts w:ascii="Arial" w:hAnsi="Arial" w:cs="Times New Roman"/>
    </w:rPr>
  </w:style>
  <w:style w:type="character" w:styleId="WW8Num89z1">
    <w:name w:val="WW8Num89z1"/>
    <w:qFormat/>
    <w:rPr/>
  </w:style>
  <w:style w:type="character" w:styleId="WW8Num89z6">
    <w:name w:val="WW8Num89z6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Arial" w:hAnsi="Arial" w:cs="Times New Roman"/>
    </w:rPr>
  </w:style>
  <w:style w:type="character" w:styleId="WW8Num90z1">
    <w:name w:val="WW8Num90z1"/>
    <w:qFormat/>
    <w:rPr/>
  </w:style>
  <w:style w:type="character" w:styleId="WW8Num90z6">
    <w:name w:val="WW8Num90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7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19-03-11T10:17:00Z</dcterms:modified>
  <cp:revision>2</cp:revision>
  <dc:subject/>
  <dc:title>Informacja</dc:title>
</cp:coreProperties>
</file>