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Druk nr 24/19</w:t>
        <w:tab/>
        <w:tab/>
        <w:tab/>
        <w:tab/>
        <w:t xml:space="preserve">      </w:t>
        <w:tab/>
        <w:tab/>
        <w:t xml:space="preserve">              Projekt Zarządu Województwa Kujawsko-Pomorskiego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 xml:space="preserve">                              z dnia 20 lutego 2019 r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262" w:leader="none"/>
        </w:tabs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262" w:leader="none"/>
        </w:tabs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262" w:leader="none"/>
        </w:tabs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UCHWAŁA NR ...../...../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….........….... 2019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</w:rPr>
        <w:t>zmiany statutu Kujawsko-Pomorskiego Ośrodka Adopcyjnego w Toruni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8262" w:leader="none"/>
        </w:tabs>
        <w:autoSpaceDE w:val="false"/>
        <w:ind w:firstLine="708"/>
        <w:jc w:val="both"/>
        <w:rPr/>
      </w:pPr>
      <w:r>
        <w:rPr/>
        <w:t>Na podstawie art. 8 ust.</w:t>
      </w:r>
      <w:r>
        <w:rPr>
          <w:color w:val="000000"/>
        </w:rPr>
        <w:t xml:space="preserve"> 1 i art. 18 pkt 20 ustawy z dnia 5 czerwca 1998 r.                              o samorządzie województwa (Dz.U. 2018 r. poz. 913 z późn. zm.</w:t>
      </w:r>
      <w:r>
        <w:rPr>
          <w:color w:val="000000"/>
          <w:vertAlign w:val="superscript"/>
        </w:rPr>
        <w:t>1</w:t>
      </w:r>
      <w:r>
        <w:rPr>
          <w:color w:val="000000"/>
        </w:rPr>
        <w:t>) oraz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rt. 183 pkt 4 w zw. z art.  187 ust. 6 ustawy z dnia 9 czerwca 2011 r. o wspieraniu rodziny i systemie pieczy zastępczej                 (Dz. U. z 2018 r. poz. 998 z późn. zm.</w:t>
      </w:r>
      <w:r>
        <w:rPr>
          <w:color w:val="000000"/>
          <w:vertAlign w:val="superscript"/>
        </w:rPr>
        <w:t>2</w:t>
      </w:r>
      <w:r>
        <w:rPr>
          <w:color w:val="000000"/>
        </w:rPr>
        <w:t>) uchwala się, co następuj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b/>
          <w:bCs/>
          <w:color w:val="000000"/>
        </w:rPr>
        <w:tab/>
        <w:t>§ 1</w:t>
      </w:r>
      <w:r>
        <w:rPr>
          <w:rFonts w:cs="Times New Roman"/>
          <w:color w:val="000000"/>
        </w:rPr>
        <w:t xml:space="preserve">. W Statucie Kujawsko-Pomorskiego Ośrodka Adopcyjnego w Toruniu stanowiącym załącznik do uchwały Nr XVI/303/11 Sejmiku Województwa Kujawsko-Pomorskiego z dnia 19 grudnia 2011 r. zmienionym Uchwałą Nr LIV/829/14 Sejmiku Województwa Kujawsko-Pomorskiego z dnia 27 października 2014 r. </w:t>
      </w:r>
      <w:r>
        <w:rPr>
          <w:rFonts w:eastAsia="Times New Roman" w:cs="Tahoma"/>
          <w:color w:val="000000"/>
        </w:rPr>
        <w:t xml:space="preserve">w </w:t>
      </w:r>
      <w:r>
        <w:rPr>
          <w:color w:val="000000"/>
        </w:rPr>
        <w:t>§ 7 w ust. 2 pkt 4 otrzymuje brzmieni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„4) zatwierdza corocznie sp</w:t>
      </w:r>
      <w:r>
        <w:rPr>
          <w:rFonts w:eastAsia="Times New Roman" w:cs="Times New Roman"/>
        </w:rPr>
        <w:t>rawozdania rzeczowo-finansowe z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 New Roman" w:cs="Times New Roman"/>
        </w:rPr>
        <w:t>ci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 New Roman" w:cs="Times New Roman"/>
        </w:rPr>
        <w:t>rodka.”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ab/>
        <w:t xml:space="preserve">§ 2. </w:t>
      </w:r>
      <w:r>
        <w:rPr/>
        <w:t>Wykonanie uchwały powierza się Zarządowi Województwa Kujawsko-Pomorski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§ 3. </w:t>
      </w:r>
      <w:r>
        <w:rPr/>
        <w:t>Uchwała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vertAlign w:val="superscript"/>
        </w:rPr>
        <w:t>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Zmiany tekstu jednolitego wymienionej ustawy zostały ogłoszone w Dz. U. z 2018 r. poz. 1000, 1432, 2500.</w:t>
      </w:r>
    </w:p>
    <w:p>
      <w:pPr>
        <w:pStyle w:val="Normal"/>
        <w:tabs>
          <w:tab w:val="clear" w:pos="709"/>
          <w:tab w:val="left" w:pos="8262" w:leader="none"/>
        </w:tabs>
        <w:autoSpaceDE w:val="false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Zmiany tekstu jednolitego wymienionej ustawy zostały ogłoszone w Dz. U. z 2018 r. poz. </w:t>
      </w:r>
      <w:r>
        <w:rPr>
          <w:rFonts w:cs="Times New Roman"/>
          <w:sz w:val="18"/>
          <w:szCs w:val="18"/>
        </w:rPr>
        <w:t>1076, 1544, 2245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Uchwała Sejmiku Województwa Kujawsko-Pomorskiego w sprawie zmiany Statutu Kujawsko-Pomorskiego Ośrodka Adopcyjnego w Toruniu dotyczy: zmiany w części odnoszącej się do sprawowania przez Zarząd Województwa nadzoru nad działalnością Ośrodka w zakresie obejmującym przedkładane corocznie przez jednostkę sprawozdania rzeczowo-finansowego z działalności Ośrodka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Zgodnie z art. 8 ust. 1 ustawa z dnia 5 czerwca 1998 r. o samorządzie województwa (Dz.U. 2018 r. poz. 913 z późn. zm.) w celu wykonywania zadań województwa województwo tworzy wojewódzkie samorządowe jednostki organizacyjne. </w:t>
      </w:r>
    </w:p>
    <w:p>
      <w:pPr>
        <w:pStyle w:val="Normal"/>
        <w:autoSpaceDE w:val="false"/>
        <w:jc w:val="both"/>
        <w:rPr/>
      </w:pPr>
      <w:r>
        <w:rPr/>
        <w:tab/>
        <w:t>Do wyłącznej właściwości sejmiku województwa należy podejmowanie uchwał w innych sprawach zastrzeżonych ustawami i statutem województwa do kompetencji sejmiku województwa (art. 18 pkt 20 cyt. wyżej ustawy).</w:t>
      </w:r>
    </w:p>
    <w:p>
      <w:pPr>
        <w:pStyle w:val="Normal"/>
        <w:autoSpaceDE w:val="false"/>
        <w:jc w:val="both"/>
        <w:rPr/>
      </w:pPr>
      <w:r>
        <w:rPr/>
        <w:tab/>
        <w:t>Stosownie do 183 pkt 4 w zw. z art. 187 ust. 6 ustawy z dnia 9 czerwca 2011 r. o wspieraniu rodziny i systemie pieczy zastępczej ( Dz. U. z 2018 r. poz. 998 z późn. zm.</w:t>
      </w:r>
      <w:r>
        <w:rPr>
          <w:vertAlign w:val="superscript"/>
        </w:rPr>
        <w:t>2</w:t>
      </w:r>
      <w:r>
        <w:rPr/>
        <w:t>) do zadań własnych samorządu województwa należy sporządzanie sprawozdań rzeczowo-finansowych z wykonywania zadań z zakresu wspierania rodziny i systemu pieczy zastępczej oraz przekazywanie ich właściwemu wojewodzie, zaś wzory, sposób sporządzania i terminy przekazywania sprawozdań określa rozporządzenie Ministra Rodziny, Pracy i Polityki Społecznej z dnia 18 lutego 2016 r.  w sprawie sprawozdań rzeczowo-finansowych z wykonywania zadań z zakresu wspierania rodziny i systemu pieczy zastępcze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Konsultacje wymagane przepisami prawa (łącznie z przepisami wewnętrznymi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ojekt uchwały Sejmiku Województwa Kujawsko-Pomorskiego w sprawie zmiany Statutu  Kujawsko-Pomorskiego Ośrodka Adopcyjnego w Toruniu został uzgodniony z Dyrektorem  Kujawsko-Pomorskiego Ośrodka Adopcyjnego w Toruniu i przyjęty przez Zarząd Województwa Kujawsko-Pomorsk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tosownie do postanowień § 7 Statutu Kujawsko-Pomorskiego Ośrodka Adopcyjnego w Toruniu nadzór i kontrolę nad działalnością Ośrodka sprawuje Zarząd Województwa. W ramach nadzoru Zarząd Województwa m.in. zatwierdza corocznie sprawozdanie rzeczowo-finansowe z działalności Ośrodka, które przekazuje właściwemu wojewodzie (§ 7 ust. 2 pkt 4 Statutu). Obowiązujący zapis o przekazywaniu corocznie wojewodzie zatwierdzonego rocznego sprawozdania rzeczowo-finansowego z działalności Ośrodka nie posiada w chwili obecnej uzasadnienia prawnego i celowościowego. Zgodnie bowiem z obowiązującymi przepisami  wydanymi na podstawie art. 187 ust. 6 w zw. z art. 183 pkt 4 ustawy z dnia 9 czerwca 2011 r. o wspieraniu rodziny i systemie pieczy zastępczej, samorząd województwa przekazuje już właściwemu wojewodzie sprawozdania rzeczowo-finansowe z wykonywania zadań z zakresu wspierania rodziny i systemu pieczy zastępczej, w tym sprawozdanie rzeczowo-finansowe dotyczące działalności Kujawsko-Pomorskiego Ośrodka Adopcyjnego w Toruniu, w sposób i w terminach określonych rozporządzeniem Ministra Rodziny, Pracy i Polityki Społecznej z dnia 18 lutego 2016 r. w sprawie sprawozdań rzeczowo-finansowych z wykonywania zadań z zakresu wspierania rodziny i systemu pieczy zastępczej. Przedmiotowe sprawozdania rzeczowo-finansowe, zgodnie z obowiązującymi przepisami, przekazywane są w półrocznych okresach sprawozdawczych, stąd dodatkowa regulacja § 7 ust. 2 pkt 4 Statutu, w jego obecnym brzmieniu, nakładająca na organ nadzoru kolejny wymóg przekazywania corocznego zatwierdzonego sprawozdania rzeczowo-finansowego nie ma uzasadnienia prawnego i nie jest również uzasadniona celowościowo skoro wymagane sprawozdania rzeczowo-finansowe znajdują się już w posiadaniu właściwego wojewody. Stąd proponuje się zmienić dotychczasowe  brzmienie § 7 ust. 2 pkt 4 Statutu pozostawiając w uprawnieniach nadzorczych Zarządu Województwa zatwierdzanie corocznie sprawozdań rzeczowo-finansowych z działalności Ośrodka z pominięciem zapisu o przekazywaniu ich do właściwego wojewod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prowadzenie wskazanej w niniejszej uchwale zmiany Statutu  Kujawsko-Pomorskiego Ośrodka Adopcyjnego w Toruniu nie spowoduje skutków finansow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6:00Z</dcterms:created>
  <dc:creator>Anna Sobierajska</dc:creator>
  <dc:description/>
  <cp:keywords/>
  <dc:language>en-US</dc:language>
  <cp:lastModifiedBy>Anna Sobierajska</cp:lastModifiedBy>
  <cp:lastPrinted>2019-02-20T15:06:00Z</cp:lastPrinted>
  <dcterms:modified xsi:type="dcterms:W3CDTF">2019-03-04T11:56:00Z</dcterms:modified>
  <cp:revision>3</cp:revision>
  <dc:subject/>
  <dc:title/>
</cp:coreProperties>
</file>