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niki otwartego konkursu ofert nr 8/2019 pn. „Wspieranie aktywizacji i integracji społecznej seniorów”, na wykonanie zadań publicznych związanych z realizacją zadań Samorządu Województwa w 2019 roku w zakresie pomocy Społecznej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579"/>
        <w:gridCol w:w="2407"/>
        <w:gridCol w:w="2183"/>
        <w:gridCol w:w="979"/>
        <w:gridCol w:w="1261"/>
        <w:gridCol w:w="1178"/>
        <w:gridCol w:w="842"/>
        <w:gridCol w:w="990"/>
        <w:gridCol w:w="1017"/>
        <w:gridCol w:w="1273"/>
      </w:tblGrid>
      <w:tr>
        <w:trPr>
          <w:trHeight w:val="2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Oferen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zadania (tytu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szt całkowity zada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nioskowana kwota dota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uma punkt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yznana kwota dotacj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dział przyznanej dotacji w pierwotnym całkowitym koszcie zadania określonym w ofercie w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1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Na Rzecz Rozwoju Wsi Prusk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ni i kreatywni - zajęcia sportowe i integracyjne dla seniorów ze wsi Prusk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 Komitet Pomocy Społecznej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ZY  AKTYWNI  NA  SPORTOWO W 2019 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3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Rozwoju Gminy Łysomi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DŹ DO KULTU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 Multisport Te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 seniorz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ruń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5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To Chodzi Edukacja Bez Grani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nior na 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2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 minimalnego wkładu własnego</w:t>
            </w:r>
          </w:p>
        </w:tc>
      </w:tr>
      <w:tr>
        <w:trPr>
          <w:trHeight w:val="9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6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Osób Niepełnosprawnych "od Nowa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zajęć z animatorem terapii zajęciowej dla podopiecznych Stowarzyszenia osób Niepełnosprawnych "OD NOWA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dnic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7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Arka Bydgoszcz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LIDARNI Z TRADYCJĄ w cyklu POZYTYWNI I POTRZEBN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8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hotnicza Straż Pożarna Płon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demia Aktywnego Senio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lubsko-dobrzy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</w:r>
          </w:p>
        </w:tc>
      </w:tr>
      <w:tr>
        <w:trPr>
          <w:trHeight w:val="9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zymskokatolicka p. w. Miłosierdzia Bożego i Św. Siostry Faustyny Kowalskiej w Toruni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je łączą pokole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10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Społeczno-Kulturalne "Burchat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om Matuzalem V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chol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11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enjoy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- Aktywnym Byc Senior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3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12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ągiew Kujawsko - Pomorska Związku Harcerstwa Polskiego Hufiec Bydgoszcz Mias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senka, łączy pokole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13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Życia i Zdrow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ieranie aktywizacji i integracji społecznej senior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1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27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14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Michałow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seni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ąbrze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15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Rozwoju Gminy Brzuz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k Seniora - Wigor Juniora BRZUZE 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pi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,16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z Potrzeby Serc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JKOWY ŚWIAT BEZ GRANIC UCHWYCONY W KADR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17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Hospicjum "światło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UB 65+_B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18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CHWYTAJ DZIE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TRUDNIEJSZY PIERWSZY KROK - międzypokoleniowa integracj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ziejow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7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1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ągiew Kujawsko - Pomorska Związku Harcerstwa Polskieg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ch - Harcerz - Seni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0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warzystwo Miłośników Ziemi Śliwickiej "Knieja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Senior 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chol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1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Pina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asto Tajemn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2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STOR Stowarzyszenie Partnerstwo Społecz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cja międzypokoleniowa seniorów i młodzież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</w:r>
          </w:p>
        </w:tc>
      </w:tr>
      <w:tr>
        <w:trPr>
          <w:trHeight w:val="11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3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Na Rzecz Rozwoju Gminy Ryp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seni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pi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4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Kulturalne "Serpentyna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 60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ksandrow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5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Gotoru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Seni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6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Akademia Rozwoju Anna Kruszy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y Senior Dziś i jutro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</w:r>
          </w:p>
        </w:tc>
      </w:tr>
      <w:tr>
        <w:trPr>
          <w:trHeight w:val="11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7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Bust a Mo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k Seniora Wigor Junior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7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8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"Porozumienie Chełmińskie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drowym ciele zdrowy du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łmi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2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wowarzyszenie Promete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senior - aktywna społeczn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6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0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Agrafka, Fundacja "agrafka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w nowoczesnym wydan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7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1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 Sportowy KSM TE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ieczny To Aktywny Senior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 potwierdzenia złożenia oferty</w:t>
            </w:r>
          </w:p>
        </w:tc>
      </w:tr>
      <w:tr>
        <w:trPr>
          <w:trHeight w:val="10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2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fia pw. Matki Bożej Łaskawej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cja społeczna seniorów poprzez cykl spotkań - 2019 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0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3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Aktywizacji i Integracj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zarowany ogród aktywnego senio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ec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4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Na Rzecz Dzieci, Młodzieży i Rodziny "Kraina Rozwoju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seni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owrocław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5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ndacja Piękniejszego Świata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uka mostem międzypokoleniowy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6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jawsko-pomorskie Stowarzyszenie "razem Możemy Więcej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cja i aktywizacja seniorów z województwa kujawsko-pomorskiego w ramach zadania 2 - działania mające na celu wspieranie aktywności społecznej osób starszych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kiel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7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Chatka Puchatk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E PÓŁKOLONIE ŁĄCZĄ POKOLE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lubsko-dobrzy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8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fia Rzymskokatolicka p.w. Nawiedzenia Najświętszej Maryi Panny w Markowica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fialny Klub Senio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gile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3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ndacja Archipelag Inicjatyw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iększenie dostępu do kultury i warsztaty aktywizacyjne dla seniorów w Kamienicy Inicjaty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0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Mogileńskie Porozumienie Społecz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turalni seniorz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gile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6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  <w:br/>
              <w:br/>
              <w:t>nie zachowano minimalnego wkladu własnego w budżecie zadania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1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gaudeamus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IERANIE AKTYWIZACJI I INTEGRACJI SPOŁECZNEJ SENIOR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2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afia Rzymskokatolicka pw. św. Wojciecha w Jabłonowie Pomorskim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ning Umysłu Jabłonowskiego Senio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dnic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3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NO POMORZANIN SPÓŁKA Z OGRANICZONĄ ODPOWIEDZIALNOŚCI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tarym kinie - historia opowiedziana komiks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 minimalnego wymaganego wkładu własnego</w:t>
            </w:r>
          </w:p>
        </w:tc>
      </w:tr>
      <w:tr>
        <w:trPr>
          <w:trHeight w:val="11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4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Niesienia Pomocy Osobom Uzależnionym Od Alkoholu, Osobom Współuzależnionym Oraz Ofiarom Przemocy "alwernia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ycie seniora nie musi być nudne: zajęcia psychoedukacyjno - kulturalno - zajęci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9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5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Uzdrowiska Solanki Pro Zdrow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cę, mogę, wiem jak- Aktywny seni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owrocław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6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ewódzki Związek Rolników, Kółek i Organizacji Rolniczych w Bydgoszcz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SZTYNOWY Wiejski SENI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owrocław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</w:r>
          </w:p>
        </w:tc>
      </w:tr>
      <w:tr>
        <w:trPr>
          <w:trHeight w:val="11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7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Na Rzecz Wspierania Osób Niepełnosprawnych "dobre Serce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mnastyka lecznicza wsparciem aktywności społecznej osób 60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8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 Związek Głuchych Oddział Kujawsko Pomorsk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z pasj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4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 minimalnego wkładu własnego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4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 Komitet Pomocy Społecznej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a jesień życ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50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Wsparcia i Rozwoju "mam Cel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sy i szkolenia dla senior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51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"światło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rowa jesień - warsztaty aktywizacyjno-integracyjne dla senior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52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 Czerwony Krzy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ieranie Aktywizacji i Integracji Społecznej Senior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5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  <w:br/>
            </w:r>
          </w:p>
        </w:tc>
      </w:tr>
      <w:tr>
        <w:trPr>
          <w:trHeight w:val="12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53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 Czerwony Krzy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ieranie aktywizacji i integracji społecznej seniorów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  <w:br/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54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itas Archidiecezji Gnieźnieńskiej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- doświadczony i aktyw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ieźnie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55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Dobrzynia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seniorami za zioł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piń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56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fia św Józefa w Szpetalu Górnym -Oratorium Im. Św. Jana Pawła 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osób starszych integracja srodowisk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ocław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57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eście Róż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sztaty twórcze dokumentujące i aktywujące seniorów pn. " Młodość przychodzi z wiekiem"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2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</w:r>
          </w:p>
        </w:tc>
      </w:tr>
      <w:tr>
        <w:trPr>
          <w:trHeight w:val="14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-I-W.614.3.58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Bez Nazw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IOR W AKCJI RESOCJALIZACJ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 statutowe podmiotu nie są zgodne z konkursem (tematyką konkursu)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7:00Z</dcterms:created>
  <dc:creator>a.bartnicka</dc:creator>
  <dc:description/>
  <cp:keywords/>
  <dc:language>en-US</dc:language>
  <cp:lastModifiedBy>a.bartnicka</cp:lastModifiedBy>
  <dcterms:modified xsi:type="dcterms:W3CDTF">2019-02-28T13:00:00Z</dcterms:modified>
  <cp:revision>4</cp:revision>
  <dc:subject/>
  <dc:title/>
</cp:coreProperties>
</file>