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>Załącznik nr 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do ogłoszenia konkursu ofert na wybór </w:t>
        <w:br/>
        <w:t xml:space="preserve">w 2019  roku realizatora programu polityki zdrowotnej </w:t>
        <w:br/>
        <w:t>pn. „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Program zapobiegania upadkom dla seniorów </w:t>
      </w:r>
    </w:p>
    <w:p>
      <w:pPr>
        <w:pStyle w:val="Normal"/>
        <w:ind w:left="4248" w:firstLine="288"/>
        <w:rPr/>
      </w:pPr>
      <w:r>
        <w:rPr>
          <w:color w:val="000000"/>
          <w:sz w:val="18"/>
          <w:szCs w:val="18"/>
        </w:rPr>
        <w:t>w województwie kujawsko-pomorskim</w:t>
      </w:r>
      <w:r>
        <w:rPr>
          <w:sz w:val="18"/>
          <w:szCs w:val="18"/>
        </w:rPr>
        <w:t xml:space="preserve">” </w:t>
      </w:r>
    </w:p>
    <w:p>
      <w:pPr>
        <w:pStyle w:val="Normal"/>
        <w:ind w:left="4248" w:firstLine="288"/>
        <w:rPr>
          <w:sz w:val="18"/>
          <w:szCs w:val="18"/>
        </w:rPr>
      </w:pPr>
      <w:r>
        <w:rPr>
          <w:sz w:val="18"/>
          <w:szCs w:val="18"/>
        </w:rPr>
        <w:t>w zakresie koordynacji progr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color w:val="000000"/>
        </w:rPr>
        <w:t>Program zapobiegania upadkom dla seniorów w województwie kujawsko-pomorskim</w:t>
      </w:r>
      <w:r>
        <w:rPr>
          <w:rFonts w:cs="Times New Roman" w:ascii="Times New Roman" w:hAnsi="Times New Roman"/>
        </w:rPr>
        <w:t>” w zakresie koordynacji programu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i e-mail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koordynacji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alifikacje, doświadczenie w koordynowaniu programów zdrowotnych i promocji zdrowia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opracowujące merytoryczni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owadzące szkolenia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zeprowadzające badania kwalifikacyjne i kontrolne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Wyposażenie zabezpieczone do realizacji programu (np. sprzęt komputerowy) oraz środki transportu i łączno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</w:rPr>
        <w:t xml:space="preserve">Planowana liczba uczestników programu:            </w:t>
      </w:r>
      <w:r>
        <w:rPr>
          <w:rFonts w:cs="Arial" w:ascii="Arial" w:hAnsi="Arial"/>
          <w:b/>
          <w:sz w:val="20"/>
        </w:rPr>
        <w:t>99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i harmonogram poszczególnych działań zaplanowanych w ramach programu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510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dział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276"/>
        <w:gridCol w:w="1418"/>
        <w:gridCol w:w="2268"/>
      </w:tblGrid>
      <w:tr>
        <w:trPr>
          <w:trHeight w:val="21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lenie trener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nagrodzenie wykładowców, wynajem Sali wykładowej wraz z wyposażeniem multimedialnym,  przygotowanie materiałów szkoleniowych, poczęstunek itp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ukacja uczestników programu</w:t>
            </w:r>
            <w:r>
              <w:rPr>
                <w:rFonts w:cs="Arial" w:ascii="Arial" w:hAnsi="Arial"/>
                <w:sz w:val="18"/>
                <w:szCs w:val="18"/>
              </w:rPr>
              <w:t xml:space="preserve"> w tym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dukacja bezpośrednia</w:t>
            </w:r>
            <w:r>
              <w:rPr>
                <w:rFonts w:cs="Arial" w:ascii="Arial" w:hAnsi="Arial"/>
                <w:sz w:val="18"/>
                <w:szCs w:val="18"/>
              </w:rPr>
              <w:t xml:space="preserve"> (jedno szkolenie na samorząd- wynagrodzenie szkoleniowców, przerwa kawowa, materiały edukacyjne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owadzenie strony internetowej dot. realizowanego Programu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ona intern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dania: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yjne do programu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ia kontroln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tj. badania ogólnolekarskie, testy sprawnościowe, testy psychologiczne, skład ciała, EKG)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wycena badań na osobę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racowanie i przygotowanie formularza wyników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ersja papierowa i/lub elektroniczna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cja programu</w:t>
            </w:r>
            <w:r>
              <w:rPr>
                <w:rFonts w:cs="Arial" w:ascii="Arial" w:hAnsi="Arial"/>
                <w:sz w:val="18"/>
                <w:szCs w:val="18"/>
              </w:rPr>
              <w:t xml:space="preserve"> - opracowanie, projekt graficzny, wydruk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lakaty, ulotki, banery, spoty reklamowe, radiowe  itp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drobnego sprzętu do ćwiczeń</w:t>
            </w:r>
            <w:r>
              <w:rPr>
                <w:rFonts w:cs="Arial" w:ascii="Arial" w:hAnsi="Arial"/>
                <w:sz w:val="18"/>
                <w:szCs w:val="18"/>
              </w:rPr>
              <w:t xml:space="preserve"> (np. piłki, taśmy rehabilitacyjne, hantle, skakanki itp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adzoru merytorycznego nad realizacją programu – koordynacja</w:t>
            </w:r>
            <w:r>
              <w:rPr>
                <w:rFonts w:cs="Arial" w:ascii="Arial" w:hAnsi="Arial"/>
                <w:sz w:val="18"/>
                <w:szCs w:val="18"/>
              </w:rPr>
              <w:t xml:space="preserve"> (wydruk i przeprowadzenie ankiety satysfakcji pacjenta, analiza ankiet, delegacje, sprawozdawczość, kontakty z realizatorami i jst, raport końcowy it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obsługa szkoleń, badań, obsługa księgowa, zakup materiałów biurowych, wysyłka materiałów edukacyjnych i informacyjnych, koszty telefonu itp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podstawą do rozliczenia badań będą zakodowane listy osób przebadany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rogramy zdrowotne koordynowane przez oferenta w latach 2016-2018 finansowane ze środków NFZ, MZ, jst, ze środków unijnych (nazwa programu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 się z treścią: ogłoszenia Zarządu Województwa Kujawsko-Pomorskiego oraz załącznikami do ww. ogłoszenia,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8 r. poz. 160)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</w:t>
        <w:br/>
        <w:t xml:space="preserve">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go odpisu z Krajowego Rejestru Sądowego lub zaświadczenie o wpisie </w:t>
        <w:br/>
        <w:t>do Centralnej Ewidencji i Informacji o Działalności Gospodarczej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sectPr>
      <w:type w:val="nextPage"/>
      <w:pgSz w:w="11906" w:h="16838"/>
      <w:pgMar w:left="1418" w:right="1418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Joanna Chaberska</cp:lastModifiedBy>
  <cp:lastPrinted>2018-05-17T10:04:00Z</cp:lastPrinted>
  <dcterms:modified xsi:type="dcterms:W3CDTF">2019-02-04T11:21:00Z</dcterms:modified>
  <cp:revision>287</cp:revision>
  <dc:subject/>
  <dc:title>Druk 191 /11                                                                           </dc:title>
</cp:coreProperties>
</file>