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i/>
          <w:sz w:val="20"/>
        </w:rPr>
        <w:t xml:space="preserve"> </w:t>
      </w:r>
      <w:r>
        <w:rPr>
          <w:sz w:val="20"/>
        </w:rPr>
        <w:t xml:space="preserve">do ogłoszenia w sprawie konkursu ofert </w:t>
        <w:br/>
        <w:t>na wybór w 2019 roku realizatorów programu polityki zdrowotnej pn. „Program Wykrywania Zakażeń WZW B i C                                  w Województwie Kujawsko-Pomorskim” w zakresie przeprowadzania badań diagnostycznych krwi (w kierunku HBsAg i na obecność przeciwciał anty-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zakresie przeprowadzania badań diagnostycznych krwi (w kierunku HBsAg i na obecność przeciwciał anty-HCV)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dla mieszkańców samorządu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a laboratoryj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analityki medy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laboratorium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 sposoby podania ww. informacji do wiadomości osobom uprawnionym do świadczeń zdrowotnych, informacje dot. możliwości pobierania krwi na terenie danego samorzą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942"/>
        <w:gridCol w:w="2298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w kierunku HBsAg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na obecność przeciwciał anty-HCV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W ramach przeprowadzania badań diagnostycznych krwi Oferent zobowiązany jest do wypełnienia kwestionariusza uczestnika i formularza dot wyniku bad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6-2018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oraz załącznikami </w:t>
        <w:br/>
        <w:t>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2190, 2219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ruk z Rejestru Podmiotów Wykonujących Działalność Leczniczą  (stan aktualny) </w:t>
      </w:r>
      <w:r>
        <w:rPr>
          <w:rFonts w:cs="Arial" w:ascii="Arial" w:hAnsi="Arial"/>
          <w:sz w:val="20"/>
          <w:szCs w:val="20"/>
        </w:rPr>
        <w:t>– przynajmniej pierwsza strona oraz strony potwierdzające posiadanie w strukturach laboratorium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Krajowego Rejestru Sądowego – wydruk informacji odpowiadającej odpisowi aktualnemu z KRS lub kopię zaświadczenia o wpisie do Centralnej Ewidencji i Informacji 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5-03-09T10:04:00Z</cp:lastPrinted>
  <dcterms:modified xsi:type="dcterms:W3CDTF">2019-02-04T11:40:00Z</dcterms:modified>
  <cp:revision>71</cp:revision>
  <dc:subject/>
  <dc:title>Druk 191 /11                                                                           </dc:title>
</cp:coreProperties>
</file>