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Załącznik nr 2</w:t>
      </w:r>
      <w:r>
        <w:rPr>
          <w:rFonts w:cs="Times New Roman" w:ascii="Times New Roman" w:hAnsi="Times New Roman"/>
          <w:sz w:val="18"/>
          <w:szCs w:val="18"/>
        </w:rPr>
        <w:t xml:space="preserve"> do ogłoszenia konkursu ofert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a wybór w 2019  roku realizatora programu polityki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drowotnej pn. „Program profilaktyki zakażeń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neumokokowych wśród osób dorosłych w oparciu o szczepienia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rzeciwko pneumokokom w województwie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kujawsko-pomorskim” w zakresie koordynacji program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…………………………………………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świadczeniodawcy)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ab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  <w:t>ZAŚWIADCZENIE O PRZEPROWADZONYM SZCZEPIENIU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ane szczepionej osoby:</w:t>
      </w:r>
      <w:r>
        <w:rPr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isk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PESEL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 zamieszk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  <w:t>(miejscowość, kod pocztowy, ulica i nr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Telefo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dmiot leczniczy sprawujący nad osobą szczepioną opiekę medyczną w ramach POZ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342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Adr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shd w:fill="FFFFFF" w:val="clear"/>
              </w:rPr>
            </w:pPr>
            <w:r>
              <w:rPr>
                <w:rFonts w:eastAsia="Times New Roman" w:cs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ne dotyczące lekarskiego badania kwalifikacyjneg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60"/>
        <w:gridCol w:w="2340"/>
        <w:gridCol w:w="39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badania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Imię i nazwisko lekarza kwalifikujące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>
                <w:rFonts w:eastAsia="Times New Roman" w:cs="Calibri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brak przeciwwskazań do przeprowadzenia szczepienia przeciwko zakażeniom pneumokokowym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1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/>
                <w:shd w:fill="FFFFFF" w:val="clear"/>
              </w:rPr>
              <w:t>stwierdzono przeciwwskazania do przeprowadzenia szczepienia przeciwko zakażeniom pneumokokowym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  <w:t>Rodzaj przeciwskazan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12" w:hanging="36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hd w:fill="FFFFFF" w:val="clear"/>
                <w:lang w:val="en-US" w:eastAsia="en-US"/>
              </w:rPr>
            </w:pPr>
            <w:r>
              <w:rPr>
                <w:rFonts w:eastAsia="Times New Roman" w:cs="Calibri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  <w:tab/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>………………………..……………………………..</w:t>
      </w:r>
    </w:p>
    <w:p>
      <w:pPr>
        <w:pStyle w:val="Normal"/>
        <w:ind w:left="7080" w:hanging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>(pieczęć i podpis lekarza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hd w:fill="FFFFFF" w:val="clear"/>
          <w:lang w:eastAsia="pl-PL"/>
        </w:rPr>
      </w:pPr>
      <w:r>
        <w:rPr>
          <w:rFonts w:eastAsia="Times New Roman"/>
          <w:b/>
          <w:color w:val="000000"/>
          <w:shd w:fill="FFFFFF" w:val="clear"/>
          <w:lang w:eastAsia="pl-PL"/>
        </w:rPr>
        <w:t>Dane dotyczące szczepienia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Wiek osoby szczepio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Data szczep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azwa szczepion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  <w:t>Nr serii szczepionki</w:t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shd w:fill="FFFFFF" w:val="clear"/>
              </w:rPr>
            </w:pPr>
            <w:r>
              <w:rPr>
                <w:rFonts w:eastAsia="Times New Roman" w:cs="Calibri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Calibri" w:cs="Calibri"/>
          <w:color w:val="000000"/>
          <w:sz w:val="16"/>
          <w:szCs w:val="16"/>
          <w:shd w:fill="FFFFFF" w:val="clear"/>
          <w:lang w:eastAsia="pl-PL"/>
        </w:rPr>
        <w:t xml:space="preserve">         </w:t>
      </w: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………..………………………..…………………………….. 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  <w:tab/>
        <w:t xml:space="preserve">                                                                   (czytelny podpis wykonującego szczepienie)</w:t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Normal"/>
        <w:tabs>
          <w:tab w:val="clear" w:pos="708"/>
          <w:tab w:val="center" w:pos="7002" w:leader="none"/>
        </w:tabs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drawing>
          <wp:inline distT="0" distB="0" distL="0" distR="0">
            <wp:extent cx="6242050" cy="877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2" w:right="99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8:00Z</dcterms:created>
  <dc:creator>aj</dc:creator>
  <dc:description/>
  <cp:keywords/>
  <dc:language>en-US</dc:language>
  <cp:lastModifiedBy>Sylwia Lemańska-Gerc</cp:lastModifiedBy>
  <cp:lastPrinted>2016-10-31T09:56:00Z</cp:lastPrinted>
  <dcterms:modified xsi:type="dcterms:W3CDTF">2019-01-17T12:45:00Z</dcterms:modified>
  <cp:revision>21</cp:revision>
  <dc:subject/>
  <dc:title>        Załącznik nr 5 do Ogłoszenia o otwartym</dc:title>
</cp:coreProperties>
</file>