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  <w:r>
        <w:rPr>
          <w:sz w:val="18"/>
          <w:szCs w:val="18"/>
        </w:rPr>
        <w:t xml:space="preserve"> do ogłoszenia konkursu ofert na wybór </w:t>
        <w:br/>
        <w:t xml:space="preserve">w 2019  roku realizatora programu polityki zdrowotnej </w:t>
        <w:br/>
        <w:t xml:space="preserve">pn. „Program profilaktyki zakażeń pneumokokowych wśród osób dorosłych w oparciu o szczepienia przeciwko pneumokokom w województwie kujawsko-pomorskim” </w:t>
        <w:br/>
        <w:t>w zakresie koordynacji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  <w:t>w zakresie koordynacji programu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realiz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alifikacje, doświadczenie w koordynowaniu programów zdrowotnych i promocji zdrowia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acowując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owadzące szkoleni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</w:rPr>
        <w:t xml:space="preserve">Planowana liczba uczestników programu:            1 830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pis i </w:t>
      </w:r>
      <w:r>
        <w:rPr>
          <w:rFonts w:cs="Arial" w:ascii="Arial" w:hAnsi="Arial"/>
          <w:sz w:val="20"/>
          <w:u w:val="single"/>
        </w:rPr>
        <w:t>harmonogram</w:t>
      </w:r>
      <w:r>
        <w:rPr>
          <w:rFonts w:cs="Arial" w:ascii="Arial" w:hAnsi="Arial"/>
          <w:sz w:val="20"/>
        </w:rPr>
        <w:t xml:space="preserve"> poszczególnych działań zaplanowa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559"/>
        <w:gridCol w:w="1559"/>
        <w:gridCol w:w="2410"/>
      </w:tblGrid>
      <w:tr>
        <w:trPr>
          <w:trHeight w:val="1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Materiały edukacyjne i informacyjne (opracowanie, projekt graficzny, wydruk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ulotki (A4 - 210x297mm)</w:t>
            </w:r>
          </w:p>
          <w:p>
            <w:pPr>
              <w:pStyle w:val="Default"/>
              <w:ind w:left="33" w:hanging="33"/>
              <w:rPr/>
            </w:pPr>
            <w:r>
              <w:rPr>
                <w:color w:val="000000"/>
                <w:sz w:val="18"/>
                <w:szCs w:val="18"/>
              </w:rPr>
              <w:t>- zaświadczenie o przeprowadzonym szczepieniu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- oświadczenie osoby zaszczepionej o zameldowaniu na terenie danej gminy/powiatu wraz ze zgodą na udział w programi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nkieta satysfakcji pacjenta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inne działania edukacyjno-inform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dla lekarzy i pielęgniar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adzoru merytorycznego nad realizacją programu (np. delegacje, sprawozdawczość, kontakty z realizatorami i jst, raport końcowy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acyjne (obsługa szkoleń, obsługa strony internetowej, obsługa księgowa, zakup materiałów biurowych, wysyłka materiałów edukacyjnych i informacyjnych, koszty telefo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y zdrowotne koordynowane przez Oferenta w latach 2016-2018 (realizowane </w:t>
              <w:br/>
              <w:t>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: ogłoszenia Zarządu Województwa Kujawsko-Pomorskiego 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 xml:space="preserve">środkami publicznymi oraz nie byłam/em skazana/y </w:t>
        <w:br/>
        <w:t>za umyślne przestępstwo lub umyślne przestępstwo skarbow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stan aktualny)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lub kopia zaświadczenia o wpisie do Centralnej Ewidencji </w:t>
        <w:br/>
        <w:t xml:space="preserve">i Informacji o Działalności Gospodarczej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 xml:space="preserve">np. kopia umowy spółki)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a polisy ubezpieczenia odpowiedzialności cywilnej w zakresie niezbędnym do realizacji program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kumenty przedłożone w ofercie będą stanowiły podstawę potwierdzenia spełnienia </w:t>
        <w:br/>
        <w:t>przez oferenta wymagań związanych z przystąpieniem do konkursu oraz oceny parametrów ośrodk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9-02-04T10:56:00Z</cp:lastPrinted>
  <dcterms:modified xsi:type="dcterms:W3CDTF">2019-02-04T11:38:00Z</dcterms:modified>
  <cp:revision>294</cp:revision>
  <dc:subject/>
  <dc:title>Druk 191 /11                                                                           </dc:title>
</cp:coreProperties>
</file>