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6/19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  <w:bCs/>
        </w:rPr>
        <w:t>z dnia 13 lutego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>w sprawie ogłoszenia naboru wniosków na wykonywanie zadań publicznych                     w zakresie utrzymania wód i urządzeń wodnych w 2019 roku dla spółek wodnych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/>
        <w:t xml:space="preserve">Na podstawie art. 443 ust. 2 ustawy z dnia 20 lipca 2017 r. Prawo wodne                           (Dz. U.  z 2018 r. poz. 2268 i z 2019 r. poz. 125), uchwały Nr </w:t>
      </w:r>
      <w:r>
        <w:rPr>
          <w:lang w:eastAsia="pl-PL"/>
        </w:rPr>
        <w:t xml:space="preserve"> VI/105/11 </w:t>
      </w:r>
      <w:r>
        <w:rPr/>
        <w:t xml:space="preserve">Sejmiku Województwa Kujawsko-Pomorskiego z dnia 21 marca 2011 r. </w:t>
      </w:r>
      <w:r>
        <w:rPr>
          <w:lang w:eastAsia="pl-PL"/>
        </w:rPr>
        <w:t xml:space="preserve">w sprawie trybu postępowania o udzielenie dotacji podmiotom niezaliczonym do sektora finansów publicznych i niedziałających w celu osiągnięcia zysku, na realizacje zadań publicznych innych niż określone w ustawie o działalności pożytku publicznego i o wolontariacie, sposobu jej rozliczania oraz sposobu kontroli wykonywania zleconego zadania (Dz. Urz. Woj.  Kuj.-Pom. z 2011 Nr 95, poz. 748) </w:t>
      </w:r>
      <w:r>
        <w:rPr/>
        <w:t xml:space="preserve">i </w:t>
      </w:r>
      <w:r>
        <w:rPr>
          <w:lang w:bidi="zxx"/>
        </w:rPr>
        <w:t xml:space="preserve">uchwały </w:t>
      </w:r>
      <w:r>
        <w:rPr>
          <w:color w:val="000000"/>
        </w:rPr>
        <w:t>Sejmiku Województwa Kujawsko-Pomorskiego Nr II/48/18 z dnia 17 grudnia 2018 roku w sprawie uchwalenia budżetu województwa na 2019 rok</w:t>
      </w:r>
      <w:r>
        <w:rPr>
          <w:iCs/>
          <w:lang w:eastAsia="pl-PL"/>
        </w:rPr>
        <w:t xml:space="preserve"> (Dz. Urz. Woj. Kuj.-Pom. z dnia </w:t>
      </w:r>
      <w:r>
        <w:rPr>
          <w:iCs/>
          <w:color w:val="000000"/>
          <w:lang w:eastAsia="pl-PL"/>
        </w:rPr>
        <w:t>3 stycznia 2019 r. poz. 7</w:t>
      </w:r>
      <w:r>
        <w:rPr>
          <w:iCs/>
          <w:lang w:eastAsia="pl-PL"/>
        </w:rPr>
        <w:t>)</w:t>
      </w:r>
      <w:r>
        <w:rPr>
          <w:lang w:bidi="zxx"/>
        </w:rPr>
        <w:t xml:space="preserve">, </w:t>
      </w:r>
      <w:r>
        <w:rPr/>
        <w:t xml:space="preserve"> uchwala się, co następuj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Ogłasza się nabór wniosków na wsparcie wykonania zadań publicznych                       w zakresie utrzymania wód i urządzeń wodnych w 2019 roku dla spółek wodnych                            z terenu województwa kujawsko-pomor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Dofinansowane z budżetu województwa zostaną wydatki na realizację zadań publicznych w zakresie utrzymania wód i urządzeń wodnych związane 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em materiał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em usług obcych, w tym: umowy zlecenie lub umowy o dzieł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0" w:after="10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botami wykonanymi w systemie gospodarczym (własnym) udokumentowane dowodami księgowymi potwierdzającymi poniesione koszty związane z realizacją dotowanego zadani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00"/>
        <w:ind w:left="960" w:hanging="420"/>
        <w:rPr>
          <w:sz w:val="24"/>
        </w:rPr>
      </w:pPr>
      <w:r>
        <w:rPr>
          <w:sz w:val="24"/>
        </w:rPr>
        <w:t>Wnioskodawca musi spełniać następujące kryter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240"/>
        <w:rPr>
          <w:sz w:val="24"/>
        </w:rPr>
      </w:pPr>
      <w:r>
        <w:rPr>
          <w:sz w:val="24"/>
        </w:rPr>
        <w:t>udział środków własn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480" w:hanging="0"/>
        <w:rPr/>
      </w:pPr>
      <w:r>
        <w:rPr>
          <w:sz w:val="24"/>
        </w:rPr>
        <w:t xml:space="preserve"> </w:t>
      </w:r>
      <w:r>
        <w:rPr>
          <w:sz w:val="24"/>
        </w:rPr>
        <w:t>udział środków własnych w realizowanym zadaniu nie mniejszy niż                                       50 % całkowitej wartości zadania dla spółek wodnych, których uchwalona składka                    w 2018 r., była nie mniejsza niż 20 zł/ha zmeliorowany, a w przypadku spółek wodnych powstałych w 2018 r. uwzględniana będzie wysokość uchwalonej składki na 2019 r., która nie może być niższa niż 20 zł/ha zmeliorowany;</w:t>
      </w:r>
    </w:p>
    <w:p>
      <w:pPr>
        <w:pStyle w:val="TextBody"/>
        <w:ind w:left="4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480" w:hanging="0"/>
        <w:rPr/>
      </w:pPr>
      <w:r>
        <w:rPr>
          <w:sz w:val="24"/>
        </w:rPr>
        <w:t xml:space="preserve">udział środków własnych w realizowanym zadaniu nie mniejszy niż                                    60 % całkowitej wartości zadania dla spółek wodnych, których uchwalona składka               w 2018 r., była nie mniejsza niż 18 zł/ha zmeliorowany, a w przypadku spółek wodnych powstałych w 2019 r. uwzględniana będzie wysokość uchwalonej składki na 2019 r., która nie może być niższa niż 18 zł/ha zmeliorowany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0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ściągalności składki za 2018 r. minimum 70%. Zapis ten nie obowiązuje spółek wodnych powstałych w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00"/>
        <w:ind w:left="0" w:firstLine="720"/>
        <w:jc w:val="both"/>
        <w:rPr/>
      </w:pPr>
      <w:r>
        <w:rPr/>
        <w:t xml:space="preserve">  </w:t>
      </w:r>
      <w:r>
        <w:rPr/>
        <w:t>Rozpatrywane będą wyłącznie wnioski spełniające wszystkie kryteria zapisane               w ust. 3 oraz złożone na druku określonym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00"/>
        <w:ind w:left="720" w:hanging="0"/>
        <w:jc w:val="both"/>
        <w:rPr/>
      </w:pPr>
      <w:r>
        <w:rPr/>
        <w:t xml:space="preserve">  </w:t>
      </w:r>
      <w:r>
        <w:rPr/>
        <w:t xml:space="preserve">Spółka wodna może złożyć </w:t>
      </w:r>
      <w:r>
        <w:rPr>
          <w:b/>
        </w:rPr>
        <w:t>tylko jeden wniose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00"/>
        <w:ind w:left="1080" w:hanging="420"/>
        <w:jc w:val="both"/>
        <w:rPr/>
      </w:pPr>
      <w:r>
        <w:rPr/>
        <w:t xml:space="preserve">Wartość dotacji zakładana na jeden wniosek nie może przekroczyć </w:t>
      </w:r>
      <w:r>
        <w:rPr>
          <w:b/>
        </w:rPr>
        <w:t>18 000,00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  </w:t>
      </w:r>
      <w:r>
        <w:rPr/>
        <w:t>Zadanie   winno  być   wykonane   w  roku  2019,  przy  czym  początek                     realizacji  zadania opisanego we wniosku powinien nastąpić po rozstrzygnięciu naboru wniosków przez Zarząd Województwa, a zakończenie do 31 października 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Przedstawiciel Dotującego zobowiązany jest do odbioru i kontroli powykonawczej na miejscu minimum 50 % zadań, na które została przyznana dotacja w zakresie utrzymania wód i urządzeń wodnych w 2019 roku dla spółek wodnych. Odbiór i kontrola powykonawcza nastąpi w uzgodnionych dniach odbioru końcowego zadania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Zarząd  Województwa  może  przyznać  mniejszą  dotacje  niż jest wnioskowana.        </w:t>
      </w:r>
    </w:p>
    <w:p>
      <w:pPr>
        <w:pStyle w:val="Normal"/>
        <w:tabs>
          <w:tab w:val="clear" w:pos="708"/>
          <w:tab w:val="left" w:pos="960" w:leader="none"/>
        </w:tabs>
        <w:spacing w:before="0" w:after="100"/>
        <w:ind w:firstLine="720"/>
        <w:jc w:val="both"/>
        <w:rPr/>
      </w:pPr>
      <w:r>
        <w:rPr/>
        <w:t>W takim przypadku spółka wodna może złożyć korektę do wniosku (zgodnie ze wzorem określonym w § 2 ust. 3) w terminie 10 dni od dnia ogłoszenia przez Zarząd Województwa rozstrzygnięcia konkursu. Nie złożenie korekty do wniosku powoduje, iż spółka wodna zobowiązana jest wykonać całość zadania pomimo zmniejszonej kwoty wnioskowanej dotacji.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/>
      </w:pPr>
      <w:r>
        <w:rPr/>
        <w:tab/>
        <w:t xml:space="preserve">10. Zarząd Województwa może przyznać wyższą dotacje, od tej o której mowa jest               w pkt 6, </w:t>
      </w:r>
      <w:r>
        <w:rPr>
          <w:bCs/>
        </w:rPr>
        <w:t>kierując się przy tym celowością i związkiem z zadaniami województwa.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</w:rPr>
        <w:t>§   2.</w:t>
      </w:r>
      <w:r>
        <w:rPr/>
        <w:t xml:space="preserve"> 1. Wzór wniosku na realizację zadania publicznego w zakresie utrzymania             wód i urządzeń wodnych w 2019 roku dla spółek wodnych określony został                                            w załączniku nr 1 do niniejszej uchwał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00"/>
        <w:ind w:left="1080" w:hanging="360"/>
        <w:jc w:val="both"/>
        <w:rPr/>
      </w:pPr>
      <w:r>
        <w:rPr/>
        <w:t>Wzór umowy określony został w załączniku nr 2 do niniejszej uchwał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before="0" w:after="100"/>
        <w:ind w:left="0" w:firstLine="720"/>
        <w:jc w:val="both"/>
        <w:rPr/>
      </w:pPr>
      <w:r>
        <w:rPr/>
        <w:t xml:space="preserve">  </w:t>
      </w:r>
      <w:r>
        <w:rPr/>
        <w:t>Wzór ewentualnej korekty zakresu rzeczowego i finansowego zadania, wynikającej z przyznania dofinansowania w wysokości niższej niż wnioskowana przez Wnioskodawcę określony został w załączniku nr 3 do niniejszej uchwał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before="0" w:after="100"/>
        <w:ind w:left="0" w:firstLine="720"/>
        <w:jc w:val="both"/>
        <w:rPr/>
      </w:pPr>
      <w:r>
        <w:rPr/>
        <w:t xml:space="preserve">  </w:t>
      </w:r>
      <w:r>
        <w:rPr/>
        <w:t>Kosztorys zadania należy wykonać zgodnie z katalogiem norm pracy lub katalogiem norm robocz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before="0" w:after="100"/>
        <w:ind w:left="0" w:firstLine="720"/>
        <w:jc w:val="both"/>
        <w:rPr/>
      </w:pPr>
      <w:r>
        <w:rPr/>
        <w:t xml:space="preserve"> </w:t>
      </w:r>
      <w:r>
        <w:rPr/>
        <w:t xml:space="preserve">Wyżej wskazane wzory znajdują się na stronie internetowej Urzędu Marszałkowskiego: </w:t>
      </w:r>
      <w:hyperlink r:id="rId2">
        <w:r>
          <w:rPr>
            <w:rStyle w:val="InternetLink"/>
            <w:color w:val="000000"/>
          </w:rPr>
          <w:t>www.kujawsko-pomorskie.pl</w:t>
        </w:r>
      </w:hyperlink>
      <w:r>
        <w:rPr/>
        <w:t xml:space="preserve"> (Menu tematyczne, Rolnictwo i obszary wiejskie) można je również pobrać w Urzędzie Marszałkowskim w Toruniu, Departament Rolnictwa i Geodezji, ul. Targowa 13/15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>§ 3.</w:t>
      </w:r>
      <w:r>
        <w:rPr/>
        <w:t xml:space="preserve"> Wnioski należy składać osobiście do Urzędu Marszałkowskiego w Toruniu, Departament Rolnictwa i Geodezji, plac Teatralny 2, do dnia  </w:t>
      </w:r>
      <w:r>
        <w:rPr>
          <w:b/>
        </w:rPr>
        <w:t>22 marca</w:t>
      </w:r>
      <w:r>
        <w:rPr>
          <w:b/>
          <w:bCs/>
        </w:rPr>
        <w:t xml:space="preserve"> 2019 r., do  godz. 14.00</w:t>
      </w:r>
      <w:r>
        <w:rPr/>
        <w:t xml:space="preserve"> lub przesłać pocztą - listem poleconym na adres Urzędu Marszałkowskiego                  w Toruniu, Departament Rolnictwa i Geodezji, plac Teatralny 2, 87-100 Toruń.                              O zachowaniu terminu decyduje data złożenia wniosku do departamentu, a w przypadku przesłania pocztą, listem poleconym data stempla pocztowego.</w:t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/>
        <w:t xml:space="preserve"> Wykonanie uchwały powierza się Panu Dariuszowi Kurzawie - Wicemarszałkowi Województwa Kujawsko-Pomorskiego. </w:t>
      </w:r>
    </w:p>
    <w:p>
      <w:pPr>
        <w:pStyle w:val="Normal"/>
        <w:ind w:left="709" w:hanging="1"/>
        <w:jc w:val="both"/>
        <w:rPr/>
      </w:pPr>
      <w:r>
        <w:rPr>
          <w:b/>
        </w:rPr>
        <w:t>§   5.</w:t>
      </w:r>
      <w:r>
        <w:rPr/>
        <w:t xml:space="preserve">  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TextBody"/>
        <w:widowControl w:val="false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TextBody"/>
        <w:widowControl w:val="false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Normal"/>
        <w:rPr>
          <w:b/>
          <w:b/>
          <w:sz w:val="16"/>
          <w:szCs w:val="16"/>
          <w:vertAlign w:val="superscript"/>
          <w:lang w:eastAsia="pl-PL"/>
        </w:rPr>
      </w:pPr>
      <w:r>
        <w:rPr>
          <w:b/>
          <w:sz w:val="16"/>
          <w:szCs w:val="16"/>
          <w:vertAlign w:val="superscript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426" w:right="0" w:hanging="0"/>
        <w:rPr/>
      </w:pPr>
      <w:r>
        <w:rPr>
          <w:sz w:val="24"/>
          <w:szCs w:val="24"/>
        </w:rPr>
        <w:t>Realizacja zadań publicznych w zakresie utrzymania wód i urządzeń wodnych na               2019 r. zgodnie z uchwałą budżetową Województwa, na którą przeznaczona została kwota w wysokości 1 300 000,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eastAsia="pl-PL"/>
        </w:rPr>
        <w:t>Omówienie podstawy prawnej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426" w:right="0" w:hanging="0"/>
        <w:rPr/>
      </w:pPr>
      <w:r>
        <w:rPr>
          <w:sz w:val="24"/>
          <w:szCs w:val="24"/>
        </w:rPr>
        <w:t xml:space="preserve">Zgodnie art. 443 ust. 2 ustawy z dnia 20 lipca 2017 r. Prawo wodne  (Dz. U.  z 2018 r. poz. 2268 z późn. zm.)  spółki wodne mogą korzystać z pomocy finansowej z budżetu jednostek samorządu terytorialnego, w szczególności na bieżące utrzymanie wód                       i urządzeń wodnych. </w:t>
      </w:r>
    </w:p>
    <w:p>
      <w:pPr>
        <w:pStyle w:val="TextBodyIndent"/>
        <w:widowControl w:val="false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Na mocy uchwały Nr</w:t>
      </w:r>
      <w:r>
        <w:rPr>
          <w:sz w:val="24"/>
          <w:szCs w:val="24"/>
          <w:lang w:eastAsia="pl-PL"/>
        </w:rPr>
        <w:t xml:space="preserve"> VI/105/11 </w:t>
      </w:r>
      <w:r>
        <w:rPr>
          <w:sz w:val="24"/>
          <w:szCs w:val="24"/>
        </w:rPr>
        <w:t xml:space="preserve">Sejmiku Województwa Kujawsko-Pomorskiego z dnia  21 marca 2011 r. </w:t>
      </w:r>
      <w:r>
        <w:rPr>
          <w:sz w:val="24"/>
          <w:szCs w:val="24"/>
          <w:lang w:eastAsia="pl-PL"/>
        </w:rPr>
        <w:t xml:space="preserve">w sprawie trybu postępowania o udzielenie dotacji podmiotom niezaliczonym do sektora finansów publicznych i niedziałających w celu osiągnięcia zysku, na realizację zadań publicznych innych niż określone w ustawie o działalności pożytku publicznego i o wolontariacie, sposobu jej rozliczania oraz sposobu kontroli wykonywania zleconego zadania (Dz. Urz. Woj. Kuj.-Pom. z 2011 Nr 95, poz. 748) oraz </w:t>
      </w:r>
      <w:r>
        <w:rPr>
          <w:sz w:val="24"/>
          <w:szCs w:val="24"/>
          <w:lang w:bidi="zxx"/>
        </w:rPr>
        <w:t xml:space="preserve">uchwały </w:t>
      </w:r>
      <w:r>
        <w:rPr>
          <w:color w:val="000000"/>
          <w:sz w:val="24"/>
          <w:szCs w:val="24"/>
        </w:rPr>
        <w:t>Sejmiku Województwa Kujawsko-Pomorskiego Nr II/48/18 z dnia 17 grudnia 2018 roku w sprawie uchwalenia budżetu województwa na 2019 rok</w:t>
      </w:r>
      <w:r>
        <w:rPr>
          <w:iCs/>
          <w:sz w:val="24"/>
          <w:szCs w:val="24"/>
          <w:lang w:eastAsia="pl-PL"/>
        </w:rPr>
        <w:t xml:space="preserve"> (Dz. Urz. Woj. Kuj.-Pom. z dnia </w:t>
      </w:r>
      <w:r>
        <w:rPr>
          <w:iCs/>
          <w:color w:val="000000"/>
          <w:sz w:val="24"/>
          <w:szCs w:val="24"/>
          <w:lang w:eastAsia="pl-PL"/>
        </w:rPr>
        <w:t>3 stycznia 2019 r. poz. 7</w:t>
      </w:r>
      <w:r>
        <w:rPr>
          <w:iCs/>
          <w:sz w:val="24"/>
          <w:szCs w:val="24"/>
          <w:lang w:eastAsia="pl-PL"/>
        </w:rPr>
        <w:t xml:space="preserve">) </w:t>
      </w:r>
      <w:r>
        <w:rPr>
          <w:sz w:val="24"/>
          <w:szCs w:val="24"/>
          <w:lang w:eastAsia="pl-PL"/>
        </w:rPr>
        <w:t>Samorząd Województwa może udzielać spółkom wodnym dotacje celowe na realizację zda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eastAsia="pl-PL"/>
        </w:rPr>
        <w:t>Konsultacje wymagane przepisami prawa (łącznie z przepisami wewnętrznymi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Uzasadnienie merytoryczne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426" w:hanging="0"/>
        <w:rPr/>
      </w:pPr>
      <w:r>
        <w:rPr>
          <w:sz w:val="24"/>
        </w:rPr>
        <w:t>Województwo Kujawsko-Pomorskie posiada wysoko rozwinięte rolnictwo działające na powierzchni ok. 11 400 k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użytków rolnych, co stanowi 65 % ogółu powierzchni województwa.</w:t>
      </w:r>
    </w:p>
    <w:p>
      <w:pPr>
        <w:pStyle w:val="TextBody"/>
        <w:widowControl w:val="false"/>
        <w:ind w:left="426" w:hanging="0"/>
        <w:rPr>
          <w:sz w:val="24"/>
        </w:rPr>
      </w:pPr>
      <w:r>
        <w:rPr>
          <w:sz w:val="24"/>
        </w:rPr>
        <w:t xml:space="preserve">W celu polepszenia zdolności produkcyjnej użytków rolnych należy prowadzić regulacje stosunków wodnych gleby m.in. za pomocą melioracji wodnych. </w:t>
      </w:r>
    </w:p>
    <w:p>
      <w:pPr>
        <w:pStyle w:val="TextBody"/>
        <w:widowControl w:val="false"/>
        <w:ind w:left="426" w:hanging="0"/>
        <w:rPr>
          <w:sz w:val="24"/>
        </w:rPr>
      </w:pPr>
      <w:r>
        <w:rPr>
          <w:sz w:val="24"/>
        </w:rPr>
        <w:t>Melioracje szczegółowe i podstawowe stanowią całość urządzeń melioracji wodnych,              i aby mogły sprawnie działać niezbędne są prace konserwacyjne związane                                       z utrzymaniem obydwu systemów melioracyjnych.</w:t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both"/>
        <w:rPr/>
      </w:pPr>
      <w:r>
        <w:rPr/>
        <w:t xml:space="preserve">Spółki wodne działają jako podmioty niezaliczone  do sektora finansów publicznych                      i nieprowadzące działalności w celu osiągnięcia zysku. </w:t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both"/>
        <w:rPr/>
      </w:pPr>
      <w:r>
        <w:rPr/>
        <w:t xml:space="preserve">Prowadzą, jako organizacje społeczne, eksploatację urządzeń melioracji szczegółowych.  Zrzeszają głównie użytkowników gruntów rolnych,  którzy realizują zadania związane               z utrzymaniem urządzeń melioracji szczegółowych.  </w:t>
      </w:r>
    </w:p>
    <w:p>
      <w:pPr>
        <w:pStyle w:val="TextBodyIndent"/>
        <w:ind w:left="426" w:right="0" w:hanging="0"/>
        <w:rPr/>
      </w:pPr>
      <w:r>
        <w:rPr>
          <w:sz w:val="24"/>
          <w:szCs w:val="24"/>
        </w:rPr>
        <w:t>Na terenie województwa kujawsko-pomorskiego działają 224 spółki wodne, które prowadzą racjonalną gospodarkę wodną  i zabezpieczają od występowania powodzi na użytkach rolnych poprzez utrzymanie ogromnej ilość sieci melioracyjnych o długości           ok. 60 000 km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Potrzeby związane z utrzymaniem w sprawności coraz bardziej wyeksploatowanych  systemów melioracyjnych z roku na rok stają się coraz bardziej pilne i wymagają większych nakładów finansowych.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</w:t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W celu niedopuszczenia do degradacji urządzeń melioracji szczegółowych celowe jest wsparcie podmiotów w celu wykonania prac z zakresu utrzymania wód i urządzeń wodnych środkami z budżetu województwa, których wyłonienie nastąpi poprzez nabór wniosków. Środki na przedmiotowe zadanie zostały zabezpieczone w budżecie województwa na 2019 r. w kwocie 1 300 000,00 zł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                                                …………………………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 i Podpis sporządzającego                                                                   data i Podpis Dyrektora Departamentu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8:00Z</dcterms:created>
  <dc:creator>.</dc:creator>
  <dc:description/>
  <dc:language>en-US</dc:language>
  <cp:lastModifiedBy>Magdalena Masewicz</cp:lastModifiedBy>
  <cp:lastPrinted>2019-01-28T11:27:00Z</cp:lastPrinted>
  <dcterms:modified xsi:type="dcterms:W3CDTF">2019-02-18T08:18:00Z</dcterms:modified>
  <cp:revision>2</cp:revision>
  <dc:subject/>
  <dc:title>Ogłoszenie</dc:title>
</cp:coreProperties>
</file>