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946" w:hanging="6946"/>
        <w:jc w:val="left"/>
        <w:rPr/>
      </w:pPr>
      <w:r>
        <w:rPr>
          <w:rFonts w:cs="Times New Roman" w:ascii="Times New Roman" w:hAnsi="Times New Roman"/>
          <w:b w:val="false"/>
          <w:sz w:val="18"/>
        </w:rPr>
        <w:t>Druk nr  20 /19</w:t>
        <w:tab/>
        <w:t xml:space="preserve">Projekt  </w:t>
      </w:r>
    </w:p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  <w:t xml:space="preserve">Zarządu Województwa Kujawsko-Pomorskiego </w:t>
      </w:r>
    </w:p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ab/>
        <w:t>z dnia 13 lutego 2019 r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szczegółowych wymogów dotyczących raportu o stanie województwa kujawsko-pomor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34a us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wy z dnia 5 czerwca 1998 r. o samorządzie województwa (Dz. U. z 2018 r. poz. 913, poz. 1000, poz. 1432 i poz. 2500), uchwala się, co następuje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1. </w:t>
      </w:r>
      <w:r>
        <w:rPr>
          <w:sz w:val="24"/>
          <w:szCs w:val="24"/>
        </w:rPr>
        <w:t>Określ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czegółowe wymogi  dotyczące raportu o stanie województwa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 Raport o stanie województwa składa się z: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opisu uwarunkowań społeczno-gospodarczych działalności Zarządu Województwa </w:t>
        <w:br/>
        <w:t>w roku, za który przygotowywany jest raport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syntetycznego opisu realizacji strategii, programów, polityk obejmująceg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informację o realizacji strategii rozwoju województwa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nformację o realizacji zadań polityki regionalnej, obejmującej: </w:t>
      </w:r>
    </w:p>
    <w:p>
      <w:pPr>
        <w:pStyle w:val="Akapitzlist"/>
        <w:ind w:left="851" w:hanging="131"/>
        <w:jc w:val="both"/>
        <w:rPr>
          <w:sz w:val="24"/>
          <w:szCs w:val="24"/>
        </w:rPr>
      </w:pPr>
      <w:r>
        <w:rPr>
          <w:sz w:val="24"/>
          <w:szCs w:val="24"/>
        </w:rPr>
        <w:t>- Regionalny Program Operacyjny Województwa Kujawsko-Pomorskiego na lata 2014-</w:t>
        <w:br/>
        <w:t>2020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olitykę terytorialną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- programy rozwoju oraz inne dokumenty programow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informacji o realizacji zadań województw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4)</w:t>
        <w:tab/>
        <w:t>informacji nt. stanu realizacji uchwał Sejmiku Województwa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31"/>
        <w:ind w:firstLine="709"/>
        <w:jc w:val="both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Traci moc uchwała Nr XII/202/11 Sejmiku Województwa Kujawsko-Pomorskiego z dnia 26 września 2011 r. w sprawie przedstawienia okresowej informacji na temat stanu realizacji zadań w zakresie polityki rozwoju regionalnego.</w:t>
      </w:r>
    </w:p>
    <w:p>
      <w:pPr>
        <w:pStyle w:val="Tekstpodstawowy3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ind w:firstLine="709"/>
        <w:jc w:val="both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31"/>
        <w:ind w:firstLine="709"/>
        <w:jc w:val="both"/>
        <w:rPr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 xml:space="preserve">§ 4. </w:t>
      </w:r>
      <w:r>
        <w:rPr>
          <w:szCs w:val="24"/>
        </w:rPr>
        <w:t>Uchwała wchodzi w życie z dniem podjęcia.</w:t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</w:t>
      </w:r>
    </w:p>
    <w:p>
      <w:pPr>
        <w:pStyle w:val="Tekstpodstawowy31"/>
        <w:spacing w:before="0" w:after="12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kstpodstawowy31"/>
        <w:spacing w:before="0" w:after="12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kstpodstawowy31"/>
        <w:spacing w:before="0" w:after="12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kstpodstawowy31"/>
        <w:spacing w:before="0" w:after="12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kstpodstawowy31"/>
        <w:spacing w:before="0" w:after="12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kstpodstawowy31"/>
        <w:spacing w:before="0" w:after="12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kstpodstawowy31"/>
        <w:spacing w:before="0" w:after="12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kstpodstawowy31"/>
        <w:spacing w:before="0" w:after="12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kstpodstawowy31"/>
        <w:spacing w:before="0" w:after="120"/>
        <w:ind w:firstLine="709"/>
        <w:jc w:val="both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</w:p>
    <w:p>
      <w:pPr>
        <w:pStyle w:val="Tekstpodstawowy31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Tekstpodstawowy3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dmiot regulacji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em uchwały jest </w:t>
      </w:r>
      <w:r>
        <w:rPr>
          <w:sz w:val="24"/>
          <w:szCs w:val="24"/>
        </w:rPr>
        <w:t>określenie przez Sejmik Województwa Kujawsko-Pomorski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ych wymogów dotyczących raportu o stanie województwa oraz uchylenie uchwały Nr XII/202/11 Sejmiku Województwa Kujawsko-Pomorskiego z dnia 26 września 2011 r. w sprawie przedstawienia okresowej informacji na temat stanu realizacji zadań w zakresie polityki rozwoju regionalnego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:</w:t>
      </w:r>
    </w:p>
    <w:p>
      <w:pPr>
        <w:pStyle w:val="Akapitzlist"/>
        <w:ind w:left="0" w:firstLine="708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Zgodnie z art. 34a ust. 3 z dnia 5 czerwca 1998 r. o samorządzie województwa (</w:t>
      </w:r>
      <w:r>
        <w:rPr>
          <w:sz w:val="24"/>
          <w:szCs w:val="24"/>
        </w:rPr>
        <w:t>Dz. U. z 2018 r. poz. 913, poz. 1000, poz. 1432 i poz. 2500</w:t>
      </w:r>
      <w:r>
        <w:rPr>
          <w:bCs/>
          <w:sz w:val="24"/>
          <w:szCs w:val="24"/>
        </w:rPr>
        <w:t xml:space="preserve">) sejmik województwa może określić </w:t>
        <w:br/>
        <w:t xml:space="preserve">w drodze uchwały szczegółowe wymogi dotyczące raportu o stanie województwa. </w:t>
      </w:r>
    </w:p>
    <w:p>
      <w:pPr>
        <w:pStyle w:val="Akapitzlist"/>
        <w:ind w:left="0"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ultacje ustawowe:</w:t>
      </w:r>
    </w:p>
    <w:p>
      <w:pPr>
        <w:pStyle w:val="Akapitzlist"/>
        <w:ind w:left="426" w:firstLine="2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dotyczy.</w:t>
      </w:r>
    </w:p>
    <w:p>
      <w:pPr>
        <w:pStyle w:val="Akapitzlist"/>
        <w:ind w:left="426" w:firstLine="2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merytoryczn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Z dniem </w:t>
      </w:r>
      <w:r>
        <w:rPr>
          <w:sz w:val="24"/>
          <w:szCs w:val="24"/>
        </w:rPr>
        <w:t>31 stycznia 2018 r. weszła w życie ustawa o zmianie niektórych ustaw w celu zwiększenia udziału obywateli w procesie wybierania, funkcjonowania i kontrolowania niektórych organów publicznych, która wprowadziła zmiany m.in. do ustawy z dnia 5 czerwca 1998 r. o samorządzie województwa (Dz. U. 2018 poz. 913, poz. 1000, poz. 1432 i poz. 2500).</w:t>
      </w:r>
      <w:r>
        <w:rPr>
          <w:sz w:val="24"/>
          <w:szCs w:val="23"/>
        </w:rPr>
        <w:t xml:space="preserve"> </w:t>
      </w:r>
      <w:r>
        <w:rPr>
          <w:sz w:val="24"/>
          <w:szCs w:val="24"/>
        </w:rPr>
        <w:t>Zgodnie z nowym art. 34a ust. 1 ustawy o samorządzie województwa zarząd województwa co roku do dnia 31 maja przedstawia sejmikowi województwa raport o stanie województwa, który jest podsumowaniem jego działalności w roku poprzednim i obejmuje w szczególności realizację polityk, programów i strategii oraz uchwał sejmiku województwa. Szczegółowy zakres opracowania może w drodze uchwały określić sejmik województwa (ust. 3 art. 34a). Przyjęto, że zasadnicza część raportu będzie obejmowała zakres zadań realizowanych przez zarząd województwa w oparciu o art. 41 ust. 2 ustawy o samorządzie województwa tj. m</w:t>
      </w:r>
      <w:r>
        <w:rPr>
          <w:rFonts w:cs="Calibri"/>
          <w:sz w:val="24"/>
          <w:szCs w:val="24"/>
        </w:rPr>
        <w:t xml:space="preserve">onitorowanie i analizowanie procesów rozwojowych w układzie przestrzennym oraz strategii rozwoju województwa, regionalnych programów operacyjnych, programów rozwoju </w:t>
        <w:br/>
        <w:t>i programów służących realizacji umowy partnerstwa w zakresie polityki spójności oraz kontraktu terytorialnego; przygotowywanie projektów strategii rozwoju województwa i innych strategii rozwoju, planu zagospodarowania przestrzennego, regionalnych programów operacyjnych, programów służących realizacji umowy partnerstwa w zakresie polityki spójności oraz ich wykonywanie; w</w:t>
      </w:r>
      <w:r>
        <w:rPr>
          <w:sz w:val="24"/>
          <w:szCs w:val="24"/>
        </w:rPr>
        <w:t>ykonywanie uchwał sejmiku województwa; p</w:t>
      </w:r>
      <w:r>
        <w:rPr>
          <w:rFonts w:cs="Calibri"/>
          <w:sz w:val="24"/>
          <w:szCs w:val="24"/>
        </w:rPr>
        <w:t xml:space="preserve">rzygotowywanie projektu i wykonywanie budżetu województwa; organizowanie współpracy ze strukturami samorządu regionalnego w innych krajach i z międzynarodowymi zrzeszeniami regionalnymi (…). </w:t>
      </w:r>
      <w:r>
        <w:rPr>
          <w:sz w:val="24"/>
          <w:szCs w:val="24"/>
        </w:rPr>
        <w:t xml:space="preserve">W tym miejscu należy wskazać, że opis realizacji programów dokonany zostanie w raporcie w sposób syntetyczny, a w przypadku programów dla których sprawozdawczość określają przepisy szczegółowe, odpowiednie sprawozdania będą przygotowane jak dotychczas tj. odrębnie przez odpowiednie jednostki w ustawowych terminach. Przygotowanie przedmiotowego raportu jest istotne, ponieważ będzie on przedmiotem debaty radnych (art. 34a ust. 5, 9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ort o stanie województwa będzie opracowaniem szeroko prezentującym problematykę rozwoju regionalnego, w tym obejmie większość zagadnień prezentowanych </w:t>
        <w:br/>
        <w:t>w materiale pn. „Informacja półroczna o zadaniach realizowanych w zakresie polityki rozwoju regionalnego województwa kujawsko-pomorskiego”, przygotowywanym dotychczas przez Departament Planowania Strategicznego i Rozwoju Gospodarczego, uchyla się uchwałę Nr XII/202/11 Sejmiku Województwa Kujawsko-Pomorskiego z dnia 26 września 2011 r. w sprawie przedstawienia okresowej informacji na temat stanu realizacji zadań w zakresie polityki rozwoju regionalneg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ym samym informacja za II półrocze 2018 r. będzie ostatnim tego typu opracowanym dokumente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port zostanie przekazany do Kancelarii Sejmiku najpóźniej na trzy tygodnie przed sesją Sejmiku Województwa, na której podejmowana jest uchwała w sprawie udzielenia lub nieudzielenia zarządowi absolutoriu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kres powyższej regulacji nie niesie za sobą skutków finansowych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2:00Z</dcterms:created>
  <dc:creator>p.lacwik</dc:creator>
  <dc:description/>
  <cp:keywords/>
  <dc:language>en-US</dc:language>
  <cp:lastModifiedBy>Anna Sobierajska</cp:lastModifiedBy>
  <cp:lastPrinted>2019-02-13T12:11:00Z</cp:lastPrinted>
  <dcterms:modified xsi:type="dcterms:W3CDTF">2019-02-14T13:52:00Z</dcterms:modified>
  <cp:revision>2</cp:revision>
  <dc:subject/>
  <dc:title>Druk Nr</dc:title>
</cp:coreProperties>
</file>