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ruk nr 15/19  </w:t>
        <w:tab/>
        <w:tab/>
        <w:tab/>
        <w:tab/>
        <w:tab/>
        <w:tab/>
        <w:tab/>
        <w:tab/>
        <w:t>Projekt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rządu Województ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Kujawsko-Pomorski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dnia  13 lutego  2019 r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UCHWAŁA NR </w:t>
      </w:r>
      <w:r>
        <w:rPr/>
        <w:t xml:space="preserve">………………….     </w:t>
      </w:r>
      <w:r>
        <w:rPr>
          <w:b/>
        </w:rPr>
        <w:t xml:space="preserve">  </w:t>
      </w:r>
    </w:p>
    <w:p>
      <w:pPr>
        <w:pStyle w:val="Normal"/>
        <w:spacing w:before="0" w:after="120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tabs>
          <w:tab w:val="left" w:pos="709" w:leader="none"/>
        </w:tabs>
        <w:spacing w:before="0" w:after="120"/>
        <w:jc w:val="center"/>
        <w:rPr/>
      </w:pPr>
      <w:r>
        <w:rPr>
          <w:b/>
        </w:rPr>
        <w:t xml:space="preserve">z dnia </w:t>
      </w:r>
      <w:r>
        <w:rPr/>
        <w:t>………………………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 sprawie</w:t>
      </w:r>
      <w:r>
        <w:rPr>
          <w:b/>
        </w:rPr>
        <w:t xml:space="preserve"> aktualizacji „Planu gospodarki odpadami województwa kujawsko-pomorskiego na lata 2016-2022 z perspektywą na lata 2023-2028” w zakresie wskazania miejsc spełniających warunki magazynowania odpadów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120"/>
        <w:ind w:firstLine="708"/>
        <w:jc w:val="both"/>
        <w:rPr/>
      </w:pPr>
      <w:r>
        <w:rPr/>
        <w:t xml:space="preserve">Na podstawie art. 36 ust. 2 ustawy z dnia 14 grudnia 2012 r. o odpadach (Dz. U. z 2018 r. poz. 992, 1000, 1479, 1544, 1564, 1592 i z 2019 r. poz. 60) oraz art. 18 pkt 20 ustawy z dnia 5 czerwca 1998 r. o samorządzie województwa (Dz. U. z 2018 r. poz. 913, 1000, 1432, 2500), w związku z art. 22 ust. 1 ustawy z dnia 20 lipca 2018 r. o zmianie ustawy o Inspekcji Ochrony Środowiska oraz niektórych innych ustaw (Dz. U. z 2018 r. poz. 1479), uchwala się, co następuje: </w:t>
      </w:r>
    </w:p>
    <w:p>
      <w:pPr>
        <w:pStyle w:val="Normal"/>
        <w:tabs>
          <w:tab w:val="left" w:pos="709" w:leader="none"/>
        </w:tabs>
        <w:spacing w:before="0" w:after="12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/>
        <w:t xml:space="preserve">Uchwala się </w:t>
      </w:r>
      <w:r>
        <w:rPr>
          <w:bCs/>
        </w:rPr>
        <w:t xml:space="preserve">aktualizację „Planu gospodarki odpadami województwa kujawsko-pomorskiego na lata 2016-2022 z perspektywą na lata 2023-2028”  </w:t>
      </w:r>
      <w:r>
        <w:rPr/>
        <w:t xml:space="preserve">w zakresie wskazania miejsc spełniających warunki magazynowania odpadów, o których mowa w art. 24a ust. 2 ustawy z dnia 14 grudnia 2012 r. o odpadach, sporządzoną w postaci Załącznika nr 14  </w:t>
        <w:br/>
        <w:t>do planu i stanowiącą załącznik do niniejszej uchwały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/>
        <w:t>Wykonanie uchwały powierza się Zarządowi Województwa Kujawsko-Pomorskiego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ind w:left="0" w:firstLine="709"/>
        <w:rPr>
          <w:bCs/>
        </w:rPr>
      </w:pPr>
      <w:r>
        <w:rPr>
          <w:bCs/>
        </w:rPr>
        <w:t xml:space="preserve">Uchwała wchodzi w życie z dniem podjęcia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Uzasadnienie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 xml:space="preserve">Przedmiot regulacji: 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/>
        <w:t xml:space="preserve">Uchwalenie przez Sejmik Województwa Kujawsko-Pomorskiego </w:t>
      </w:r>
      <w:r>
        <w:rPr>
          <w:bCs/>
        </w:rPr>
        <w:t xml:space="preserve">aktualizacji „Planu gospodarki odpadami województwa kujawsko-pomorskiego na lata 2016-2022 z perspektywą na lata 2023-2028”  </w:t>
      </w:r>
      <w:r>
        <w:rPr/>
        <w:t>w zakresie wskazania miejsc spełniających warunki magazynowania odpadów, o których mowa w art. 24a ust. 2 ustawy z dnia 14 grudnia 2012 r. o odpada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odstawa prawna: 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ab/>
      </w:r>
      <w:r>
        <w:rPr/>
        <w:t>W myśl art. 36 ust. 2 ustawy z dnia 14 grudnia 2012 r.  o odpadach (Dz. U. z 2016 r. poz. 1987 z późn. zm.), sejmik województwa uchwala wojewódzki plan gospodarki odpadami opracowany przez zarząd województwa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myśl art. 22 ust. 1 ustawy z dnia 20 lipca 2018 r. o zmianie ustawy o Inspekcji Ochrony Środowiska oraz niektórych innych ustaw, sejmik województwa jest obowiązany </w:t>
        <w:br/>
        <w:t>do uchwalenia aktualizacji wojewódzkiego planu gospodarki odpadami w zakresie wskazania miejsc spełniających warunki magazynowania odpadów, o których mowa w art. 24 a ust. 2 ustawy z dnia 14 grudnia 2012 r. o odpadach w terminie 6 miesięcy od dnia wejścia w życie niniejszego przepisu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473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ultacje wymagane przepisami prawa (łącznie z przepisami wewnętrznymi)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ziałając w myśl art. 48 ust. 1 ustawy z dnia 3 października 2008 r. o udostępnianiu informacji o środowisku i jego ochronie, udziale społeczeństwa w ochronie środowiska </w:t>
        <w:br/>
        <w:t>oraz o ocenach oddziaływania na środowisko, Zarząd Województwa Kujawsko-Pomorskiego, zgodnie z Uchwałą Nr 43/2073/18 z dnia 7 listopada 2018 r., o</w:t>
      </w:r>
      <w:r>
        <w:rPr>
          <w:bCs/>
        </w:rPr>
        <w:t xml:space="preserve">dstąpił od przeprowadzenia </w:t>
      </w:r>
      <w:r>
        <w:rPr/>
        <w:t xml:space="preserve">strategicznej oceny oddziaływania na środowisko dla projektu </w:t>
      </w:r>
      <w:r>
        <w:rPr>
          <w:bCs/>
        </w:rPr>
        <w:t xml:space="preserve">aktualizacji „Planu gospodarki odpadami województwa kujawsko-pomorskiego na lata 2016-2022 z perspektywą na lata 2023-2028” </w:t>
      </w:r>
      <w:r>
        <w:rPr/>
        <w:t>w zakresie wskazania miejsc spełniających warunki magazynowania odpadów, o których mowa w art. 24a ust. 2 ustawy z dnia 14 grudnia 2012 r. o odpadach. Przedmiotowe odstąpienie  uzgodnione zostało z Regionalnym Dyrektorem Ochrony Środowiska w Bydgoszczy (pismo  z dnia 17 października 2018 r., znak: WOO.410. 440.2018.KB) oraz Państwowym Wojewódzkim Inspektorem Sanitarnym w Bydgoszczy (pismo z dnia 24 października 2018 r., znak: NNZ.9022.1.584.2018)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myśl art. 36 ust. 8 ustawy z dnia 14 grudnia 2012 r . o odpadach, w przypadku nieprzeprowadzenia strategicznej oceny oddziaływania na środowisko, organ przygotowujący projekt planu gospodarki odpadami jest obowiązany zapewnić udział społeczeństwa, o którym mowa w dziale III rozdziale 3 ustawy z dnia 3 października 2008 r. o udostępnianiu informacji o środowisku i jego ochronie, udziale społeczeństwa w ochronie środowiska </w:t>
        <w:br/>
        <w:t xml:space="preserve">oraz o ocenach oddziaływania na środowisko.  </w:t>
      </w:r>
    </w:p>
    <w:p>
      <w:pPr>
        <w:pStyle w:val="Normal"/>
        <w:tabs>
          <w:tab w:val="left" w:pos="709" w:leader="none"/>
        </w:tabs>
        <w:spacing w:before="0" w:after="120"/>
        <w:ind w:firstLine="708"/>
        <w:jc w:val="both"/>
        <w:rPr/>
      </w:pPr>
      <w:r>
        <w:rPr/>
        <w:t>Zarząd Województwa Kujawsko-Pomorskiego, w dniu 20 września 2018 r., podał do publicznej wiadomości w prasie o zasięgu regionalnym oraz na stronie BIP Urzędu Marszałkowskiego Województwa Kujawsko-Pomorskiego w Toruniu, informację o przystąpieniu do opracowania projektu aktualizacji „Planu gospodarki odpadami województwa kujawsko-pomorskiego na lata 2016-2022 z perspektywą na lata 2023-2028” w zakresie wskazania miejsc spełniających warunki magazynowania odpadów, o których mowa w art. 24a ust. 2 ustawy z dnia 14 grudnia 2012 r. o odpadach</w:t>
      </w:r>
    </w:p>
    <w:p>
      <w:pPr>
        <w:pStyle w:val="Normal"/>
        <w:spacing w:before="0" w:after="120"/>
        <w:ind w:firstLine="708"/>
        <w:jc w:val="both"/>
        <w:rPr/>
      </w:pPr>
      <w:r>
        <w:rPr/>
        <w:t>Do publicznej wiadomości podana została informacja o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rzystąpieniu do opracowania projektu dokumentu i o jego przedmiocie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możliwościach zapoznania się z niezbędną dokumentacją sprawy oraz o miejscu, </w:t>
        <w:br/>
        <w:t>w którym jest ona wyłożona do wglądu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możliwości składania uwag i wniosków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sposobie i miejscu składania uwag i wniosków, wskazując jednocześnie co najmniej</w:t>
        <w:br/>
        <w:t>21-dniowy termin ich składania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organie właściwym do rozpatrzenia uwag i wniosków oraz o sposobie, w jaki mogą być wnoszone uwagi i wnioski, tj: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- w formie pisemnej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ustnie do protokołu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- za pomocą środków komunikacji elektronicznej bez konieczności opatrywania </w:t>
        <w:br/>
        <w:t>ich bezpiecznym podpisem elektronicznym.</w:t>
      </w:r>
    </w:p>
    <w:p>
      <w:pPr>
        <w:pStyle w:val="Normal"/>
        <w:spacing w:before="0" w:after="120"/>
        <w:ind w:firstLine="708"/>
        <w:jc w:val="both"/>
        <w:rPr/>
      </w:pPr>
      <w:r>
        <w:rPr/>
        <w:t>W odpowiedzi na powyższą informację, do Zarządu Województwa Kujawsko-Pomorskiego wpłynął jeden wniosek, który nie dotyczył zakresu przygotowywanej aktualizacji wojewódzkiego planu gospodarki odpadami.</w:t>
      </w:r>
    </w:p>
    <w:p>
      <w:pPr>
        <w:pStyle w:val="Normal"/>
        <w:spacing w:before="0" w:after="120"/>
        <w:ind w:firstLine="709"/>
        <w:jc w:val="both"/>
        <w:rPr/>
      </w:pPr>
      <w:r>
        <w:rPr/>
        <w:t>Zarząd Województwa Kujawsko-Pomorskiego w dniu 20 listopada 2018 r. podał do publicznej</w:t>
      </w:r>
      <w:r>
        <w:rPr>
          <w:rFonts w:cs="Arial" w:ascii="Arial" w:hAnsi="Arial"/>
          <w:sz w:val="20"/>
        </w:rPr>
        <w:t xml:space="preserve"> </w:t>
      </w:r>
      <w:r>
        <w:rPr/>
        <w:t>wiadomości w prasie o zasięgu regionalnym oraz na stronie BIP Urzędu Marszałkowskiego Województwa Kujawsko-Pomorskiego w Toruniu informację o opracowaniu projektu aktualizacji „Planu gospodarki odpadami województwa kujawsko-pomorskiego na lata 2016-2022 z perspektywą na lata 2023-2028” w zakresie wskazania miejsc spełniających warunki magazynowania odpadów, o których mowa w art. 24a ust. 2 ustawy z dnia 14 grudnia 2012 r. o odpadach, przyjętego Uchwałą Nr 44/2119/18 z dnia 14 listopada 2018 r .</w:t>
      </w:r>
    </w:p>
    <w:p>
      <w:pPr>
        <w:pStyle w:val="Normal"/>
        <w:spacing w:before="0" w:after="120"/>
        <w:ind w:firstLine="360"/>
        <w:jc w:val="both"/>
        <w:rPr/>
      </w:pPr>
      <w:r>
        <w:rPr/>
        <w:t>Do publicznej wiadomości podana została informacja 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pracowaniu projektu dokumentu i o jego przedmioci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ożliwościach zapoznania się z niezbędną dokumentacją sprawy oraz o miejscu, </w:t>
        <w:br/>
        <w:t>w którym jest ona wyłożona do wglądu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ożliwości składania uwag i wniosków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posobie i miejscu składania uwag i wniosków, wskazując jednocześnie co najmniej</w:t>
        <w:br/>
        <w:t>21-dniowy termin ich składani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rganie właściwym do rozpatrzenia uwag i wniosków oraz o sposobie, w jaki mogą być wnoszone uwagi i wnioski, tj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w formie pisemnej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ustnie do protokołu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- za pomocą środków komunikacji elektronicznej bez konieczności opatrywania </w:t>
        <w:br/>
        <w:t>ich bezpiecznym podpisem elektronicznym.</w:t>
      </w:r>
    </w:p>
    <w:p>
      <w:pPr>
        <w:pStyle w:val="Normal"/>
        <w:spacing w:before="0" w:after="120"/>
        <w:ind w:firstLine="709"/>
        <w:jc w:val="both"/>
        <w:rPr/>
      </w:pPr>
      <w:r>
        <w:rPr/>
        <w:t>W dniu 17 grudnia 2018 r. Zarząd Województwa Kujawsko-Pomorskiego podał do publicznej</w:t>
      </w:r>
      <w:r>
        <w:rPr>
          <w:rFonts w:cs="Arial" w:ascii="Arial" w:hAnsi="Arial"/>
          <w:sz w:val="20"/>
        </w:rPr>
        <w:t xml:space="preserve"> </w:t>
      </w:r>
      <w:r>
        <w:rPr/>
        <w:t>wiadomości w prasie o zasięgu regionalnym oraz na stronie BIP Urzędu Marszałkowskiego Województwa Kujawsko-Pomorskiego w Toruniu informację o opracowaniu projektu aktualizacji „Planu gospodarki odpadami województwa kujawsko-pomorskiego na lata 2016-2022 z perspektywą na lata 2023-2028” w zakresie wskazania miejsc spełniających warunki magazynowania odpadów, o których mowa w art. 24a ust. 2 ustawy z dnia 14 grudnia 2012 r. o odpadach, przyjętym Uchwałą Nr 4/125/18 z dnia 12 grudnia 2018 r., informując jednocześnie, iż traci moc Uchwała Zarządu Województwa Kujawsko-Pomorskiego Nr 44/2119/18  z dnia 14 listopada 2018 r ., przyjmująca projekt, o którym informację podano w dniu 20 listopada 2018 r.</w:t>
      </w:r>
    </w:p>
    <w:p>
      <w:pPr>
        <w:pStyle w:val="Normal"/>
        <w:spacing w:before="0" w:after="120"/>
        <w:ind w:firstLine="709"/>
        <w:jc w:val="both"/>
        <w:rPr/>
      </w:pPr>
      <w:r>
        <w:rPr/>
        <w:t>Do publicznej wiadomości podana została informacja 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pracowaniu projektu dokumentu i o jego przedmioci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ożliwościach zapoznania się z niezbędną dokumentacją sprawy oraz o miejscu, </w:t>
        <w:br/>
        <w:t>w którym jest ona wyłożona do wglądu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ożliwości składania uwag i wniosków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posobie i miejscu składania uwag i wniosków, wskazując jednocześnie co najmniej</w:t>
        <w:br/>
        <w:t>21-dniowy termin ich składani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rganie właściwym do rozpatrzenia uwag i wniosków oraz o sposobie, w jaki mogą być wnoszone uwagi i wnioski, tj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w formie pisemnej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ustnie do protokołu,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- za pomocą środków komunikacji elektronicznej bez konieczności opatrywania </w:t>
        <w:br/>
        <w:t>ich bezpiecznym podpisem elektronicznym.</w:t>
      </w:r>
    </w:p>
    <w:p>
      <w:pPr>
        <w:pStyle w:val="Normal"/>
        <w:spacing w:before="0" w:after="120"/>
        <w:ind w:left="142" w:firstLine="567"/>
        <w:jc w:val="both"/>
        <w:rPr/>
      </w:pPr>
      <w:r>
        <w:rPr/>
        <w:t xml:space="preserve">W wyniku zapewnienia udziału społeczeństwa i udostępnienia projektu dokumentu, </w:t>
        <w:br/>
        <w:t>o którym mowa powyżej, nie wniesiono żadnych uwag i wniosków.</w:t>
      </w:r>
    </w:p>
    <w:p>
      <w:pPr>
        <w:pStyle w:val="Normal"/>
        <w:tabs>
          <w:tab w:val="clear" w:pos="709"/>
          <w:tab w:val="left" w:pos="1690" w:leader="none"/>
        </w:tabs>
        <w:spacing w:before="0" w:after="120"/>
        <w:ind w:firstLine="709"/>
        <w:jc w:val="both"/>
        <w:rPr/>
      </w:pPr>
      <w:r>
        <w:rPr/>
        <w:t xml:space="preserve">W myśl art. 24 ust. 2 oraz art. 36 ust. 4 ustawy z dnia 14 grudnia 2012 r. o odpadach, projekt przedmiotowej aktualizacji „Planu gospodarki odpadami województwa kujawsko-pomorskiego na lata 2016-2022 z perspektywą na lata 2023-2028” w zakresie wskazania miejsc spełniających warunki magazynowania odpadów, o których mowa w art. 24a ust. 2 ustawy z dnia 14 grudnia 2012 r. o odpadach, przyjęty Uchwałą Nr 4/125/18 Zarządu Województwa Kujawsko-Pomorskiego z dnia 12 grudnia 2018 r. został przekazany w dniu 12 grudnia 2018 r. do zaopiniowania przez organy wykonawcze gmin z obszaru województwa kujawsko-pomorskiego oraz organy wykonawcze związków międzygminnych, właściwych starostów, na terenie działania których mają zostać wyznaczone miejsca spełniające warunki magazynowania odpadów, o których mowa w art. 24a ust. 2 ustawy z dnia 14 grudnia 2012 r. o odpadach, a w zakresie związanym z ochroną wód – przez właściwego dyrektora regionalnego zarządu gospodarki wodnej Państwowego Gospodarstwa Wodnego Wody Polskie. </w:t>
      </w:r>
    </w:p>
    <w:p>
      <w:pPr>
        <w:pStyle w:val="Normal"/>
        <w:tabs>
          <w:tab w:val="clear" w:pos="709"/>
          <w:tab w:val="left" w:pos="1386" w:leader="none"/>
          <w:tab w:val="left" w:pos="1690" w:leader="none"/>
        </w:tabs>
        <w:spacing w:before="0" w:after="120"/>
        <w:ind w:firstLine="708"/>
        <w:jc w:val="both"/>
        <w:rPr/>
      </w:pPr>
      <w:r>
        <w:rPr/>
        <w:t xml:space="preserve">Po uzyskaniu i rozpatrzeniu wszystkich wymaganych opinii organów, o których mowa powyżej, Zarząd Województwa Kujawsko-Pomorskiego, w dniu 11 stycznia 2019 r. przekazał przedmiotowy projekt aktualizacji wojewódzkiego planu gospodarki odpadami do zaopiniowania Ministrowi Środowiska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firstLine="709"/>
        <w:jc w:val="both"/>
        <w:rPr/>
      </w:pPr>
      <w:r>
        <w:rPr/>
        <w:t>Minister Środowiska zaopiniował projekt aktualizacji „Planu gospodarki odpadami województwa kujawsko-pomorskiego na lata 2016-2022 z perspektywą na lata 2023-2028” zakresie wskazania miejsc spełniających warunki magazynowania odpadów, o których mowa w art. 24a ust. 2 ustawy z dnia 14 grudnia 2012 r. o odpadach, w dniu 11 lutego  2019 r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473" w:leader="none"/>
        </w:tabs>
        <w:spacing w:lineRule="auto" w:line="240" w:before="0" w:after="120"/>
        <w:ind w:left="120" w:first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merytoryczne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odstawę działań Samorządu Województwa Kujawsko-Pomorskiego w zakresie racjonalnego gospodarowania odpadami na terenie województwa kujawsko-pomorskiego stanowi „Plan gospodarki odpadami województwa kujawsko-pomorskiego na lata 2016-2022 z perspektywą na lata 2023-2028”, uchwalony przez Sejmik Województwa Kujawsko-Pomorskiego w dniu 29 maja 2017 r. Uchwałą Nr XXXII/545/17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firstLine="709"/>
        <w:jc w:val="both"/>
        <w:rPr/>
      </w:pPr>
      <w:r>
        <w:rPr/>
        <w:t xml:space="preserve">W związku z art. 22 ust. 1 ustawy z dnia 20 lipca 2018 r. o zmianie ustawy o Inspekcji Ochrony Środowiska oraz niektórych innych ustaw, Zarząd Województwa Kujawsko-Pomorskiego zobowiązany został do </w:t>
      </w:r>
      <w:r>
        <w:rPr>
          <w:bCs/>
        </w:rPr>
        <w:t xml:space="preserve">opracowania projektu aktualizacji „Planu gospodarki odpadami województwa kujawsko-pomorskiego na lata 2016-2022 z perspektywą na lata 2023-2028” </w:t>
      </w:r>
      <w:r>
        <w:rPr/>
        <w:t xml:space="preserve">w zakresie wskazania miejsc spełniających warunki magazynowania odpadów, </w:t>
        <w:br/>
        <w:t xml:space="preserve">o których mowa w art. 24a ust. 2 ustawy z dnia 14 grudnia 2012 r. o odpadach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firstLine="709"/>
        <w:jc w:val="both"/>
        <w:rPr/>
      </w:pPr>
      <w:r>
        <w:rPr/>
        <w:t>Projekt aktualizacji wojewódzkiego planu gospodarki odpadami dotyczy wyznaczenia na terenie województwa kujawsko-pomorskiego miejsc spełniających warunki magazynowania odpadów, o których mowa w art. 24a ust. 2 ustawy z dnia 14 grudnia 2012 r. o odpadach, na które kierowane będą zatrzymane pojazdy wraz z odpadami, naruszające szczegółowe wymagania dla transportu odpadów, przemieszczające odpady do nieuprawnionego odbiorcy lub naruszające przepisy o międzynarodowym przemieszczaniu odpadów. Zgodnie z wymogami ustawowymi, miejsca te wyznacza się, uwzględniając jedno miejsce magazynowania odpadów na 1 mln mieszkańców w województwie, nie więcej jednak niż trzy miejsca w województwie. W związku z powyższym, w przedmiotowej aktualizacji planu gospodarki odpadami województwa kujawsko-pomorskiego, zostały wyznaczone dwa miejsca spełniające warunki magazynowania odpadów, na które kierowane będą zatrzymane pojazdy wraz z odpadami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dniu 14 listopada 2018 r., Uchwałą nr 44/2119/18, Zarząd Województwa Kujawsko-Pomorskiego przyjął projekt </w:t>
      </w:r>
      <w:r>
        <w:rPr>
          <w:bCs/>
        </w:rPr>
        <w:t xml:space="preserve">aktualizacji „Planu gospodarki odpadami województwa kujawsko-pomorskiego na lata 2016-2022 z perspektywą na lata 2023-2028” </w:t>
      </w:r>
      <w:r>
        <w:rPr/>
        <w:t xml:space="preserve">w zakresie wskazania miejsc spełniających warunki magazynowania odpadów, o których mowa w art. 24a ust. 2 ustawy z dnia 14 grudnia 2012 r. o odpadach, w którym jako miejsca spełniające warunki magazynowania odpadów, na które miały być kierowane zatrzymane pojazdy wraz z odpadami wyznaczono teren Zakładu Gospodarki Odpadami w Zakurzewie (gmina Grudziadz, powiat grudziądzki) oraz teren regionalnej instalacji do przetwarzania odpadów komunalnych w Lipnie (gmina m. Lipno, powiat lipnowski)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firstLine="709"/>
        <w:jc w:val="both"/>
        <w:rPr/>
      </w:pPr>
      <w:r>
        <w:rPr/>
        <w:t>W związku z negatywną opinią Starosty Lipnowskiego, na terenie działania którego miało zostać wyznaczone jedno z miejsc, na które miałyby zostać kierowane zatrzymane pojazdy wraz z odpadami, zaistniała konieczność opracowania nowego projektu aktualizacji wojewódzkiego planu gospodarki odpadami, wskazującego inne miejsce spełniające warunki magazynowania odpadów, o których mowa w art. 24a ust. 2 ustawy z dnia 14 grudnia 2012 r. o odpadach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firstLine="709"/>
        <w:jc w:val="both"/>
        <w:rPr/>
      </w:pPr>
      <w:r>
        <w:rPr/>
        <w:t xml:space="preserve">W dniu 12 grudnia 2018 r., Uchwałą nr 4/125/18, Zarząd Województwa Kujawsko-Pomorskiego przyjął projekt </w:t>
      </w:r>
      <w:r>
        <w:rPr>
          <w:bCs/>
        </w:rPr>
        <w:t xml:space="preserve">aktualizacji „Planu gospodarki odpadami województwa kujawsko-pomorskiego na lata 2016-2022 z perspektywą na lata 2023-2028”  </w:t>
      </w:r>
      <w:r>
        <w:rPr/>
        <w:t xml:space="preserve">w zakresie wskazania miejsc spełniających warunki magazynowania odpadów, o których mowa </w:t>
        <w:br/>
        <w:t xml:space="preserve">w art. 24a ust. 2 ustawy z dnia 14 grudnia 2012 r. o odpadach, w którym jako miejsca spełniające warunki magazynowania odpadów, na które kierowane będą zatrzymane pojazdy wraz z odpadami wyznaczono: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firstLine="709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1701"/>
        <w:gridCol w:w="1417"/>
      </w:tblGrid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iejskie Wodociągi i Oczyszczalnia Sp. z o.o. w Grudziądzu</w:t>
              <w:br/>
              <w:t>- Zakład Gospodarki  Odpadami w Zakurze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dziądz</w:t>
              <w:br/>
              <w:t>(gmina wiejs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dziądz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Przedsiębiorstwo Usług Komunalnych i Mieszkaniowych „EKOSYSTEM” Sp. z o. o.  - teren regionalnej instalacji </w:t>
              <w:br/>
              <w:t>do przetwarzania odpadów komunalnych  w Niedźwiedz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ębowa Łą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ąbrzeski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690" w:leader="none"/>
        </w:tabs>
        <w:spacing w:before="0" w:after="120"/>
        <w:ind w:firstLine="709"/>
        <w:jc w:val="both"/>
        <w:rPr/>
      </w:pPr>
      <w:r>
        <w:rPr/>
        <w:t>Zakres przedmiotowej aktualizacji wojewódzkiego planu gospodarki odpadami, sporządzony został w postaci Załącznika</w:t>
      </w:r>
      <w:r>
        <w:rPr>
          <w:color w:val="FF0000"/>
        </w:rPr>
        <w:t xml:space="preserve"> </w:t>
      </w:r>
      <w:r>
        <w:rPr/>
        <w:t>nr 14</w:t>
      </w:r>
      <w:r>
        <w:rPr>
          <w:color w:val="FF0000"/>
        </w:rPr>
        <w:t xml:space="preserve"> </w:t>
      </w:r>
      <w:r>
        <w:rPr/>
        <w:t>do „Planu gospodarki odpadami województwa kujawsko-pomorskiego na lata 2016-2022 z perspektywą na lata 2023-2028”, uchwalonego przez Sejmik Województwa Kujawsko-Pomorskiego w dniu 29 maja 2017 r. i nie spowodował żadnych zmian w przyjętych celach i kierunkach działań w zakresie gospodarowania odpadami oraz planowanych inwestycjach w gospodarce odpadami na terenie województwa kujawsko-pomorskiego.</w:t>
      </w:r>
    </w:p>
    <w:p>
      <w:pPr>
        <w:pStyle w:val="Normal"/>
        <w:tabs>
          <w:tab w:val="left" w:pos="709" w:leader="none"/>
          <w:tab w:val="left" w:pos="5490" w:leader="none"/>
        </w:tabs>
        <w:spacing w:before="0" w:after="120"/>
        <w:jc w:val="both"/>
        <w:rPr/>
      </w:pPr>
      <w:r>
        <w:rPr/>
        <w:tab/>
      </w:r>
      <w:r>
        <w:rPr>
          <w:bCs/>
        </w:rPr>
        <w:t xml:space="preserve">Aktualizacja „Planu gospodarki odpadami województwa kujawsko-pomorskiego na lata 2016-2022 z perspektywą na lata 2023-2028” </w:t>
      </w:r>
      <w:r>
        <w:rPr/>
        <w:t>w zakresie wskazania miejsc spełniających warunki magazynowania odpadów, o których mowa w art. 24a ust. 2 ustawy z dnia 14 grudnia 2012 r. o odpadach, sporządzona w postaci Załącznika nr 14 do planu, została przekazana do uchwalenia Sejmikowi Województwa Kujawsko-Pomorskiego.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TextBody"/>
        <w:ind w:firstLine="708"/>
        <w:jc w:val="both"/>
        <w:rPr/>
      </w:pPr>
      <w:r>
        <w:rPr/>
        <w:t xml:space="preserve">Uchwalenie </w:t>
      </w:r>
      <w:r>
        <w:rPr>
          <w:bCs/>
        </w:rPr>
        <w:t xml:space="preserve">aktualizacji „Planu gospodarki odpadami województwa kujawsko-pomorskiego na lata 2016-2022 z perspektywą na lata 2023-2028” </w:t>
      </w:r>
      <w:r>
        <w:rPr/>
        <w:t>w zakresie wskazania miejsc spełniających warunki magazynowania odpadów przez Sejmik Województwa Kujawsko-Pomorskiego stanowi obowiązek ustawowy w procedurze opracowywania i uchwalania wojewódzkiego planu gospodarki odpadami.</w:t>
      </w:r>
      <w:r>
        <w:br w:type="page"/>
      </w:r>
    </w:p>
    <w:p>
      <w:pPr>
        <w:pStyle w:val="Teksttreci1"/>
        <w:shd w:fill="auto" w:val="clear"/>
        <w:spacing w:lineRule="auto" w:line="240" w:before="0" w:after="120"/>
        <w:ind w:left="4248" w:right="280" w:hanging="0"/>
        <w:jc w:val="center"/>
        <w:rPr/>
      </w:pPr>
      <w:r>
        <w:rPr/>
        <w:t xml:space="preserve">          </w:t>
      </w:r>
      <w:r>
        <w:rPr>
          <w:rFonts w:cs="Times New Roman" w:ascii="Times New Roman" w:hAnsi="Times New Roman"/>
          <w:sz w:val="20"/>
        </w:rPr>
        <w:t>Załącznik do uchwały Nr ………………………</w:t>
        <w:br/>
        <w:t xml:space="preserve">           Sejmiku Województwa Kujawsko-Pomorskiego</w:t>
      </w:r>
    </w:p>
    <w:p>
      <w:pPr>
        <w:pStyle w:val="Teksttreci1"/>
        <w:shd w:fill="auto" w:val="clear"/>
        <w:spacing w:lineRule="auto" w:line="240" w:before="0" w:after="120"/>
        <w:ind w:left="4248" w:right="28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z dnia …………………. 2019 r.</w:t>
      </w:r>
    </w:p>
    <w:p>
      <w:pPr>
        <w:pStyle w:val="Normal"/>
        <w:spacing w:before="0" w:after="120"/>
        <w:ind w:right="-142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color w:val="0070C0"/>
          <w:sz w:val="32"/>
          <w:szCs w:val="32"/>
        </w:rPr>
        <w:t>Załącznik nr 14</w:t>
      </w:r>
      <w:r>
        <w:rPr>
          <w:color w:val="0070C0"/>
        </w:rPr>
        <w:t xml:space="preserve"> </w:t>
      </w:r>
      <w:r>
        <w:rPr/>
        <w:br/>
        <w:t xml:space="preserve">do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NU GOSPODARKI ODPADAMI </w:t>
        <w:br/>
        <w:t xml:space="preserve">WOJEWÓDZTWA KUJAWSKO-POMORSKIEGO </w:t>
        <w:br/>
        <w:t>NA LATA 2016-2022 Z PERSPEKTYWĄ NA LATA 2023-2028</w:t>
      </w:r>
    </w:p>
    <w:p>
      <w:pPr>
        <w:pStyle w:val="Heading1"/>
        <w:spacing w:before="0" w:after="120"/>
        <w:ind w:left="43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12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center"/>
        <w:rPr/>
      </w:pPr>
      <w:r>
        <w:rPr>
          <w:b/>
          <w:color w:val="0070C0"/>
          <w:sz w:val="28"/>
          <w:szCs w:val="28"/>
        </w:rPr>
        <w:t>MIEJSCA</w:t>
        <w:br/>
        <w:t xml:space="preserve"> SPEŁNIAJĄCE WARUNKI MAGAZYNOWANIA ODPADÓW,</w:t>
        <w:br/>
      </w:r>
      <w:r>
        <w:rPr>
          <w:b/>
          <w:color w:val="0070C0"/>
        </w:rPr>
        <w:t xml:space="preserve">O KTÓRYCH MOWA </w:t>
        <w:br/>
        <w:t>W ART. 24A UST. 2 USTAWY Z DNIA 14 GRUDNIA 2012 R. O ODPADAC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center"/>
        <w:rPr/>
      </w:pPr>
      <w:r>
        <w:rPr>
          <w:b/>
          <w:sz w:val="18"/>
          <w:szCs w:val="18"/>
        </w:rPr>
        <w:t>luty 2019 r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  <w:r>
        <w:br w:type="page"/>
      </w:r>
    </w:p>
    <w:p>
      <w:pPr>
        <w:pStyle w:val="Normal"/>
        <w:spacing w:before="0" w:after="120"/>
        <w:ind w:firstLine="708"/>
        <w:jc w:val="both"/>
        <w:rPr/>
      </w:pPr>
      <w:r>
        <w:rPr/>
        <w:t>W myśl art. 24 a ustawy z dnia 14 grudnia 2012 r. o odpadach (Dz. U. z 2018 r. poz. 992 z późn. zm.), jeżeli w trakcie kontroli transportu odpadów ujawniono naruszenie szczegółowych wymagań dla transportu odpadów, przemieszczanie odpadów do nieuprawnionego odbiorcy, naruszenie przepisów o międzynarodowym przemieszczaniu odpadów, pojazd wraz z odpadami może zostać zatrzymany i skierowany na wyznaczone w wojewódzkim planie gospodarki odpadami miejsce spełniające warunki magazynowania odpadów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godnie z wymogami ustawowymi, miejsca te wyznacza się uwzględniając jedno miejsce magazynowania odpadów na 1 mln mieszkańców w województwie, nie więcej jednak niż trzy miejsca w województwie. </w:t>
      </w:r>
    </w:p>
    <w:p>
      <w:pPr>
        <w:pStyle w:val="Normal"/>
        <w:spacing w:before="0" w:after="120"/>
        <w:ind w:firstLine="708"/>
        <w:jc w:val="both"/>
        <w:rPr/>
      </w:pPr>
      <w:r>
        <w:rPr/>
        <w:t>W związku z powyższym, w planie gospodarki odpadami województwa kujawsko-pomorskiego wyznacza się dwa miejsca spełniające warunki magazynowania odpadów, na które kierowane będą zatrzymane pojazdy wraz z odpadami: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701"/>
        <w:gridCol w:w="1134"/>
        <w:gridCol w:w="1134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miej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mina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łaściciel/ Zarządzając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ind w:left="34" w:hanging="34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Miejskie Wodociągi </w:t>
              <w:br/>
              <w:t xml:space="preserve">i Oczyszczalnia Sp. z o.o. </w:t>
              <w:br/>
              <w:t xml:space="preserve">w Grudziądzu </w:t>
            </w:r>
          </w:p>
          <w:p>
            <w:pPr>
              <w:pStyle w:val="Heading2"/>
              <w:spacing w:before="0" w:after="120"/>
              <w:ind w:left="34" w:hanging="34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- Zakład Gospodarki  </w:t>
              <w:br/>
              <w:t xml:space="preserve">  Odpadami w Zakurzewi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urzewo 39a</w:t>
              <w:br/>
              <w:t>86-300 Grudzią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dziądz</w:t>
              <w:br/>
              <w:t>(w)*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dziąd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ind w:left="34" w:hanging="34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Miejskie Wodociągi </w:t>
              <w:br/>
              <w:t>i Oczyszczalnia Sp. z o.o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ul. Mickiewicza 28/30</w:t>
              <w:br/>
              <w:t>86-300 Grudziądz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iębiorstwo Usług Komunalnych </w:t>
              <w:br/>
              <w:t xml:space="preserve">i Mieszkaniowych „EKOSYSTEM” Sp. z o. o.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teren RIPOK** </w:t>
              <w:br/>
              <w:t>w Niedźwiedziu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dźwiedź</w:t>
              <w:br/>
              <w:t>87-207 Dębowa Łą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ębowa Łą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brze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iębiorstwo Usług Komunalnych i Mieszkaniowych „EKOSYSTEM” Sp. z o. o.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. Matejki 13</w:t>
              <w:br/>
              <w:t xml:space="preserve"> 87-200 Wąbrzeźno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w)* - gmina wiejska</w:t>
        <w:br/>
      </w:r>
      <w:r>
        <w:rPr>
          <w:rFonts w:cs="Calibri" w:ascii="Calibri" w:hAnsi="Calibri"/>
          <w:sz w:val="20"/>
          <w:szCs w:val="20"/>
        </w:rPr>
        <w:t>RIPOK** - regionalna instalacja do przetwarzania odpadów komunalnyc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">
    <w:name w:val="Nagłówek #1_"/>
    <w:qFormat/>
    <w:rPr>
      <w:sz w:val="24"/>
      <w:shd w:fill="FFFFFF" w:val="clear"/>
    </w:rPr>
  </w:style>
  <w:style w:type="character" w:styleId="Teksttreci">
    <w:name w:val="Tekst treści_"/>
    <w:qFormat/>
    <w:rPr>
      <w:sz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punktor01Znak">
    <w:name w:val="POS_punktor01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Calibri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rFonts w:ascii="Calibri" w:hAnsi="Calibri" w:eastAsia="Calibri" w:cs="Calibri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Spunktor01">
    <w:name w:val="POS_punktor01"/>
    <w:basedOn w:val="Normal"/>
    <w:qFormat/>
    <w:pPr>
      <w:numPr>
        <w:ilvl w:val="0"/>
        <w:numId w:val="4"/>
      </w:numPr>
      <w:ind w:left="851" w:hanging="284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OS2011">
    <w:name w:val="POS_2011"/>
    <w:basedOn w:val="TextBody"/>
    <w:qFormat/>
    <w:pPr>
      <w:spacing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5:00Z</dcterms:created>
  <dc:creator>Katarzyna Osenkowska</dc:creator>
  <dc:description/>
  <cp:keywords/>
  <dc:language>en-US</dc:language>
  <cp:lastModifiedBy>Anna Sobierajska</cp:lastModifiedBy>
  <cp:lastPrinted>2019-02-13T09:36:00Z</cp:lastPrinted>
  <dcterms:modified xsi:type="dcterms:W3CDTF">2019-02-14T10:14:00Z</dcterms:modified>
  <cp:revision>3</cp:revision>
  <dc:subject/>
  <dc:title>Druk nr</dc:title>
</cp:coreProperties>
</file>